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968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 216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Zachodni WBK S.A. O/Inowrocław    88 1090 1069 0000 0000 0701 3956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29-06-2012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Zaproszenie ofertow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Przedsiębiorstwo Gospodarki Komunalnej i Mieszkaniowej Sp. z o.o. w Inowrocławiu w imieniu Wspólnoty Mieszkaniowej budynku przy ulicy </w:t>
      </w:r>
      <w:r>
        <w:rPr>
          <w:b/>
          <w:color w:val="000000"/>
          <w:sz w:val="24"/>
          <w:szCs w:val="24"/>
        </w:rPr>
        <w:t>Błonie nr 9</w:t>
      </w:r>
      <w:r>
        <w:rPr>
          <w:color w:val="000000"/>
          <w:sz w:val="24"/>
          <w:szCs w:val="24"/>
        </w:rPr>
        <w:t xml:space="preserve"> zaprasza do składania ofert na wykonanie prac związanych z „</w:t>
      </w:r>
      <w:r>
        <w:rPr>
          <w:b/>
          <w:color w:val="000000"/>
          <w:sz w:val="24"/>
          <w:szCs w:val="24"/>
        </w:rPr>
        <w:t xml:space="preserve">Wykonaniem chodnika i parkingu na samochody osobowe wzdłuż budynku oraz wewnętrznej drogi dojazdowej z kostki betonowej“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Zakres prac powinien obejmować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race pomiarowe i przygotowawcze (zgodnie z załączonym szkicem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ostarczenie materiałów w miejsce wbudowa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emontaż, rozebranie i wywóz z utylizacją istniejącego podłoża z w/w posesji (od strony klatek wejściowych) o powierzchni (52,00 x 9,50) = 494,00 m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wykonanie koryta na całej powierzchni z likwidacją i zasypaniem zsypów piwnicznych przy budynku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ykonanie podbudowy na całej powierzchni z chudego betonu z warstwą odsączającą z podsypki piaskowej (do chodnika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ustawienie na podbudowie cementowo-piaskowej z 2 stron, obrzeży oporowych z krawężników chodnik.10,00 x 2= 20,00 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emontaż i ponowny montaż z ustawieniem i wypoziomowaniem tych samych krawężników (obrzeży oporowych) istniejącej drogi wewnętrznej 52,0 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ułożenie punktowego odwodnienia liniowego pomiędzy miejscami parkingowymi a drogą dojazdową (5x1,00) z odprowadzeniem wody do rury spustowej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ułożenie szarej kostki betonowej ( ująć w kosztach 30% koloru) –104,00 m</w:t>
      </w:r>
      <w:r>
        <w:rPr>
          <w:color w:val="000000"/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</w:rPr>
        <w:t>gr. 6 cm + 390,0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gr. 8 cm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- ułożyć z kostki gr. 6 cm, 2,00 m od budynku chodnik w poziomie z kratkami przed wejściem do klatek - 104,0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- ułożyć z kostki gr. 8 cm, 4,00 m od chodnika miejsca postojowe na samochody osobowe z wyznaczeniem kolorystycznym stanowisk (ukośnie od wjazdu) spadkiem 1-2% w stronę drogi dojazdowej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- ułożyć z kostki gr. 8 cm, drogę dojazdową o szerokości 3,50 m z spadkiem 1-2% do ulicy i punktów odwodnie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yprofilować spadek 1-2% utwardzonego terenu w stosunku do ulicy oraz miejsc postojowych i drogi dojazdowej do odwodnienia liniowego wzdłuż budynk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interesowane osoby mogą uzyskać dodatkowe informacje w siedzibie Rejonu Obsługi Wspólnot Mieszkaniowych w budynku przy ul. Wawrzyniaka 33 w Inowrocławiu bądź telefonicznie pod numerem tel. 52 35-64-33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ferty z podaniem ceny netto i brutto należy składać do dnia </w:t>
      </w:r>
      <w:r>
        <w:rPr>
          <w:b/>
          <w:color w:val="000000"/>
          <w:sz w:val="24"/>
          <w:szCs w:val="24"/>
        </w:rPr>
        <w:t>06-07-2012 roku do godz. 10ºº</w:t>
      </w:r>
      <w:r>
        <w:rPr>
          <w:color w:val="000000"/>
          <w:sz w:val="24"/>
          <w:szCs w:val="24"/>
        </w:rPr>
        <w:t xml:space="preserve"> w biurze podawczym PGKiM Sp. z o.o. (pokój nr 7-parter) przy ul. Wawrzyniaka 33 w Inowrocławiu. Jednocześnie Wspólnota Mieszkaniowa zastrzega sobie prawo do nierozstrzygnięcia złożonych ofert w przypadku, gdy zaproponowane ceny przez wykonawców przekroczą wartość środków finansowych przeznaczonych na w/w remont.</w:t>
      </w:r>
    </w:p>
    <w:p>
      <w:pPr>
        <w:pStyle w:val="Normal"/>
        <w:jc w:val="both"/>
        <w:rPr>
          <w:rFonts w:ascii="Calibri;Arial" w:hAnsi="Calibri;Arial" w:eastAsia="Calibri;Arial" w:cs="Calibri;Arial"/>
          <w:color w:val="000000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 xml:space="preserve"> </w:t>
      </w:r>
      <w:r>
        <w:rPr>
          <w:u w:val="single"/>
        </w:rPr>
        <w:t>Sprawę prowadzi:</w:t>
      </w:r>
    </w:p>
    <w:p>
      <w:pPr>
        <w:pStyle w:val="Normal"/>
        <w:jc w:val="both"/>
        <w:rPr/>
      </w:pPr>
      <w:r>
        <w:rPr/>
        <w:t xml:space="preserve"> </w:t>
      </w:r>
      <w:r>
        <w:rPr/>
        <w:t>Jerzy Czerwiec</w:t>
      </w:r>
    </w:p>
    <w:p>
      <w:pPr>
        <w:pStyle w:val="Normal"/>
        <w:jc w:val="both"/>
        <w:rPr/>
      </w:pPr>
      <w:r>
        <w:rPr/>
        <w:t xml:space="preserve"> </w:t>
      </w:r>
      <w:r>
        <w:rPr/>
        <w:t>tel. 52 35-64-335</w:t>
        <w:tab/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30:00Z</dcterms:created>
  <dc:creator>PGKiM Sp. z o.o.</dc:creator>
  <dc:description/>
  <cp:keywords/>
  <dc:language>en-US</dc:language>
  <cp:lastModifiedBy>Glonek</cp:lastModifiedBy>
  <cp:lastPrinted>2012-06-29T13:36:00Z</cp:lastPrinted>
  <dcterms:modified xsi:type="dcterms:W3CDTF">2012-06-29T11:37:00Z</dcterms:modified>
  <cp:revision>5</cp:revision>
  <dc:subject/>
  <dc:title>                                  PRZEDSIĘBIORSTWO GOSPODARKI</dc:title>
</cp:coreProperties>
</file>