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0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3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Harcerstwa Polskiego 8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Docieplenie ścian zewnętrznych budynku Wspólnoty Mieszkaniowej przy ulicy Harcerstwa Polskiego 8 w Inowrocławiu“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4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   </w:t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</w:t>
      </w:r>
      <w:r>
        <w:rPr>
          <w:b/>
          <w:sz w:val="24"/>
          <w:szCs w:val="24"/>
        </w:rPr>
        <w:t>Przedsiębiorstwo Handlowo - Usłu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ul. Rynek 1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8-100 Inowrocław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47.399,67 zł brutt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: czterdzieści siedem tysięcy trzysta dziewięćdziesiąt dziewięć złotych sześćdziesiąt siedem grosz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 wyboru wykonawcy: oferta najkorzystniejsza po podliczeniu punktów w kryterium cena wykonania zamówienia oraz kryterium okres gwarancji. Uzyskała 90,00 pkt. Spełnia warunki zawarte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5:00Z</dcterms:created>
  <dc:creator>ograbek</dc:creator>
  <dc:description/>
  <cp:keywords/>
  <dc:language>en-US</dc:language>
  <cp:lastModifiedBy>ograbek</cp:lastModifiedBy>
  <dcterms:modified xsi:type="dcterms:W3CDTF">2006-09-12T12:49:00Z</dcterms:modified>
  <cp:revision>6</cp:revision>
  <dc:subject/>
  <dc:title/>
</cp:coreProperties>
</file>