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21/2007                                            Inowrocław, dnia 22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głoszenie o wyniku postępowania w trybie przetarg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Grabskiego 13-15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  <w:szCs w:val="24"/>
        </w:rPr>
        <w:t>Udzielenie kredytu inwestycyjnego o wartości 101.982,80 zł dla Wspólnoty Mieszkaniowej przy ulicy Grabskiego 13-15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8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KO BP S.A. O/ Inowrocław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Królowej Jadwigi 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24.348,77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wadzieścia cztery tysiące trzysta czterdzieści osiem złotych siedemdziesiąt siedem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01:00Z</dcterms:created>
  <dc:creator>Glonek</dc:creator>
  <dc:description/>
  <cp:keywords/>
  <dc:language>en-US</dc:language>
  <cp:lastModifiedBy>Glonek</cp:lastModifiedBy>
  <dcterms:modified xsi:type="dcterms:W3CDTF">2007-02-22T10:04:00Z</dcterms:modified>
  <cp:revision>9</cp:revision>
  <dc:subject/>
  <dc:title>Numer sprawy: DMP</dc:title>
</cp:coreProperties>
</file>