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93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Inowrocław, dnia 26 październik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Wspólnota Mieszkaniowa przy ulicy Sikorskiego 23 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</w:rPr>
        <w:t xml:space="preserve"> art. 4a oraz art. 39, ustawy Prawo zamówień publicznych z dnia 29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stycznia 2004 r. (Dz. U. z 2004 r. nr 19, poz. 177 ze zm.)</w:t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usług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66130000 – 0 </w:t>
      </w:r>
      <w:r>
        <w:rPr>
          <w:rFonts w:cs="Myriad Web" w:ascii="Myriad Web" w:hAnsi="Myriad Web"/>
          <w:sz w:val="24"/>
        </w:rPr>
        <w:t>³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</w:rPr>
        <w:t xml:space="preserve"> „Udzielenie kredytu inwestycyjnego o wartości 137.074,05 zł dla Wspólnoty Mieszkaniowej przy ulicy Sikorskiego 23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26.10.2006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6.10.2006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6.10.2006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Krystyna Glo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owrocław, październik 2006 r.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0"/>
        </w:rPr>
      </w:pPr>
      <w:r>
        <w:rPr/>
        <w:t>I. Informacja o Zamawiającym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bCs/>
        </w:rPr>
        <w:t>Wspólnota Mieszkaniowa przy ulicy Sikorskiego 23 w Inowrocławiu,</w:t>
      </w:r>
    </w:p>
    <w:p>
      <w:pPr>
        <w:pStyle w:val="Pkt"/>
        <w:spacing w:before="0" w:after="0"/>
        <w:ind w:left="0" w:hanging="0"/>
        <w:jc w:val="center"/>
        <w:rPr/>
      </w:pPr>
      <w:r>
        <w:rPr/>
        <w:t>w imieniu i na rzecz której działa na mocy umowy o administr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4"/>
        </w:rPr>
        <w:t>Mariusza Wojciechowskiego – Zastępcę Dyrektora – Członka Zarządu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anutę Kaczmarek</w:t>
      </w:r>
      <w:r>
        <w:rPr>
          <w:b/>
        </w:rPr>
        <w:t xml:space="preserve">   </w:t>
      </w:r>
      <w:r>
        <w:rPr>
          <w:b/>
          <w:sz w:val="24"/>
        </w:rPr>
        <w:t xml:space="preserve">- Główną Księgową - Członka Zarząd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Adres siedziby Zarządu :</w:t>
      </w:r>
    </w:p>
    <w:p>
      <w:pPr>
        <w:pStyle w:val="Normal"/>
        <w:jc w:val="center"/>
        <w:rPr/>
      </w:pPr>
      <w:r>
        <w:rPr/>
        <w:t>ul. ks. Piotra Wawrzyniaka 33</w:t>
      </w:r>
    </w:p>
    <w:p>
      <w:pPr>
        <w:pStyle w:val="Normal"/>
        <w:jc w:val="center"/>
        <w:rPr/>
      </w:pPr>
      <w:r>
        <w:rPr/>
        <w:t>88-100 Inowrocław:</w:t>
      </w:r>
    </w:p>
    <w:p>
      <w:pPr>
        <w:pStyle w:val="Normal"/>
        <w:jc w:val="center"/>
        <w:rPr/>
      </w:pPr>
      <w:r>
        <w:rPr/>
        <w:t xml:space="preserve">tel./fax. 052 35 64 304/357-48-18,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gkim@poczta.internetdsl.pl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pgkim-inowroclaw.samorzady.pl</w:t>
        </w:r>
      </w:hyperlink>
    </w:p>
    <w:p>
      <w:pPr>
        <w:pStyle w:val="Normal"/>
        <w:jc w:val="center"/>
        <w:rPr/>
      </w:pPr>
      <w:r>
        <w:rPr/>
        <w:t>NIP – 556-080-08-85</w:t>
      </w:r>
    </w:p>
    <w:p>
      <w:pPr>
        <w:pStyle w:val="Normal"/>
        <w:jc w:val="center"/>
        <w:rPr/>
      </w:pPr>
      <w:r>
        <w:rPr/>
        <w:t>Regon  091581150</w:t>
      </w:r>
    </w:p>
    <w:p>
      <w:pPr>
        <w:pStyle w:val="Normal"/>
        <w:jc w:val="center"/>
        <w:rPr/>
      </w:pPr>
      <w:r>
        <w:rPr/>
        <w:t xml:space="preserve">województwo kujawsko – pomorskie </w:t>
      </w:r>
    </w:p>
    <w:p>
      <w:pPr>
        <w:pStyle w:val="Normal"/>
        <w:jc w:val="center"/>
        <w:rPr>
          <w:b/>
          <w:b/>
        </w:rPr>
      </w:pPr>
      <w:r>
        <w:rPr/>
        <w:t>powiat inowrocławsk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Osobami uprawnionymi do kontaktów z wykonawcami są:</w:t>
      </w:r>
    </w:p>
    <w:p>
      <w:pPr>
        <w:pStyle w:val="Normal"/>
        <w:ind w:left="426" w:hanging="426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a) Andrzej Lipiński, tel. 052 35-64 304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Krystyna Glonek, tel. faks: 052  35 64 304/ 357 48 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8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Do udzielenia zamówienia stosuje się przepisy ustawy z dnia 29 stycznia 2004 r.-Prawo zamówień publicznych (Dz. U. Nr 19, poz. 177 ze zm.), zwanej dalej „ustawą” oraz w sprawach nieuregulowanych ustawą, przepisy ustaw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Sikorskiego 23 w Inowrocławiu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1. Załącznik nr 5 do siwz (dokumenty wspólnoty) – zostanie przekazany wykonawc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137.074,05 zł dla Wspólnoty Mieszkaniowej przy ulicy Sikorskiego 23 w Inowrocławiu”.</w:t>
      </w:r>
    </w:p>
    <w:p>
      <w:pPr>
        <w:pStyle w:val="Normal"/>
        <w:ind w:left="284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137.074,05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b) raty kredytowe miesięczne (sposób liczenia rat kredytowych wg programu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1 sierpni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1 sierpni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września 2007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b/>
          <w:sz w:val="24"/>
        </w:rPr>
        <w:t>IV. Termin wykonania zamówienia.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.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. Informacja o oświadczeniach i dokumentach, jakie maja dostarczyć wykonawcy 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lu potwierdzenia spełnienia warunków udziału w postęp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arunków zawartych w rozdziale V, Zamawiający wymaga złożenia,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VIII. Wymagania dotyczące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137.074,05 zł dla Wspólnoty Mieszkaniowej przy ulicy Sikorskiego 23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10 listopada 2006 r. godz. 1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2.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3. Opakowanie oferty powinno być zamknięte i zabezpieczone przed otwarciem b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>4.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5.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8.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b/>
          <w:sz w:val="24"/>
        </w:rPr>
        <w:t>XII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10 listopada 2006 r. do godziny 9.30</w:t>
      </w:r>
      <w:r>
        <w:rPr>
          <w:sz w:val="24"/>
        </w:rPr>
        <w:t xml:space="preserve"> w sekretariacie 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  <w:u w:val="single"/>
        </w:rPr>
        <w:t>10 listopada 2006 r. o godzinie 10.00,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w 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4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6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........................................... 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3. Sposób oceny ofert: oferta z najniższą ceną otrzyma maksymalną ilość punktów =100,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3. Wybór oferty najkorzystniejszej nastąpi zgodnie z art. 91 ustawy prawo zamówień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</w:rPr>
        <w:t>XIV. Postanowienia jakie zamawiający chciałby zawrzeć w umowie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1. Kwota kredytu zostanie wpłacona na wskazany rachunek bankowy Wspólnoty Mieszkaniowej przez ulicy Sikorskiego 23 w Inowrocławiu.</w:t>
      </w:r>
    </w:p>
    <w:p>
      <w:pPr>
        <w:pStyle w:val="Tekstpodstawowywcity3"/>
        <w:ind w:left="0" w:hanging="0"/>
        <w:rPr/>
      </w:pPr>
      <w:r>
        <w:rPr>
          <w:sz w:val="24"/>
        </w:rPr>
        <w:t>2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3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4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5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/>
      </w:pPr>
      <w:r>
        <w:rPr>
          <w:b/>
          <w:sz w:val="24"/>
        </w:rPr>
        <w:t>XVI.  Pouczenie o środkach ochrony prawnej przysługującej wykonawcy w toku            postępowania o udzielenie zamówienia.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r>
        <w:rPr>
          <w:b/>
          <w:sz w:val="24"/>
        </w:rPr>
        <w:t>XV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w trybie art. 24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audyt energetyczn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b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g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h) uchwała w sprawie udzielenia pełnomocnictwa Zarządowi Wspólnoty Mieszkaniowej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137.074,05 zł dla Wspólnoty Mieszkaniowej przy ulicy Sikorskiego 23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Wspólnota Mieszkaniowa przy ulicy Sikorskiego 23 w Inowrocławiu,</w:t>
      </w:r>
    </w:p>
    <w:p>
      <w:pPr>
        <w:pStyle w:val="Pkt"/>
        <w:spacing w:before="0" w:after="0"/>
        <w:ind w:left="0" w:hanging="0"/>
        <w:jc w:val="center"/>
        <w:rPr/>
      </w:pPr>
      <w:r>
        <w:rPr/>
        <w:t>w imieniu i na rzecz której działa na mocy umowy o administr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137.074,05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0 grudnia 2006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09.2007 r. do 31.08.2017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3 listopada 2006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6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7:00Z</dcterms:created>
  <dc:creator>ograbek</dc:creator>
  <dc:description/>
  <cp:keywords/>
  <dc:language>en-US</dc:language>
  <cp:lastModifiedBy>ograbek</cp:lastModifiedBy>
  <cp:lastPrinted>2006-10-26T11:15:00Z</cp:lastPrinted>
  <dcterms:modified xsi:type="dcterms:W3CDTF">2006-10-26T09:17:00Z</dcterms:modified>
  <cp:revision>34</cp:revision>
  <dc:subject/>
  <dc:title>DMP</dc:title>
</cp:coreProperties>
</file>