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7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31 sierp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Przedsiębiorstwo Gospodarki Komunalnej i Mieszkaniowej Sp. z o.o. w Inowrocławiu 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</w:t>
      </w:r>
      <w:r>
        <w:rPr>
          <w:sz w:val="22"/>
          <w:szCs w:val="22"/>
        </w:rPr>
        <w:t>45.45.30.00 – 7 roboty remontowe i renow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  <w:sz w:val="22"/>
          <w:szCs w:val="22"/>
          <w:lang w:val="de-DE"/>
        </w:rPr>
        <w:t xml:space="preserve"> Naprawa ścian zewnętrznych budynków komunalnych przy ulicach Ziarniaka 9, Marcinkowskiego 34, Mątewska 66-68, Mątewska 70-72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31.08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31.08.2006 r.</w:t>
      </w:r>
    </w:p>
    <w:p>
      <w:pPr>
        <w:pStyle w:val="Normal"/>
        <w:rPr/>
      </w:pPr>
      <w:r>
        <w:rPr/>
        <w:t xml:space="preserve">● </w:t>
      </w:r>
      <w:r>
        <w:rPr/>
        <w:t>w siedzibie 31.08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sierpień 2006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/>
      </w:pPr>
      <w:r>
        <w:rPr/>
        <w:t xml:space="preserve">  </w:t>
      </w: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 Zarządu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ul. ks. Piotra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 faks (052) 357-  48 -18</w:t>
      </w:r>
    </w:p>
    <w:p>
      <w:pPr>
        <w:pStyle w:val="Normal"/>
        <w:jc w:val="center"/>
        <w:rPr>
          <w:i/>
          <w:i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18"/>
            <w:szCs w:val="18"/>
          </w:rPr>
          <w:t>http://pgkim-inowroclaw.samorzady.pl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NIP – 556-080-08-8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 dopuszcza składanie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rzedmiotem zamówienia jest wykonanie robót budowlany polegających 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zamówienia obejmuje prace polegające na: uzupełnienie tynków, izolacja cieplna ścian, obróbki blacharskie, opaska wokół budynków, przebudowa instalacji zasilającej (zadanie nr 4)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5.45.30.00 – 7 roboty remontowe i renow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Nazwa nadana zamówi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Naprawa ścian zewnętrznych budynków komunalnych przy ulicach Ziarniaka 9, Marcinkowskiego 34, Mątewska 66-68, Mątewska 70-72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Zamówienie zostało podzielone na zad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. I. - Ziarnia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. II. – Marcinkowskiego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. III. – Mątewska 66-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. IV. – Mątewska 70-7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5. Wykonanie robót obejmuje:</w:t>
      </w:r>
    </w:p>
    <w:p>
      <w:pPr>
        <w:pStyle w:val="Normal"/>
        <w:jc w:val="both"/>
        <w:rPr/>
      </w:pPr>
      <w:r>
        <w:rPr/>
        <w:t>Zad. I. – Ziarniaka 9 – uzupełnienie tynków zewnętrznych, ocieplenie budynku płytami styropianowymi, zamocowanie listwy cokołowej, ochrona narożników, ocieplenie śc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. II. – Marcinkowskiego 34 – rozebranie obróbek blacharskich, uzupełnienie tynków zewnętrznych, uzupełnienie ścian, ocieplenie budynku, wykonanie koryta, wykonanie opaski beton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. III. – Mątewska 66-68 – rozebranie obicia ścian, izolacja ścian, uzupełnienie rur spustowych, wymiana pokrycia murów, naprawa pokryć dachowych,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. IV. – Mątewska 70-72 – rozebranie odbicia ścian, izolacja ścian płytami, izolacja ościeży, rozebranie rur spustowych, przebudowa instalacji zasilając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6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y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program funkcjonalno – użytkowy (zał. nr 8 do siwz).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7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Termin wykonania zamówienia –  2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prawa ścian zewnętrznych budynków komunalnych przy ulicach Ziarniaka 9, Marcinkowskiego 34, Mątewska 66-68, Mątewska 70-7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15 września 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15 września </w:t>
      </w:r>
      <w:r>
        <w:rPr>
          <w:b/>
          <w:u w:val="single"/>
        </w:rPr>
        <w:t>2006 r. do godziny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15 wrześni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    -   2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od 3 - 5  lat gwarancji     - 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od 5 – 6  lat gwarancji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od 6 - 7  lat gwarancji    -  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od 7 – 8  lat gwarancji    - 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0d 8 – 9  lat gwarancji   - 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od 9 – 10 lat gwarancji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  <w:r>
        <w:rPr/>
        <w:t>+  C</w:t>
      </w:r>
      <w:r>
        <w:rPr>
          <w:vertAlign w:val="subscript"/>
        </w:rPr>
        <w:t>bt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3. Wybrany wykonawca podpisze umowę odrębnie na każde zadanie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y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gram funkcjonalno- użytk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Naprawa ścian zewnętrznych budynków komunalnych przy ulicach Ziarniaka 9, Marcinkowskiego 34, Mątewska 66-68, Mątewska 70-72.</w:t>
      </w:r>
    </w:p>
    <w:p>
      <w:pPr>
        <w:pStyle w:val="Normal"/>
        <w:ind w:left="360" w:right="23" w:hanging="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360" w:right="23" w:hanging="0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Zad. I. - Ziarniaka 9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I. – Marcinkowskiego 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II. – Mątewska 66-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. IV. – Mątewska 70-72.</w:t>
      </w:r>
    </w:p>
    <w:p>
      <w:pPr>
        <w:pStyle w:val="Normal"/>
        <w:ind w:left="360"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5 październik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5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>Przedsiębiorstwem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 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96, poz. 959, nr 116, poz. 1207, nr 145, poz. 1537 i nr 273, poz.2703 z 2005 r. Nr 163, poz. 1362, Nr 184, poz. 1539 z 2006 r. Nr 79, poz. 551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Naprawa ścian zewnętrznych budynków komunalnych przy ulicach Ziarniaka 9, Marcinkowskiego 34, Mątewska 66-68, Mątewska 70-72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ty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. I. - Ziarniak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. II. – Marcinkowskiego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. III. – Mątewska 66-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. IV. – Mątewska 70-72.</w:t>
      </w:r>
    </w:p>
    <w:p>
      <w:pPr>
        <w:pStyle w:val="Normal"/>
        <w:ind w:left="360" w:right="23" w:hanging="0"/>
        <w:jc w:val="center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00:00Z</dcterms:created>
  <dc:creator>ograbek</dc:creator>
  <dc:description/>
  <cp:keywords/>
  <dc:language>en-US</dc:language>
  <cp:lastModifiedBy>ograbek</cp:lastModifiedBy>
  <cp:lastPrinted>2006-08-31T07:48:00Z</cp:lastPrinted>
  <dcterms:modified xsi:type="dcterms:W3CDTF">2006-08-31T05:50:00Z</dcterms:modified>
  <cp:revision>13</cp:revision>
  <dc:subject/>
  <dc:title/>
</cp:coreProperties>
</file>