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……………., data ………………, strona 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49 – 621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siębiorstwo Gospodarki Komunaln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 Mieszkaniowej w Inowrocławiu Spół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 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kcesywne przyjęcie odpadów oznaczonych w klasyfikacji odpadów  kodem:  19  12 10 – odpady palne (paliwo alternatywne), 19 12 12 – inne odpady  (w  tym  zmieszane substancje i przedmioty) z mechanicznej obróbki odpadów inne niż 19 12 11 do termicznego przetwarzania w procesie R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P. 20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1:00Z</dcterms:created>
  <dc:creator>Kowalski Artur</dc:creator>
  <dc:description/>
  <dc:language>en-US</dc:language>
  <cp:lastModifiedBy>Krystyna Glonek</cp:lastModifiedBy>
  <cp:lastPrinted>2020-12-22T10:45:00Z</cp:lastPrinted>
  <dcterms:modified xsi:type="dcterms:W3CDTF">2020-12-22T09:45:00Z</dcterms:modified>
  <cp:revision>6</cp:revision>
  <dc:subject/>
  <dc:title/>
</cp:coreProperties>
</file>