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Inowrocław, dnia 29 marca 2012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rzedsiębiorstwo Gospodarki Komunalnej i Mieszkaniowej Sp. z o.o. w Inowrocławiu pragnie zaprosić zainteresowane hurtownie/firmy do złożenia oferty cenowej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stawę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dy i napoj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. Punkty, do których będą realizowane dostawy t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a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gródek letni w Parku Solankowym (Tężnie)</w:t>
      </w:r>
    </w:p>
    <w:p>
      <w:pPr>
        <w:pStyle w:val="Normal"/>
        <w:overflowPunct w:val="true"/>
        <w:autoSpaceDE w:val="true"/>
        <w:rPr/>
      </w:pPr>
      <w:r>
        <w:rPr>
          <w:color w:val="000000"/>
          <w:sz w:val="24"/>
          <w:szCs w:val="24"/>
        </w:rPr>
        <w:t xml:space="preserve">b) Zakład Usług Komunalnych przy ulicy Toruńskiej 165, </w:t>
      </w:r>
    </w:p>
    <w:p>
      <w:pPr>
        <w:pStyle w:val="Normal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Zakład Utylizacji Odpadów Komunalnych przy ulicy Bagiennej 77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Siedziba Spółki przy ulicy Wawrzyniaka 33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e) Hotel Park przy ulicy Świętokrzyskiej 1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Wymagane produkty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8"/>
        <w:gridCol w:w="1676"/>
        <w:gridCol w:w="1316"/>
        <w:gridCol w:w="174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za sztukę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sztukę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py jabłko mięta 0,33 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y truskawka 0,33 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ca – Cola 0,5 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ke zero 0, 5 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 Light 0, 5 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rry coke 0,5 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nta pomarańczowa 0,5 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 cytrynowa 0,5 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a Beskidu gazowana 0,5 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a Beskidu niegazowana 0,5 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Frugo czarne 250 m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Frugo pomarańczowe 250 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Jupi banan 0,33 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Jupik jabłko 0,5 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Jupik truskawka 0,33 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Jupik pomarańcz 0,33 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gazowany cola 0,5 l Hoo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niegazowany pomarańczowy 0,5 l Hoop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niegazowany winogronowy 0,5 l Hoo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niegazowany wiśniowy 0,5 l Hoop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niegazowany multi-witamina 0,5 l Hoop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niegazowany karton  mix 0,2 l Cym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niegazowany jabłko- mięta 0,25 l Tymbar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niegazowany pomarańczowo- brzoskwiniowy 0,5 l Tymbark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niegazowany jabłko – mięta 0,5 l Tymbar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niegazowany jabłko- brzoskwinia 0,5 l Tymbark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niegazowany jabłko- pomarańcz 0,5 l Tymbark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niegazowany jabłko – wiśnia 0,5 l Tymbar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niegazowany multiwitamina 0,5 l Tymbar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niegazowany multiwitamina 300 ml Tymbark Fig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ój niegazowany 300 ml truskawka Tymbark Fi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niegazowany 300 ml cherry cola Tymbark Fi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gazowany 0,5 l  cola –Ta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gazowany 0,5 l orange - Ta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puszka 0,33 l Lipton, brzoskwini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puszka 0,33 l Lipton, Gren Te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puszka Lipton Lemon 0,33 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puszka Lipton Red 0,33 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gazowany puszka 0,33 l - Peps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żada gazowana pomarańczowa 0,5 l -Ta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niegazowany multiwitamina 300 ml Tymbark Fig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niegazowany 300 ml truskawka Tymbark Fi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niegazowany 300 ml cherry cola Tymbark Fi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gazowany 0,5 l  cola – Ta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gazowany 0,5 l orange - Ta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puszka 0,33 l Lipton, brzoskwini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puszka 0,33 l Lipton, Gren Te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puszka Lipton Lemon 0,33 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puszka Lipton Red 0,33 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żada gazowana pomarańczowa 0,5 l „Taja” – 8 sz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żada gazowana cytrynowa 0,5 l 0 Ta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żada gazowana malina 0,5 l – Ta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cytrynowa 300 ml Tymbark fig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jabłkowa 300 ml Tymbark fi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niegazowana 0,5 l  Taja - Woda „Maksymiliana”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gazowana 0,5 l  Taja – Woda, „Maksymiliana”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gazowana 0,5 l butelka - Żywiec Zdró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0,5 l butelka - Żywiec Zdró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cytrynowa 0,5 l butelka - Żywiec Zdró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pomarańcza 0,5 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c Zdró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truskawkowa 0,5 l butelka - Żywiec Zdró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4. Dostawy odbywać się będą sukcesywnie w zależności od potrzeb po uzgodnieniu  telefonicznym z osobami obsługującymi punkty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5. W cenie jednostkowej należy uwzględnić koszty dowozu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6. Wybrana zostanie oferta z najniższą ceną po podliczeniu kolumny cena brutto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7. Przy każdej wystawionej fakturze sprzedający zastosuje …………….. % upust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</w:rPr>
        <w:t xml:space="preserve">8. W trakcie trwania umowy będzie możliwa zmiana asortymentu na inny z tym, że cena z pierwszej dostawy będzie obowiązywać do zakończenia umowy. 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9. Przedsiębiorstwo Gospodarki Komunalnej i Mieszkaniowej Sp. z o. o. w Inowrocławiu zastrzega sobie możliwość nie podpisania umowy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 xml:space="preserve">10. Oferty cenowe proszę złożyć w zamkniętych kopertach z opisem - </w:t>
      </w:r>
      <w:r>
        <w:rPr>
          <w:b/>
          <w:sz w:val="24"/>
          <w:szCs w:val="24"/>
        </w:rPr>
        <w:t>Dostawa lodów i mrożonek – w terminie do 4 kwietnia 2012 r.</w:t>
      </w:r>
    </w:p>
    <w:p>
      <w:pPr>
        <w:pStyle w:val="Normal"/>
        <w:ind w:lef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11. Kontakt: Krystyna Glonek – tel. 052 35 64 304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12. Załącznik – wzór umowy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odpis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0:00Z</dcterms:created>
  <dc:creator>Glonek</dc:creator>
  <dc:description/>
  <cp:keywords/>
  <dc:language>en-US</dc:language>
  <cp:lastModifiedBy>Glonek</cp:lastModifiedBy>
  <dcterms:modified xsi:type="dcterms:W3CDTF">2012-03-28T11:24:00Z</dcterms:modified>
  <cp:revision>5</cp:revision>
  <dc:subject/>
  <dc:title>                                           PRZEDSIĘBIORSTWO GOSPODARKI</dc:title>
</cp:coreProperties>
</file>