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0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30 maj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Wspólnota Mieszkaniowa przy ulicy Wilkońskiego 28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„Remont pokrycia dachu z wymianą obróbek blacharskich, przemurowaniem kominów, docieplenie stropodachu, wymiana pokrycia z dachówki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30.05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30.05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30.05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maj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b/>
          <w:sz w:val="24"/>
          <w:szCs w:val="24"/>
        </w:rPr>
        <w:t xml:space="preserve">Wspólnota Mieszkaniowa przy ulicy Wilkońskiego 28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Anna Nawroc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5. 26.10.00-4  wykonywanie pokryć i konstrukcji dachowych oraz podobne robot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Nazwa nadana zamówieniu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Remont pokrycia dachu z wymianą obróbek blacharskich, przemurowaniem kominów, docieplenie stropodachu, wymiana pokrycia z dachówki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izolacje cieplne i przeciwwilgociow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izolacja z foli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przełożenie pokrycia z układanej podwójnie dachówk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przełożenie gąsiorów ceramiczny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wymiana łacenia dach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przemurowanie komin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wykona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uzupełnie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) docieplenie facjatek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pokrycia dachu z wymianą obróbek blacharskich, przemurowaniem kominów, docieplenie stropodachu, wymiana pokrycia z dachówki”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4 czerw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4 czerwc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4 czerwca 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6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7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9 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Wilkońskiego 28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krycia dachu z wymianą obróbek blacharskich, przemurowaniem kominów, docieplenie stropodachu, wymiana pokrycia z dachówki”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>2. Dane dotyczące zamawiającego: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center"/>
        <w:rPr>
          <w:b w:val="false"/>
          <w:b w:val="false"/>
          <w:szCs w:val="24"/>
        </w:rPr>
      </w:pPr>
      <w:r>
        <w:rPr/>
        <w:t>Wspólnota Mieszkaniowa przy ulicy Wilkońskiego 28 w Inowrocławiu</w:t>
      </w:r>
      <w:r>
        <w:rPr>
          <w:b w:val="false"/>
        </w:rPr>
        <w:t>, w imieniu i na rzecz której działa na mocy umowy o administrowanie, Przedsiębiorstwo Gospodarki Komunalnej i Mieszkaniowej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ilkońskiego 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4 lipc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Wilkońskiego 28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e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e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krycia dachu z wymianą obróbek blacharskich, przemurowaniem kominów, docieplenie stropodachu, wymiana pokrycia z dachówk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 wystawić fakturę VAT na Wspólnotę Mieszkani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8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6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5-30T07:13:00Z</dcterms:modified>
  <cp:revision>10</cp:revision>
  <dc:subject/>
  <dc:title>DMP</dc:title>
</cp:coreProperties>
</file>