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67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22 sierp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Przedsiębiorstwo Gospodarki Komunalnej i Mieszkaniowej Sp. z o.o. w Inowrocławiu 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</w:t>
      </w:r>
      <w:r>
        <w:rPr>
          <w:sz w:val="22"/>
          <w:szCs w:val="22"/>
        </w:rPr>
        <w:t>45.45.30.00 – 7 roboty remontowe i renow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>
          <w:b/>
          <w:sz w:val="22"/>
          <w:szCs w:val="22"/>
          <w:lang w:val="de-DE"/>
        </w:rPr>
        <w:t xml:space="preserve"> „Adaptacja na mieszkania pomieszczeń po byłym przedszkolu przy ul. Słonecznej 20 w Inowrocławiu“.</w:t>
      </w:r>
    </w:p>
    <w:p>
      <w:pPr>
        <w:pStyle w:val="Normal"/>
        <w:rPr>
          <w:b/>
          <w:b/>
          <w:lang w:val="de-DE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 w dniu 22.08.2006 r.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2.08.2006 r.</w:t>
      </w:r>
    </w:p>
    <w:p>
      <w:pPr>
        <w:pStyle w:val="Normal"/>
        <w:rPr/>
      </w:pPr>
      <w:r>
        <w:rPr/>
        <w:t xml:space="preserve">● </w:t>
      </w:r>
      <w:r>
        <w:rPr/>
        <w:t>w siedzibie 22.08.200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 sierpień 2006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/>
      </w:pPr>
      <w:r>
        <w:rPr/>
        <w:t xml:space="preserve">  </w:t>
      </w:r>
      <w:r>
        <w:rPr/>
        <w:t>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siedziby Zarządu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ks. Piotra Wawrzyniaka 3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8-100 Inowrocław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 faks (052) 357-  48 -18</w:t>
      </w:r>
    </w:p>
    <w:p>
      <w:pPr>
        <w:pStyle w:val="Normal"/>
        <w:jc w:val="center"/>
        <w:rPr>
          <w:i/>
          <w:i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18"/>
            <w:szCs w:val="18"/>
          </w:rPr>
          <w:t>http://pgkim-inowroclaw.samorzady.pl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 – 556-080-08-85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gon  091581150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województwo kujawsko – pomorsk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owiat inowrocławsk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c) Krystyna Glonek, tel. (052) 357- 48 – 18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rzedmiotem zamówienia jest wykonanie robót budowlany polegających na: wydzieleniu pomieszczeń przeznaczonych na mieszkania, wykonanie podejść wodno-kanalizacyjnych, roboty budowlane w węźle cieplnym, opracowanie projektu budowlanego modernizacji instalacji wody ciepłej i centralnego ogrzewania , wykonanie instalacji co i cw w oparciu o opracowany projekt, opracowanie projektu budowlanego wymiany istniejącej instalacji elektrycznej w mieszkaniach, wymianę instalacji elektrycznej  w oparciu o opracowany projek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5.45.30.00 – 7 roboty remontowe i renow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Nazwa nadana zamówieniu: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„</w:t>
      </w:r>
      <w:r>
        <w:rPr>
          <w:b/>
          <w:sz w:val="22"/>
          <w:szCs w:val="22"/>
          <w:lang w:val="de-DE"/>
        </w:rPr>
        <w:t>Adaptacja na mieszkania pomieszczeń po byłym przedszkolu przy ul. Słonecznej 20 w Inowrocławiu“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Wykonanie robót obejmuj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wykucie otworów w ściana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rozebranie ścian z cegie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wykucie bruzd pionow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wykonanie ściany budynków jednokondygnacyjn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) wykonanie przesklepień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) wykonanie izolacji cieplnych i przeciwdźwiękow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) tynki zewnętrzn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) ścianki działow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) zerwanie posadzk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) wykonanie izolacji przeciwwilgociow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) warstwy wyrównawcze pod posadzk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) montaż drzwi zewnętrzn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ł) montaż okie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) obróbki blacharski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)  obsadzenie podokienników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) wykonanie podejść odpływow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) montaż rurociągów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) montaż zlewozmywaków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) montaż umywalek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) montaż wanie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) montaż ustęp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pecyfikacja techniczna wykonania i odbioru robót – zał. nr 6 do siwz,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 przedmiary robót (zał. nr 7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 program funkcjonalno –użytkowy (zał. nr 8 do siwz), będące  integralną częścią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specyfikacji istotnych warunków zamówienia.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6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Normal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V. Termin wykonania zamówienia –  2 miesiące od podpisania umowy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 xml:space="preserve">Wykonawca przedstawi zamawiającemu do wglądu umowy zawarte z podwykonawcami –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</w:t>
      </w:r>
      <w:r>
        <w:rPr/>
        <w:t>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 </w:t>
      </w: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X. Wykonawca w dniu podpisania umowy przedstawi ważną polisę ubezpieczenia  ryzyk  budowy rozszerzoną o opcję kontraktową i deliktow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„</w:t>
            </w:r>
            <w:r>
              <w:rPr>
                <w:b/>
                <w:sz w:val="22"/>
                <w:szCs w:val="22"/>
                <w:lang w:val="de-DE"/>
              </w:rPr>
              <w:t>Adaptacja na mieszkania pomieszczeń po byłym przedszkolu przy ul. Słonecznej 20 w Inowrocławiu“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 7 września  2006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okumenty w ofercie należy ułożyć w kolejności, jak wymieniono w rozdz. V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zbindowana, w sposób uniemożliwiający 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 xml:space="preserve">Oferty należy składać do dnia 7 września </w:t>
      </w:r>
      <w:r>
        <w:rPr>
          <w:b/>
          <w:u w:val="single"/>
        </w:rPr>
        <w:t>2006 r. do godziny 9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7 września 2006 r. o godzinie 10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10 %  </w:t>
      </w:r>
    </w:p>
    <w:p>
      <w:pPr>
        <w:pStyle w:val="Normal"/>
        <w:jc w:val="both"/>
        <w:rPr/>
      </w:pPr>
      <w:r>
        <w:rPr/>
        <w:t>c) termin wykonania                                                       -  waga 1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wagę 1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    -   2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od 3 - 5  lat gwarancji     -  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od 5 – 6  lat gwarancji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od 6 - 7  lat gwarancji    - 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od 7 – 8  lat gwarancji    - 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0d 8 – 9  lat gwarancji   - 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od 9 – 10 lat gwarancji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1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 Termin realizacji: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a) do 30 października 2006 r. – 3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b) do 10 listopada 2006 r. – 2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c) do  30 listopada 2006 r. –  0 punktów.</w:t>
      </w:r>
    </w:p>
    <w:p>
      <w:pPr>
        <w:pStyle w:val="Normal"/>
        <w:jc w:val="both"/>
        <w:rPr>
          <w:bCs/>
        </w:rPr>
      </w:pPr>
      <w:r>
        <w:rPr/>
        <w:t xml:space="preserve">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termin realizacji zostanie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                                           </w:t>
      </w:r>
      <w:r>
        <w:rPr>
          <w:i/>
        </w:rPr>
        <w:t xml:space="preserve">  </w:t>
      </w:r>
      <w:r>
        <w:rPr/>
        <w:t>C</w:t>
      </w:r>
      <w:r>
        <w:rPr>
          <w:vertAlign w:val="subscript"/>
        </w:rPr>
        <w:t xml:space="preserve">bt  </w:t>
      </w:r>
      <w:r>
        <w:rPr/>
        <w:t>= (W</w:t>
      </w:r>
      <w:r>
        <w:rPr>
          <w:vertAlign w:val="subscript"/>
        </w:rPr>
        <w:t xml:space="preserve">t </w:t>
      </w:r>
      <w:r>
        <w:rPr/>
        <w:t xml:space="preserve"> x 1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</w:t>
      </w:r>
      <w:r>
        <w:rPr/>
        <w:t>C</w:t>
      </w:r>
      <w:r>
        <w:rPr>
          <w:vertAlign w:val="subscript"/>
        </w:rPr>
        <w:t xml:space="preserve">bt </w:t>
      </w:r>
      <w:r>
        <w:rPr>
          <w:bCs/>
        </w:rPr>
        <w:t>– cena oferty badanej- kryterium termin realizacji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>Wt – ilość punktów przyznana za kryterium termin realiza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  <w:r>
        <w:rPr/>
        <w:t>+  C</w:t>
      </w:r>
      <w:r>
        <w:rPr>
          <w:vertAlign w:val="subscript"/>
        </w:rPr>
        <w:t>bt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XV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1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>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>2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  </w:t>
      </w:r>
      <w:r>
        <w:rPr/>
        <w:t>odrębnym pismem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XV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V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y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gram funkcjonalno – użytk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„</w:t>
      </w:r>
      <w:r>
        <w:rPr>
          <w:b/>
          <w:sz w:val="22"/>
          <w:szCs w:val="22"/>
          <w:lang w:val="de-DE"/>
        </w:rPr>
        <w:t>Adaptacja na mieszkania pomieszczeń po byłym przedszkolu przy ul. Słonecznej 20 w Inowrocławiu“.</w:t>
      </w:r>
    </w:p>
    <w:p>
      <w:pPr>
        <w:pStyle w:val="Normal"/>
        <w:ind w:left="360" w:right="23" w:hanging="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Termin wykonania do dnia …………………2006 r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7 październik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5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Wzór umowy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.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/>
        <w:t>Przedsiębiorstwem Gospodarki Komunalnej i Mieszkaniowej Sp. z o. o. z siedzibą przy ulicy księdza Piotra Wawrzyniaka 33, 88-100 Inowrocław, wpisane do rejestru sądowego, prowadzonego przez Sąd Rejonowy w Bydgoszczy XIII Wydział Gospodarczy KRS pod numerem 0000059483, zwanym dalej w treści umowy Zamawiającym, reprezentowane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ezultacie dokonania przez Zamawiającego wyboru oferty Wykonawcy, zgodnie z ustawą Prawo zamówień publicznych z dnia 29 stycznia 2004 r. (Dz. U. 96, poz. 959, nr 116, poz. 1207, nr 145, poz. 1537 i nr 273, poz.2703 z 2005 r. Nr 163, poz. 1362, Nr 184, poz. 1539 z 2006 r. Nr 79, poz. 551)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„</w:t>
      </w:r>
      <w:r>
        <w:rPr>
          <w:b/>
          <w:sz w:val="22"/>
          <w:szCs w:val="22"/>
          <w:lang w:val="de-DE"/>
        </w:rPr>
        <w:t>Adaptacja na mieszkania pomieszczeń po byłym przedszkolu przy ul. Słonecznej 20 w Inowrocławiu“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6  r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 xml:space="preserve">2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3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 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cs="Courier New"/>
    </w:rPr>
  </w:style>
  <w:style w:type="character" w:styleId="WW8Num7z4">
    <w:name w:val="WW8Num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16:00Z</dcterms:created>
  <dc:creator>ograbek</dc:creator>
  <dc:description/>
  <cp:keywords/>
  <dc:language>en-US</dc:language>
  <cp:lastModifiedBy>ograbek</cp:lastModifiedBy>
  <dcterms:modified xsi:type="dcterms:W3CDTF">2006-08-22T08:27:00Z</dcterms:modified>
  <cp:revision>14</cp:revision>
  <dc:subject/>
  <dc:title/>
</cp:coreProperties>
</file>