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5 wrześni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 </w:t>
      </w:r>
      <w:r>
        <w:rPr>
          <w:b/>
        </w:rPr>
        <w:t xml:space="preserve">Wspólnota Mieszkaniowa przy ulicy Solankowej 59-61 oraz Wilkońskiego 40 w Inowrocławiu, </w:t>
      </w:r>
      <w:r>
        <w:rPr/>
        <w:t>w imieniu i na rzecz których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ustawy Prawo zamówień publicznych z dnia 29 stycznia 2004 r. (Dz. U. z 2006 r. nr 164 poz.1163 ze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- 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:</w:t>
      </w:r>
      <w:r>
        <w:rPr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„Roboty remontowe budynków mieszkalnych wielorodzinnych przy ulicach Solankowej 59-61 oraz Wilkońskiego 40 w Inowrocławiu“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5.09.2007 r., pod numerem 158505 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5.09.2007 r.</w:t>
      </w:r>
    </w:p>
    <w:p>
      <w:pPr>
        <w:pStyle w:val="Normal"/>
        <w:rPr/>
      </w:pPr>
      <w:r>
        <w:rPr/>
        <w:t xml:space="preserve">● </w:t>
      </w:r>
      <w:r>
        <w:rPr/>
        <w:t>w siedzibie 05.09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7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Wspólnota Mieszkaniowa przy ulicy Solankowej 59-61 oraz Wilkońskiego 40 w Inowrocławiu, </w:t>
      </w:r>
      <w:r>
        <w:rPr/>
        <w:t>w imieniu i na rzecz których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Cs/>
        </w:rPr>
        <w:t>reprezentowane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) Anna Nawrocka, tel. 052 35 64 325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c) Maria Sarnowska, tel. 052 35 64 320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26.00.00-7  roboty w zakresie wykonywania pokryć i konstrukcji dachowych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Nazwa nadana zamówieniu: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Roboty remontowe budynków mieszkalnych wielorodzinnych przy ulicach Solankowej 59-61 oraz Wilkońskiego 40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/>
          <w:b/>
          <w:i/>
          <w:sz w:val="22"/>
          <w:szCs w:val="22"/>
          <w:lang w:val="de-DE"/>
        </w:rPr>
      </w:r>
    </w:p>
    <w:p>
      <w:pPr>
        <w:pStyle w:val="Normal"/>
        <w:rPr/>
      </w:pPr>
      <w:r>
        <w:rPr/>
        <w:t>3</w:t>
      </w:r>
      <w:r>
        <w:rPr>
          <w:b/>
        </w:rPr>
        <w:t xml:space="preserve">. </w:t>
      </w:r>
      <w:r>
        <w:rPr/>
        <w:t>Przedmiot zamówienia został podzielony na dwa zadania z możliwością składania ofert częściowy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. I. – </w:t>
      </w:r>
      <w:r>
        <w:rPr>
          <w:b/>
          <w:sz w:val="22"/>
          <w:szCs w:val="22"/>
        </w:rPr>
        <w:t xml:space="preserve">„Remont pokrycia dachu wraz z wymianą obróbek blacharskich, przemurowaniem kominów, dociepleniem stropodachu, izolacja z folii paroizolacyjnej w budynku mieszkalnym przy ulicy Solankowej 59 -61 w Inowrocławiu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. II. –</w:t>
      </w:r>
      <w:r>
        <w:rPr>
          <w:b/>
          <w:sz w:val="22"/>
          <w:szCs w:val="22"/>
        </w:rPr>
        <w:t xml:space="preserve"> „Remont elewacji, wymiana luksferów na klatkach schodowych, zamurowanie ścian, remont pokrycia dachu wraz z wymianą obróbek blacharskich, w budynku mieszkalnym przy ulicy Wilkońskiego 40 w Inowrocławiu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 Zamówienie obejmuje wykon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ankowa 59-61 – przełożenie pokrycia podwójnie w koronkę dachówki ceramicznej, przemurowanie kominów, tynkowanie kominów, ocieplenie dachu wełną mineralną, izolacja folią paraprzepuszczalną i paraizolacyjną,</w:t>
      </w:r>
    </w:p>
    <w:p>
      <w:pPr>
        <w:pStyle w:val="Normal"/>
        <w:jc w:val="both"/>
        <w:rPr/>
      </w:pPr>
      <w:r>
        <w:rPr/>
        <w:t>Wilkońskiego 40 – zamurowanie luksferów wraz z osadzeniem okien na klatkach schodowych, remont elewacji, wejścia do budynku, roboty remontowe dachu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y robót  (zał. nr 6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/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de-DE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de-DE"/>
              </w:rPr>
              <w:t>Roboty remontowe budynków mieszkalnych wielorodzinnych przy ulicach Solankowej 59-61 oraz Wilkońskiego 40 w Inowrocławiu“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  <w:lang w:val="de-DE"/>
              </w:rPr>
            </w:pPr>
            <w:r>
              <w:rPr>
                <w:rFonts w:cs="Times New Roman"/>
                <w:b/>
                <w:i/>
                <w:sz w:val="20"/>
                <w:szCs w:val="22"/>
                <w:lang w:val="de-DE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6 września 2007 r. godz. 11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26 września 2007 r. do godziny  10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26 września 2007  r. o godzinie 11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Wybrany wykonawca podpisze umowę oddzielnie z  każdą Wspólnotą Mieszkani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O terminie i miejscu zawarcia umowy Zamawiający zawiadomi wybranego Wykonawcę 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Faktury będą wystawiane na każdą Wspólnotę Mieszkaniową odrębnie. Dane niezbędne do wystawienia fakturę będą przekazane wykonawcy w dniu podpisania umowy.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Roboty remontowe budynków mieszkalnych wielorodzinnych przy ulicach Solankowej 59-61 oraz Wilkońskiego 40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/>
          <w:b/>
          <w:i/>
          <w:i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>
          <w:b/>
        </w:rPr>
        <w:t>Wspólnota Mieszkaniowa przy ulicy Solankowej 59-61 oraz Wilkońskiego 40 w Inowrocławiu,</w:t>
      </w:r>
      <w:r>
        <w:rPr/>
        <w:t xml:space="preserve"> w imieniu i na rzecz których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. I. – </w:t>
      </w:r>
      <w:r>
        <w:rPr>
          <w:b/>
        </w:rPr>
        <w:t>„Remont pokrycia dachu wraz z wymianą obróbek blacharskich, przemurowaniem kominów, dociepleniem stropodachu, izolacja z folii paroizolacyjnej w budynku mieszkalnym przy ulicy Solankowej 59 -61 w Inowrocławiu”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Solankowa 59-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rPr/>
      </w:pP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 - g  ...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 r - g     ...........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. II. –</w:t>
      </w:r>
      <w:r>
        <w:rPr>
          <w:b/>
          <w:sz w:val="22"/>
          <w:szCs w:val="22"/>
        </w:rPr>
        <w:t xml:space="preserve"> „Remont elewacji, wymiana luksferów na klatkach schodowych, zamurowanie ścian, remont pokrycia dachu wraz z wymianą obróbek blacharskich, w budynku mieszkalnym przy ulicy Wilkońskiego 40 w Inowrocławiu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Wilkońskiego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am gwarancji na ……………….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Z y s k  -  do  r - g     ........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6 październik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7 r. w Inowrocławiu pomiędzy:           </w:t>
      </w:r>
      <w:r>
        <w:rPr>
          <w:b/>
        </w:rPr>
        <w:t>Wspólnotą Mieszkaniową przy ulicy Solankowej 59-61 oraz Wilkońskiego 40 w Inowrocławiu</w:t>
      </w:r>
      <w:r>
        <w:rPr/>
        <w:t xml:space="preserve">, imieniu i na rzecz których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ą 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 xml:space="preserve">Główną Księgową – Członka Zarządu  - Danutę Kaczmar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 xml:space="preserve">Roboty remontowe budynków mieszkalnych wielorodzinnych przy ulicach Solankowej 59-61 oraz Wilkońskiego 40 w Inowrocławiu“,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de-DE"/>
        </w:rPr>
        <w:t>dl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/>
          <w:b/>
          <w:i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Zad. I. – </w:t>
      </w:r>
      <w:r>
        <w:rPr>
          <w:b/>
        </w:rPr>
        <w:t xml:space="preserve">„Remont pokrycia dachu wraz z wymianą obróbek blacharskich, przemurowaniem kominów, dociepleniem stropodachu, izolacja z folii paroizolacyjnej w budynku mieszkalnym przy ulicy Solankowej 59 -61 w Inowrocławiu”. </w:t>
      </w:r>
    </w:p>
    <w:p>
      <w:pPr>
        <w:pStyle w:val="Normal"/>
        <w:jc w:val="both"/>
        <w:rPr/>
      </w:pPr>
      <w:r>
        <w:rPr/>
        <w:t>Zad. II. –</w:t>
      </w:r>
      <w:r>
        <w:rPr>
          <w:b/>
        </w:rPr>
        <w:t xml:space="preserve"> „Remont elewacji, wymiana luksferów na klatkach schodowych, zamurowanie ścian, remont pokrycia dachu wraz z wymianą obróbek blacharskich, w budynku mieszkalnym przy ulicy Wilkońskiego 40 w Inowrocławiu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Wspólnotę Mieszkaniową. 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6:00Z</dcterms:created>
  <dc:creator>ograbek</dc:creator>
  <dc:description/>
  <cp:keywords/>
  <dc:language>en-US</dc:language>
  <cp:lastModifiedBy>Glonek</cp:lastModifiedBy>
  <cp:lastPrinted>2007-09-05T07:58:00Z</cp:lastPrinted>
  <dcterms:modified xsi:type="dcterms:W3CDTF">2007-09-05T11:38:00Z</dcterms:modified>
  <cp:revision>15</cp:revision>
  <dc:subject/>
  <dc:title>DMP</dc:title>
</cp:coreProperties>
</file>