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76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A T W I E R D Z A M                                                    Inowrocław, dnia 4 wrześ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spólnota Mieszkaniowa przy ulicy Cegielnej 20 w Inowrocławiu</w:t>
      </w:r>
      <w:r>
        <w:rPr>
          <w:sz w:val="24"/>
          <w:szCs w:val="24"/>
        </w:rPr>
        <w:t>,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. z o. 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 oraz art. 39, 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33.24.00.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edmiot zamówienia</w:t>
      </w:r>
      <w:r>
        <w:rPr>
          <w:b w:val="false"/>
          <w:i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„Wymiana poziomów instalacji wody zimnej i ciepłej oraz wykonanie instalacji cyrkulacji wody w budynku Wspólnoty Mieszkaniowej przy ulicy Cegielnej 20 w Inowrocławiu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, w dniu 04.09.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, w dniu 04.09.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, w dniu 04.09.2006 r.</w:t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wrzesień 2006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</w:rPr>
        <w:t xml:space="preserve">        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: Wspólnota Mieszkaniowa przy ulicy Cegielnej 20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Inowrocławiu,</w:t>
      </w:r>
      <w:r>
        <w:rPr/>
        <w:t xml:space="preserve"> w imieniu i na rzecz której działa na mocy umowy o administr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e prze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-Członka Zarząd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dres siedziby Zarządu: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Ks. P. Wawrzyniaka 33</w:t>
      </w:r>
    </w:p>
    <w:p>
      <w:pPr>
        <w:pStyle w:val="Normal"/>
        <w:jc w:val="center"/>
        <w:rPr>
          <w:i/>
          <w:i/>
        </w:rPr>
      </w:pPr>
      <w:r>
        <w:rPr>
          <w:i/>
        </w:rPr>
        <w:t>88-100 Inowrocław: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 faks (052) 357 -48-18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</w:rPr>
          <w:t>http://pgkim-inowroclaw.samorzady.pl</w:t>
        </w:r>
      </w:hyperlink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NIP – 556-080-08-85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Regon  091581150</w:t>
      </w:r>
    </w:p>
    <w:p>
      <w:pPr>
        <w:pStyle w:val="Normal"/>
        <w:jc w:val="center"/>
        <w:rPr>
          <w:i/>
          <w:i/>
        </w:rPr>
      </w:pPr>
      <w:r>
        <w:rPr>
          <w:i/>
        </w:rPr>
        <w:t>województwo kujawsko – pomorskie</w:t>
      </w:r>
    </w:p>
    <w:p>
      <w:pPr>
        <w:pStyle w:val="Normal"/>
        <w:jc w:val="center"/>
        <w:rPr>
          <w:b/>
          <w:b/>
        </w:rPr>
      </w:pPr>
      <w:r>
        <w:rPr>
          <w:i/>
        </w:rPr>
        <w:t>powiat inowrocła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Osobami uprawnionymi do kontaktów z Wykonawcami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(052) 357- 48-1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Dorota Błażejczak,  tel. (052) 357-20-9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ek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szelkie składanie zawiadomień, oświadczeń bądź protestów może następować wyłącz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dniach roboczych tj. od poniedziałku do piątku w godzinach służbowych od 7.00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Opłata za otrzymanie specyfikacji istotnych warunków zamówienia będzie pokry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planuje zebrania z Wykonawcami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II. Opis przedmiotu zamówienia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ind w:left="720" w:hanging="0"/>
        <w:rPr/>
      </w:pPr>
      <w:r>
        <w:rPr>
          <w:b/>
          <w:iCs/>
          <w:sz w:val="24"/>
          <w:szCs w:val="24"/>
        </w:rPr>
        <w:t xml:space="preserve">45.33. 24.00.- 7  </w:t>
      </w:r>
      <w:r>
        <w:rPr>
          <w:iCs/>
          <w:sz w:val="24"/>
          <w:szCs w:val="24"/>
        </w:rPr>
        <w:t>roboty instalacyjne w zakresie sprzętu sanitarneg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Wymiana poziomów instalacji wody zimnej i ciepłej oraz wykonanie instalacji cyrkulacji wody w budynku Wspólnoty Mieszkaniowej przy ulicy Cegielnej 20 w Inowrocławiu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Przedmiotu obejmuje prac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) przebicie otworów w ścianach z cegieł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) zamurowanie przebić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) izolacja otulinami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) płukanie instalacji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) próba szczelności instalacji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) wymiana dwuzłączki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) demontaż rurociągu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) wstawienie trójnik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) wstawienie kształtki przejściowej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) demontaż zaworu przelotowego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) wymiana uszczelnieni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sz w:val="24"/>
          <w:szCs w:val="24"/>
        </w:rPr>
        <w:t>a) specyfikacja techniczna wykonania odbioru robót (zał. nr 6 do siwz)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) przedmiar robót (zał. nr 7 do siwz)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c)  projekt budowlany  (zał. nr 8 do siwz) znajdujący się na stronie internetowej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możliwością uzyskania kserokopii po pisemnym złożeniu wniosku u Zamawiającego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koszty przesyłki pokrywa Wykonawca), będące  integralną częścią specyfikacji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stotnych warunków zamówienia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Zaleca się Wykonawcom dokonania wizji lokalnej w obiekcie, gdzie będą prowad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oty  oraz uzyskanie wszelkich informacji niezbędnych do przygotowania i złoż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y. </w:t>
      </w:r>
    </w:p>
    <w:p>
      <w:pPr>
        <w:pStyle w:val="BodyText2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ć udzielenia zamówień uzupełnia</w:t>
        <w:softHyphen/>
        <w:t>jących, o których mowa w art. 67 ust. 1 pkt 6 i 7, ustawy Prawo zamówień publicznych z dnia 29 stycznia 2004r z późn.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Cs w:val="24"/>
        </w:rPr>
        <w:t>V. Termin wykonania zamówienia –</w:t>
      </w:r>
      <w:r>
        <w:rPr>
          <w:b/>
          <w:szCs w:val="24"/>
        </w:rPr>
        <w:t>od podpisania umowy w ciągu 40 dni.</w:t>
      </w:r>
      <w:r>
        <w:rPr>
          <w:b/>
          <w:bCs/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4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 ustawy  Pzp (zał. nr 4 do siwz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formularz ofertowy wykonawcy (zał. nr 1 do swiz).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pracowania przez Wykonawcę  kosztorysu ofertowego jest  </w:t>
      </w:r>
      <w:r>
        <w:rPr>
          <w:bCs/>
          <w:sz w:val="24"/>
          <w:szCs w:val="24"/>
        </w:rPr>
        <w:t xml:space="preserve">przedmiar robót, będący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III. Informacje o sposobie porozumiewania się Zamawiającego z Wykonawc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drogą pocztową. </w:t>
      </w:r>
      <w:r>
        <w:rPr>
          <w:rFonts w:cs="Times New Roman" w:ascii="Times New Roman" w:hAnsi="Times New Roman"/>
          <w:bCs/>
        </w:rPr>
        <w:t xml:space="preserve">Jeżeli Zamawiając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lub Wykonawca przekazują informacje pocztą lub faksem, każda ze stron niezwłocznie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otwierdza fakt ich otrzymania.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1. Zamawiający nie wymaga wniesienia wadium.</w:t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Wybrany  Wykonawca przed zawarciem umowy zobowiązany będzie do wniesienia zabezpieczenia  należytego wykonania umowy (znwu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Znwu może być wnoszone w następujących forma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b ust. 5 pkt 2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dnia 9 listopada 2000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Termin związania ofertą wynosi 30 dni. Bieg terminu związania ofertą rozpoczyna się wraz z upływem terminu składania ofert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miana poziomów instalacji wody zimnej i ciepłej oraz wykonanie instalacji cyrkulacji wody w budynku Wspólnoty Mieszkaniowej przy ulicy Cegielnej 20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19 wrześni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. 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1.Oferty należy składać do dnia 19 września </w:t>
      </w:r>
      <w:r>
        <w:rPr>
          <w:b/>
          <w:sz w:val="24"/>
          <w:szCs w:val="24"/>
          <w:u w:val="single"/>
        </w:rPr>
        <w:t>2006 r. do godziny 9</w:t>
      </w:r>
      <w:r>
        <w:rPr>
          <w:b/>
          <w:sz w:val="24"/>
          <w:szCs w:val="24"/>
          <w:u w:val="single"/>
          <w:vertAlign w:val="superscript"/>
        </w:rPr>
        <w:t xml:space="preserve">30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3.Komisyjne otwarcie ofert nastąpi </w:t>
      </w:r>
      <w:r>
        <w:rPr>
          <w:b/>
          <w:sz w:val="24"/>
          <w:szCs w:val="24"/>
          <w:u w:val="single"/>
        </w:rPr>
        <w:t>dnia 19 września 2006 r. o godzinie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               -   8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                                                            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 załącznikach do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Kryterium cena wykonania przedmiotu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2 – 3 lat gwarancji     -   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od 3 - 5 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od 5 – 6  lat gwarancji    - 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od 6 - 7  lat gwarancji    - 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od 7 – 8  lat gwarancji    -  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od 8 – 9  lat gwarancji   - 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od 9 – 10 lat gwarancji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dokona wyboru oferty najkorzystniejszej zgodnie z art. 91 usta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godnie z art.3 ust. 1 ustawy z dnia 5 lipca 2001r o cenach, cena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obejmuje wszystkie elementy składowe, za  które Zamawiający je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 Cenę należy podać w złotych polskich (grosze zaokrąglić do dwóch miejsc po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tegralną częścią złożonej oferty. Podstawą do opracowania przez Wykonawcę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  <w:szCs w:val="24"/>
        </w:rPr>
        <w:t>3. Wybrany wykonawca podpisze umowę ze Wspólnotą Mieszkaniową przy ulicy Cegielnej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 w Inowrocławi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 Faktury będą wystawiane na Wspólnotę - nr NIP 556-251-83-54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2. wykaz podobnych, zrealizowanych usłu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projekt budowla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Wymiana poziomów instalacji wody zimnej i ciepłej oraz wykonanie instalacji cyrkulacji wody w budynku Wspólnoty Mieszkaniowej przy ulicy Cegielnej 20 w Inowrocławiu”.</w:t>
      </w:r>
    </w:p>
    <w:p>
      <w:pPr>
        <w:pStyle w:val="Normal"/>
        <w:ind w:left="360" w:right="23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e- mail: ……………………………………………………………………………………..</w:t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ota Mieszkaniowa przy ulicy Cegielnej 20 w Inowrocławiu,</w:t>
      </w:r>
    </w:p>
    <w:p>
      <w:pPr>
        <w:pStyle w:val="Normal"/>
        <w:jc w:val="center"/>
        <w:rPr/>
      </w:pPr>
      <w:r>
        <w:rPr>
          <w:sz w:val="24"/>
          <w:szCs w:val="24"/>
        </w:rPr>
        <w:t>w imieniu i na rzecz której działa na mocy umowy o administrowani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left="360" w:right="23" w:hanging="0"/>
        <w:rPr/>
      </w:pPr>
      <w:r>
        <w:rPr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9 października 2006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24"/>
          <w:szCs w:val="24"/>
        </w:rPr>
      </w:pPr>
      <w:r>
        <w:rPr>
          <w:sz w:val="24"/>
          <w:szCs w:val="24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............................. 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…………… 2006 r. w Inowrocławiu pomiędz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otą Mieszkaniową przy ulicy Cegielnej 20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i na rzecz których działa na mocy umowy o administrow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em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ępcę Dyrektora – Członka Zarządu – mgr inż. Mariusza Wojciechow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ówną Księgową – Członka Zarządu  - Danutę Kaczmarek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amawiający zleca, a Wykonawca przyjmuje do wykonania roboty budowlane polegające na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Wymiana poziomów instalacji wody zimnej i ciepłej oraz wykonanie instalacji cyrkulacji wody w budynku Wspólnoty Mieszkaniowej przy ulicy Cegielnej 20 w Inowrocławiu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 ……………………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ustala się na dzień …………………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y:  teren robót w terminie do dnia  ……………………………..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Dorota Błażejczak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6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zobowiązany jest  wystawić fakturę VAT na Wspólnotę Mieszkaniową prz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icy Cegielnej 20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ane niezbędne do wystawiania faktury: numer NIP: 556 – 251- 83-54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4. Wynagrodzenie będzie płatne w terminie do 30 dni od daty złożenia faktury,    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stawionej na podstawie protokołu odbioru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9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 właściwy sąd dla siedziby  Zamawiającego.</w:t>
      </w:r>
    </w:p>
    <w:p>
      <w:pPr>
        <w:pStyle w:val="TextBodyIndent"/>
        <w:ind w:left="0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 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                                                                                         Wykonawca :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3z0">
    <w:name w:val="WW8Num3z0"/>
    <w:qFormat/>
    <w:rPr>
      <w:b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07:00Z</dcterms:created>
  <dc:creator>ograbek</dc:creator>
  <dc:description/>
  <cp:keywords/>
  <dc:language>en-US</dc:language>
  <cp:lastModifiedBy>ograbek</cp:lastModifiedBy>
  <dcterms:modified xsi:type="dcterms:W3CDTF">2006-09-04T06:46:00Z</dcterms:modified>
  <cp:revision>17</cp:revision>
  <dc:subject/>
  <dc:title/>
</cp:coreProperties>
</file>