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3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     Inowrocław, dnia 30 maj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/>
        <w:t>: 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 Przedsiębiorstwo Gospodarki Komunalnej i Mieszkaniowej Sp. z o. 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0 ust. 2,  ustawy Prawo zamówień publicznych z dnia 29 stycznia 2004 r. (Dz. U. z 2006 r. nr 164, poz. 1163, Nr 170 poz. 1217 i Nr 227, poz. 1658 oraz z 2007 r. Nr 64, poz. 427 i Nr 82, poz. 5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 45.42.11.25 – 6    instalowanie okien z tworzyw sztu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zamówienia: </w:t>
      </w:r>
      <w:r>
        <w:rPr>
          <w:b/>
        </w:rPr>
        <w:t>„Wymiana stolarki okiennej drewnianej na PCV w budynkach komunalnych przy ulicach Sikorskiego 22-24 oraz Składowej 6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 xml:space="preserve">stronie BZP w dniu 30/05/2008 r., pod numerem 114743  – 2008 </w:t>
      </w:r>
    </w:p>
    <w:p>
      <w:pPr>
        <w:pStyle w:val="Normal"/>
        <w:rPr/>
      </w:pPr>
      <w:r>
        <w:rPr/>
        <w:t xml:space="preserve">● </w:t>
      </w:r>
      <w:r>
        <w:rPr/>
        <w:t xml:space="preserve">na stronie internetowej w dniu 30/05/2008 </w:t>
      </w:r>
    </w:p>
    <w:p>
      <w:pPr>
        <w:pStyle w:val="Normal"/>
        <w:rPr/>
      </w:pPr>
      <w:r>
        <w:rPr/>
        <w:t xml:space="preserve">● </w:t>
      </w:r>
      <w:r>
        <w:rPr/>
        <w:t>w siedzibie 30/05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owrocław, maj 2008 r. </w:t>
      </w:r>
      <w:r>
        <w:rPr>
          <w:b/>
          <w:i/>
          <w:sz w:val="28"/>
        </w:rPr>
        <w:t xml:space="preserve">    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1. Informacja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Dorota Małek, tel. 052 35 64 320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>4.Kontaktowanie się z osobami  wymienionymi w pkt 2 w dni robocze w godzinach służbowych tj. 7.00 - 15.00, wtorek od 8.00 do 16.00.</w:t>
      </w:r>
    </w:p>
    <w:p>
      <w:pPr>
        <w:pStyle w:val="Normal"/>
        <w:jc w:val="both"/>
        <w:rPr/>
      </w:pPr>
      <w:r>
        <w:rPr/>
        <w:t>5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6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  <w:t>8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 Tytuł postępowania:</w:t>
      </w:r>
      <w:r>
        <w:rPr>
          <w:b/>
        </w:rPr>
        <w:t xml:space="preserve"> „Wymiana stolarki okiennej drewnianej na PCV w budynkach komunalnych przy ulicach Sikorskiego 22-24 oraz Składowej 6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Zamówienie obejmuje wykonanie: </w:t>
      </w:r>
    </w:p>
    <w:p>
      <w:pPr>
        <w:pStyle w:val="Normal"/>
        <w:jc w:val="both"/>
        <w:rPr/>
      </w:pPr>
      <w:r>
        <w:rPr/>
        <w:t xml:space="preserve">a) demontaż istniejącej stolarki wraz z wywozem i utylizacją, </w:t>
      </w:r>
    </w:p>
    <w:p>
      <w:pPr>
        <w:pStyle w:val="Normal"/>
        <w:jc w:val="both"/>
        <w:rPr/>
      </w:pPr>
      <w:r>
        <w:rPr/>
        <w:t xml:space="preserve">b) demontaż parapetów wewnętrznych, </w:t>
      </w:r>
    </w:p>
    <w:p>
      <w:pPr>
        <w:pStyle w:val="Normal"/>
        <w:jc w:val="both"/>
        <w:rPr/>
      </w:pPr>
      <w:r>
        <w:rPr/>
        <w:t xml:space="preserve">c) montaż stolarki okiennej, </w:t>
      </w:r>
    </w:p>
    <w:p>
      <w:pPr>
        <w:pStyle w:val="Normal"/>
        <w:jc w:val="both"/>
        <w:rPr/>
      </w:pPr>
      <w:r>
        <w:rPr/>
        <w:t xml:space="preserve">d)montaż parapetów wewnętrznych, </w:t>
      </w:r>
    </w:p>
    <w:p>
      <w:pPr>
        <w:pStyle w:val="Normal"/>
        <w:jc w:val="both"/>
        <w:rPr/>
      </w:pPr>
      <w:r>
        <w:rPr/>
        <w:t xml:space="preserve">e) obróbka murarska ościeży zewnętrznych i wewnętrznych, </w:t>
      </w:r>
    </w:p>
    <w:p>
      <w:pPr>
        <w:pStyle w:val="Normal"/>
        <w:jc w:val="both"/>
        <w:rPr/>
      </w:pPr>
      <w:r>
        <w:rPr/>
        <w:t>f) malowanie ościeży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ówienie zostało podzielone na dwa zadania z możliwością składania ofert częściowych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. – wymiana 73 szt. okien w budynku przy ulicy Sikorskiego 22-24,</w:t>
      </w:r>
    </w:p>
    <w:p>
      <w:pPr>
        <w:pStyle w:val="Normal"/>
        <w:jc w:val="both"/>
        <w:rPr/>
      </w:pPr>
      <w:r>
        <w:rPr>
          <w:b/>
        </w:rPr>
        <w:t xml:space="preserve">Zad. II. – wymiana 15 szt. okien w budynku przy ulicy Składowej 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a)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b) kalkulacja kosztów wymiany okien - zał. nr 6 do siwz - dla każdego zadania oddzielnie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c) schemat okien - zał. nr 7 do siwz - dla każdego zadania oddzielenie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/>
      </w:pPr>
      <w:r>
        <w:rPr>
          <w:sz w:val="24"/>
        </w:rPr>
        <w:t xml:space="preserve">      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Termin wykonania zamówienia – </w:t>
      </w:r>
      <w:r>
        <w:rPr>
          <w:bCs/>
        </w:rPr>
        <w:t xml:space="preserve"> 2 miesiące od podpisania umowy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  <w:t xml:space="preserve">3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>działalności lub czynności oraz nie podlega wykluczeniu na podstawie art. 24 ustawy z 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sz w:val="24"/>
        </w:rPr>
      </w:pPr>
      <w:r>
        <w:rPr>
          <w:sz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sztorysu ofertowego, który musi być integralną częścią złożonej oferty. Wykonawca może</w:t>
      </w:r>
      <w:r>
        <w:rPr>
          <w:rFonts w:cs="Times New Roman" w:ascii="Times New Roman" w:hAnsi="Times New Roman"/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,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miana stolarki okiennej drewnianej na PCV w budynkach komunalnych przy ulicach Sikorskiego 22-24 oraz Składowej 6 w Inowrocławiu”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4 czerwca 2008 r. godz. 10:00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c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e) dokumenty sporządzone przez Wykonawcę powinny być podpisane przez osobę 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g) kopie dokumentów powinny być potwierdzone „za zgodność z oryginałem” wszystkie kartki oferty należy  ponumerować, dokumenty w ofercie należy ułożyć w składanie z  dopiskiem na kopercie „ ZMIANA „ lub „ WYCOFANIE „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 Oferty należy składać do dnia</w:t>
      </w:r>
      <w:r>
        <w:rPr>
          <w:b/>
        </w:rPr>
        <w:t xml:space="preserve"> 24 czerwca 2008 r. do godziny  9 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Komisyjne otwarcie ofert nastąpi</w:t>
      </w:r>
      <w:r>
        <w:rPr>
          <w:b/>
        </w:rPr>
        <w:t xml:space="preserve"> dnia 24 czerwca 2008 r. o godzinie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-   waga  80  %</w:t>
      </w:r>
    </w:p>
    <w:p>
      <w:pPr>
        <w:pStyle w:val="Normal"/>
        <w:jc w:val="both"/>
        <w:rPr/>
      </w:pPr>
      <w:r>
        <w:rPr/>
        <w:t>b) okres gwarancji   -  waga</w:t>
      </w:r>
      <w:r>
        <w:rPr>
          <w:b/>
        </w:rPr>
        <w:t xml:space="preserve">  </w:t>
      </w:r>
      <w:r>
        <w:rPr/>
        <w:t>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 W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</w:t>
      </w:r>
      <w:r>
        <w:rPr>
          <w:b w:val="false"/>
          <w:bCs/>
          <w:szCs w:val="24"/>
        </w:rPr>
        <w:t xml:space="preserve">-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-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-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-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-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5. 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wykonania zamówienia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8. Zgodnie z art.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>9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>integralną częścią złożonej oferty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 Urzędem Miasta Inowrocławia,</w:t>
      </w:r>
      <w:r>
        <w:rPr>
          <w:b/>
          <w:bCs/>
        </w:rPr>
        <w:t xml:space="preserve"> </w:t>
      </w:r>
      <w:r>
        <w:rPr/>
        <w:t>w imieniu i na rzecz którego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Urząd Miasta Inowrocławia. Dane niezbędne do wystawienia faktury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W razie nienależytego wykonania lub powstania szkody z winy Wykonawcy, zobowiąże się on do naprawienia powstałej szkody w całości i pokryje koszty nienależytego 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</w:rPr>
        <w:t>5. W dniu podpisania umowy wybrany wykonawca przedstawi zamawiającemu do akceptacji harmonogram prac na poszczególne zadania.</w:t>
      </w:r>
    </w:p>
    <w:p>
      <w:pPr>
        <w:pStyle w:val="Normal"/>
        <w:jc w:val="both"/>
        <w:rPr>
          <w:bCs/>
        </w:rPr>
      </w:pPr>
      <w:r>
        <w:rPr>
          <w:bCs/>
        </w:rPr>
        <w:t>6. Umowa będzie przygotowana odrębnie na każde zad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XVI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ind w:left="142" w:hanging="142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prac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prac podwykonawcom spełniającym wymogi niezbędne do realizacji powierzonych im prac.</w:t>
      </w:r>
    </w:p>
    <w:p>
      <w:pPr>
        <w:pStyle w:val="Normal"/>
        <w:jc w:val="both"/>
        <w:rPr/>
      </w:pPr>
      <w:r>
        <w:rPr/>
        <w:t>4. Zlecenie wykonania części prac podwykonawcom nie zmienia zobowiązań Wykonawcy wobec Zamawiającego za wykonanie tej części usługi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na wykonanie prac ogólnobudowlanych przez Wykonawcę z podwykonawcą wymagana jest zgoda Zamawiając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/>
      </w:pPr>
      <w:r>
        <w:rPr>
          <w:bCs/>
          <w:sz w:val="24"/>
        </w:rPr>
        <w:t>2. 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I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kalkulacja kosztów wymiany okien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schemat okie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/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drewnianej na PCV w budynkach komunalnych przy ulicach Sikorskiego 22-24 oraz Składowej 6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: ……………………………………………………………………………………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Cs/>
        </w:rPr>
      </w:pPr>
      <w:r>
        <w:rPr>
          <w:bCs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rPr>
          <w:bCs/>
        </w:rPr>
      </w:pPr>
      <w:r>
        <w:rPr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Urząd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  Sp. z o.o.  w Inowrocławiu, ul. ks. Piotra Wawrzyniaka 33, 88-100 Inowrocław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right="23" w:hanging="0"/>
        <w:rPr/>
      </w:pPr>
      <w:r>
        <w:rPr/>
        <w:t xml:space="preserve">    </w:t>
      </w:r>
      <w:r>
        <w:rPr/>
        <w:t xml:space="preserve">1. Zobowiązuję się wykonać przedmiot zamówienia za cenę: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wymiana 73 szt. okien w budynku przy ulicy Sikorskiego 22-24,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73 sztu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ena – słownie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Zad. II. – wymiana 15 szt. okien w budynku przy ulicy Składowej 6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5 sztu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a – słowni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 xml:space="preserve">*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>
          <w:b/>
        </w:rPr>
        <w:t>skreślić jeśli nie dotyczy*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5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, kalkulacją kosztów wymiany okien oraz schematem okien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  <w:t>............................. data .........................</w:t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Podpis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  <w:r>
        <w:rPr>
          <w:b/>
          <w:i/>
        </w:rPr>
        <w:t xml:space="preserve">            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Załącznik nr 4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warta w dniu ……………………………… 2008 r. w Inowrocławiu pomiędzy: Urzędem Miasta Inowrocławia ul. Roosevelta 36,</w:t>
      </w:r>
      <w:r>
        <w:rPr>
          <w:b/>
        </w:rPr>
        <w:t xml:space="preserve"> </w:t>
      </w:r>
      <w:r>
        <w:rPr/>
        <w:t>w imieniu i na rzecz którego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2 518 5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wanym dalej w treści umowy 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Wymiana stolarki okiennej drewnianej na PCV w budynkach komunalnych przy ulicach Sikorskiego 22-24 oraz Składowej 6 w Inowrocławiu”, </w:t>
      </w:r>
      <w:r>
        <w:rPr/>
        <w:t>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. I. – wymiana 73 szt. okien w budynku przy ulicy Sikorskiego 22-24,</w:t>
      </w:r>
    </w:p>
    <w:p>
      <w:pPr>
        <w:pStyle w:val="Normal"/>
        <w:jc w:val="both"/>
        <w:rPr/>
      </w:pPr>
      <w:r>
        <w:rPr/>
        <w:t xml:space="preserve">Zad. II. – wymiana 15 szt. okien w budynku przy ulicy Składowej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dzień …………………,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harmonogramem prac będącym załącznikiem nr 4 do umow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Dorota Małek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 r. w wysokości: 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Wartość netto: …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2.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 xml:space="preserve">3. Wykonawca zobowiązany jest  wystawić fakturę VAT na Urząd Miasta  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6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</w:t>
      </w:r>
    </w:p>
    <w:p>
      <w:pPr>
        <w:pStyle w:val="Tekstblokowy"/>
        <w:ind w:left="0" w:right="431" w:hanging="0"/>
        <w:jc w:val="both"/>
        <w:rPr/>
      </w:pPr>
      <w:r>
        <w:rPr/>
        <w:t>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Tekstblokowy"/>
        <w:ind w:left="0" w:right="43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mawiający może w określonych postępowaniach o udzielenie zamówienia 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2. Wykonawca jest odpowiedzialny z tytułu gwarancji za wady fizyczne robót istniejących w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e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Harmonogram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7:00Z</dcterms:created>
  <dc:creator>ograbek</dc:creator>
  <dc:description/>
  <cp:keywords/>
  <dc:language>en-US</dc:language>
  <cp:lastModifiedBy>Glonek</cp:lastModifiedBy>
  <dcterms:modified xsi:type="dcterms:W3CDTF">2008-05-30T07:12:00Z</dcterms:modified>
  <cp:revision>32</cp:revision>
  <dc:subject/>
  <dc:title>DMP</dc:title>
</cp:coreProperties>
</file>