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31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............... /201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zawarta w dniu </w:t>
      </w:r>
      <w:r>
        <w:rPr>
          <w:b/>
          <w:color w:val="000000"/>
          <w:sz w:val="24"/>
          <w:szCs w:val="24"/>
        </w:rPr>
        <w:t xml:space="preserve">……….. 2011 r. </w:t>
      </w:r>
      <w:r>
        <w:rPr>
          <w:color w:val="000000"/>
          <w:sz w:val="24"/>
          <w:szCs w:val="24"/>
        </w:rPr>
        <w:t xml:space="preserve">w Inowrocławiu pomiędzy: </w:t>
      </w:r>
      <w:r>
        <w:rPr>
          <w:sz w:val="24"/>
          <w:szCs w:val="24"/>
        </w:rPr>
        <w:t>Przedsiębiorstwem Gospodarki Komunalnej i Mieszkaniowej Sp. z o. o. z siedzibą w Inowrocławiu (adres: ulica księdza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Kapitał zakładowy Spółki: 25 216 400,00 zł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– Członka Zarządu – Zastępcę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ającym,</w:t>
      </w:r>
    </w:p>
    <w:p>
      <w:pPr>
        <w:pStyle w:val="Normal"/>
        <w:autoSpaceDE w:val="false"/>
        <w:ind w:right="431" w:hanging="0"/>
        <w:rPr/>
      </w:pPr>
      <w:r>
        <w:rPr>
          <w:color w:val="000000"/>
          <w:sz w:val="24"/>
          <w:szCs w:val="24"/>
        </w:rPr>
        <w:t>a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siębiorcą: …………………….., prowadzącym działalność gospodarczą pod nazwą: </w:t>
      </w:r>
      <w:r>
        <w:rPr>
          <w:b/>
          <w:sz w:val="24"/>
          <w:szCs w:val="24"/>
        </w:rPr>
        <w:t>……………………….</w:t>
      </w:r>
      <w:r>
        <w:rPr>
          <w:sz w:val="24"/>
          <w:szCs w:val="24"/>
        </w:rPr>
        <w:t xml:space="preserve">, z siedzibą w ………………. (adres: …………….., ………………), wpisanym do ewidencji działalności gospodarczej prowadzonej przez: ……………………. pod numerem: …………………….. 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>(Dz. U. z 2010, Nr 113, poz. 759 z późn. zm.)</w:t>
      </w:r>
      <w:r>
        <w:rPr>
          <w:sz w:val="24"/>
        </w:rPr>
        <w:t>, na podstawie art. 4 pkt 8 cytowanej ustaw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zleca, a Zleceniobiorca przyjmuje do wykonania roboty budowlane na: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Remont dachu w budynku przy ulicy Młyńskiej 29 w Inowrocławi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bejmujące między innymi: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biórkę pokrycia, rozebranie rur spustowych, rynien, uzupełnienie rur spustowych, kolanek, rynien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murowanie kominów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upełnienie obróbek blacharskich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upełnienie tynków, czapek kominowych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ie daszków, pokrycie dachu papą termozgrzewalną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ianę czyszczaka, ręczne czyszczenie kanalizacji, wywiezienie gruzu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tylizację papy i gruzu, </w:t>
      </w:r>
      <w:r>
        <w:rPr>
          <w:sz w:val="24"/>
          <w:szCs w:val="24"/>
        </w:rPr>
        <w:t>zgodnie z kosztorysem ofertowym, stanowiącym załącznik nr 1do umow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 Termin rozpoczęcia przedmiotu umowy ustala się na dzień: </w:t>
      </w:r>
      <w:r>
        <w:rPr>
          <w:b/>
          <w:color w:val="000000"/>
          <w:sz w:val="24"/>
          <w:szCs w:val="24"/>
        </w:rPr>
        <w:t>……………  2011 r.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Termin zakończenia przedmiotu umowy: </w:t>
      </w:r>
      <w:r>
        <w:rPr>
          <w:b/>
          <w:color w:val="000000"/>
          <w:sz w:val="24"/>
          <w:szCs w:val="24"/>
        </w:rPr>
        <w:t>2 miesiące od dnia jej podpisania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użyje do wykonania robót remontowych własnych materiałów, które powinny odpowiadać wymogom wyrobów dopuszczonych do obrotu i stosowania w budownictwie, określonych w art.10 ustawy Prawo budowlane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 Na każde żądanie Zleceniodawcy (inspektora nadzoru) Zleceniobiorca obowiązany jest okazać w stosunku do wskazanych materiałów: certyfikat zgodności z Polską Normą lub aprobatą techniczną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ind w:right="431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: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ć przedmiot umowy zgodnie z dokumentacją i zasadami wiedzy technicznej,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strzec mienia znajdującego się na terenie robót remontowych,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bezpieczyć teren robót,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apewnić warunki bezpieczeństwa,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e) uporządkować teren robót po ich wykonani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em Zleceniodawcy będzie inspektor nadzoru w osobie………………., a przedstawicielem Zleceniobiorcy – …………………………….. 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Strony ustalają, iż odbiór końcowy robót nastąpi jednorazowo, po ich wykonaniu, przy czym Zleceniobiorca zobowiązuje się zawiadomić inspektora nadzoru Zleceniodawcy o terminie zakrycia robót podlegających zakryciu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Zleceniobiorca zobowiązuje się zawiadomić Zleceniodawcę o gotowości robót do odbioru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1.Wynagrodzenie Zleceniobiorcy strony ustalają w oparciu o kosztorys na kwotę: </w:t>
      </w:r>
      <w:r>
        <w:rPr>
          <w:b/>
          <w:color w:val="000000"/>
          <w:sz w:val="24"/>
          <w:szCs w:val="24"/>
        </w:rPr>
        <w:t>……………  zł brutto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słownie: ……………………, wartość netto: ………………… 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.. 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Zleceniodawca zapłaci wynagrodzenie Zleceniodawcy w terminie 30 dni od otrzymania faktury, wystawionej na podstawie protokołu odbioru robót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3. Za dzień zapłaty strony przyjmują dzień obciążenia rachunku Zleceniodawcy.</w:t>
      </w:r>
    </w:p>
    <w:p>
      <w:pPr>
        <w:pStyle w:val="Normal"/>
        <w:tabs>
          <w:tab w:val="clear" w:pos="708"/>
          <w:tab w:val="left" w:pos="9214" w:leader="none"/>
        </w:tabs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Tekstblokowy"/>
        <w:ind w:left="0" w:right="431" w:hanging="0"/>
        <w:jc w:val="both"/>
        <w:rPr/>
      </w:pPr>
      <w:r>
        <w:rPr>
          <w:szCs w:val="24"/>
        </w:rPr>
        <w:t>1. Zleceniobiorca udzieli Zleceniodawcy gwarancji jakości na wykonane roboty remontowe na okres 3 lat, licząc od dnia odbioru końcowego robót.</w:t>
      </w:r>
    </w:p>
    <w:p>
      <w:pPr>
        <w:pStyle w:val="Tekstblokowy"/>
        <w:ind w:left="0" w:right="431" w:hanging="0"/>
        <w:jc w:val="both"/>
        <w:rPr>
          <w:szCs w:val="24"/>
        </w:rPr>
      </w:pPr>
      <w:r>
        <w:rPr>
          <w:szCs w:val="24"/>
        </w:rPr>
        <w:t>2. Strony umowy postanawiają, że termin rękojmi za wady robót remontowych, o których mowa w §1 umowy wynosi 3 lat od dnia odbior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Zleceniobiorca jest odpowiedzialny względem Zleceniodawcy, jeżeli wykonane roboty mają wady zmniejszające ich wartość lub użyteczność.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2.Zleceniobiorca jest odpowiedzialny z tytułu gwarancji za wady fizyczne robót istniejące w czasie odbioru oraz za wady powstałe po odbiorze, lecz z przyczyn tkwiących w przedmiocie odbioru w chwili odbioru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O wykryciu wady Zleceniodawca jest zobowiązany zawiadomić Zleceniobiorcę w terminie 14 dni od daty jej ujawnienia. Fakt powstania wady stwierdzany jest w formie protokołu po przeprowadzeniu oględzin. O dacie i miejscu oględzin Zleceniodawca poinformuje Zleceniobiorcę na 7 dni przed terminem oględzin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W przypadku stwierdzenia istnienia wady obciążającej Zleceniobiorcę Zleceniodawca wyznacza Zleceniobiorcy odpowiedni 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 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sprawach procesowych przepisy Kodeksu postępowania cywiln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rawy sporne wynikające z realizacji umowy rozstrzygać będzie rzeczowo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 po jednym dla każdej ze stron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2"/>
          <w:szCs w:val="22"/>
        </w:rPr>
        <w:t>Integralną część niniejszej umowy stanowi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a)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b) przedmiar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c) Oferta cenowa Zleceniobiorcy z dnia …………………… 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leceniodawca:</w:t>
        <w:tab/>
        <w:tab/>
        <w:tab/>
        <w:tab/>
        <w:tab/>
        <w:t xml:space="preserve">                      </w:t>
        <w:tab/>
        <w:t>Zleceniobior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431" w:right="431" w:hanging="0"/>
    </w:pPr>
    <w:rPr>
      <w:color w:val="000000"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4:00Z</dcterms:created>
  <dc:creator>Glonek</dc:creator>
  <dc:description/>
  <cp:keywords/>
  <dc:language>en-US</dc:language>
  <cp:lastModifiedBy>Glonek</cp:lastModifiedBy>
  <dcterms:modified xsi:type="dcterms:W3CDTF">2011-09-21T10:08:00Z</dcterms:modified>
  <cp:revision>19</cp:revision>
  <dc:subject/>
  <dc:title/>
</cp:coreProperties>
</file>