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0" w:leader="none"/>
          <w:tab w:val="center" w:pos="4223" w:leader="none"/>
        </w:tabs>
        <w:spacing w:before="240" w:after="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rPr/>
      </w:pPr>
      <w:r>
        <w:rPr>
          <w:rFonts w:cs="Arial" w:ascii="Arial" w:hAnsi="Arial"/>
          <w:b/>
          <w:u w:val="single"/>
        </w:rPr>
        <w:t>Załącznik A</w:t>
      </w:r>
      <w:r>
        <w:rPr>
          <w:rFonts w:cs="Arial" w:ascii="Arial" w:hAnsi="Arial"/>
          <w:b/>
        </w:rPr>
        <w:t xml:space="preserve"> </w:t>
        <w:tab/>
        <w:tab/>
        <w:t>SZCZEGÓŁOWA SPECYFIKACJA TECHNICZNA</w:t>
      </w:r>
    </w:p>
    <w:p>
      <w:pPr>
        <w:pStyle w:val="Lista3"/>
        <w:spacing w:lineRule="auto" w:line="360"/>
        <w:ind w:left="1416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alacja elektryczna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WSTĘP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SST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rPr/>
      </w:pPr>
      <w:r>
        <w:rPr>
          <w:rFonts w:cs="Arial" w:ascii="Arial" w:hAnsi="Arial"/>
        </w:rPr>
        <w:t xml:space="preserve">Przedmiotem niniejszej szczegółowej specyfikacji technicznej ( SST ) są wymagania dotyczące wykonania i odbioru robót w zakresie wykonania instalacji elektrycznej w trzech mieszkaniach budynku przy ul. Stare Miasto 38 w Inowrocławiu. 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STOSOWANIA SST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rPr/>
      </w:pPr>
      <w:r>
        <w:rPr>
          <w:rFonts w:cs="Arial" w:ascii="Arial" w:hAnsi="Arial"/>
        </w:rPr>
        <w:t xml:space="preserve">Szczegółowa specyfikacja techniczna stanowi załącznik do specyfikacji technicznej wykonania i odbioru robót – część ogólna jako dokument przetargowy i kontraktowy przy zlecaniu i realizacji robót wymienionych w p.1.1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ROBÓT OBJĘTYCH SST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rPr/>
      </w:pPr>
      <w:r>
        <w:rPr>
          <w:rFonts w:cs="Arial" w:ascii="Arial" w:hAnsi="Arial"/>
        </w:rPr>
        <w:t>SST dotyczy robót mających na celu wykonanie instalacji elektrycznej związanej z budową wymienioną w p.1.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ENIA PODSTAWOWE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rPr/>
      </w:pPr>
      <w:r>
        <w:rPr>
          <w:rFonts w:cs="Arial" w:ascii="Arial" w:hAnsi="Arial"/>
        </w:rPr>
        <w:t>Określenia podstawowe przyjęto zgodnie z definicjami zawartymi w specyfikacji technicznej wykonania i odbioru robót – część ogóln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LNE WYMAGANIA DOTYCZĄCE ROBÓT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rPr/>
      </w:pPr>
      <w:r>
        <w:rPr>
          <w:rFonts w:cs="Arial" w:ascii="Arial" w:hAnsi="Arial"/>
        </w:rPr>
        <w:t>Wykonawca jest odpowiedzialny za jakość wykonania robót, bezpieczeństwo wszelkich czynności na budowie oraz za ich zgodność z dokumentacją projektową, SST i poleceniami inspektora nadzoru inwestorskiego.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MATERIAŁY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OGÓLNE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ykonanie robót objęte niniejszą SST wymaga zgodności z projektem budowlanym – branża elektryczna.</w:t>
      </w:r>
    </w:p>
    <w:p>
      <w:pPr>
        <w:pStyle w:val="Heading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PRZĘT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Roboty instalacyjne mogą być wykonane przy użyciu sprzętu przeznaczonego do tego typu robót. Ogólne wymagania dotyczące sprzętu podano w specyfikacji technicznej wykonania i odbioru robót – część ogóln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T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Ogólne wymagania dotyczące transportu podano w specyfikacji technicznej wykonania i odbioru robót – część ogólna. Wykonawca jest zobowiązany do usuwania na bieżąco i na własny koszt wszelkich zanieczyszczeń lub uszkodzeń dróg publicznych i dróg dojazdowych na terenie Zamawiającego powstałych w wyniku transportu 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ROBÓT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OGÓLNE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Ogólne wymagania dotyczące wykonania robót podano w specyfikacji technicznej wykonania i odbioru robót – część ogólna. Wykonanie robót powinno być zgodne z Projektem budowlanym – branża elektryczna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Y PRZYGOTOWAWCZE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Przed przystąpieniem do wykonania robót należy wykonać roboty przygotowawcze zgodnie z projektem budowlanym. W przypadku stwierdzenia rozbieżności ustaleń\projektu ze stanem faktycznym należy wstrzymać wykonywanie robót przygotowawczych i powiadomić o tym fakcie autora projektu i inspektora nadzoru. Zgodę na wznowienie robót wydaje inspektor nadzoru inwestorskiego po przedłożeniu przez Wykonawcę opinii projektanta dotyczącej sposobu prowadzenia robót i ewentualnych zmian oraz określeniu skutków finansowych wynikających z zaistniałych zmian.</w:t>
      </w:r>
    </w:p>
    <w:p>
      <w:pPr>
        <w:pStyle w:val="Normal"/>
        <w:spacing w:lineRule="auto" w:line="360"/>
        <w:ind w:left="7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lineRule="auto" w:line="360"/>
        <w:ind w:left="357" w:hanging="360"/>
        <w:rPr>
          <w:sz w:val="24"/>
        </w:rPr>
      </w:pPr>
      <w:r>
        <w:rPr>
          <w:sz w:val="24"/>
        </w:rPr>
        <w:t>KONTROLA JAKOŚCI ROBÓT</w:t>
      </w:r>
    </w:p>
    <w:p>
      <w:pPr>
        <w:pStyle w:val="Normal"/>
        <w:spacing w:lineRule="auto" w:line="360"/>
        <w:ind w:left="705" w:firstLine="3"/>
        <w:rPr>
          <w:rFonts w:ascii="Arial" w:hAnsi="Arial" w:cs="Arial"/>
        </w:rPr>
      </w:pPr>
      <w:r>
        <w:rPr>
          <w:rFonts w:cs="Arial" w:ascii="Arial" w:hAnsi="Arial"/>
        </w:rPr>
        <w:t>Ogólne wymagania dotyczące kontroli wykonania robót podano w części ogólnej specyfikacji wykonania i odbioru robót.</w:t>
      </w:r>
    </w:p>
    <w:p>
      <w:pPr>
        <w:pStyle w:val="Normal"/>
        <w:spacing w:lineRule="auto" w:line="360"/>
        <w:ind w:left="705" w:hanging="0"/>
        <w:rPr/>
      </w:pPr>
      <w:r>
        <w:rPr>
          <w:rFonts w:cs="Arial" w:ascii="Arial" w:hAnsi="Arial"/>
        </w:rPr>
        <w:t>Sprawdzenie i kontrola w czasie wykonywania robót i po ich zakończeniu powinna obejmować sprawdzenie zgodności wykonanych robót z dokumentacją.</w:t>
      </w:r>
    </w:p>
    <w:p>
      <w:pPr>
        <w:pStyle w:val="Heading1"/>
        <w:numPr>
          <w:ilvl w:val="0"/>
          <w:numId w:val="2"/>
        </w:numPr>
        <w:spacing w:lineRule="auto" w:line="360"/>
        <w:ind w:left="357" w:hanging="360"/>
        <w:rPr>
          <w:sz w:val="24"/>
        </w:rPr>
      </w:pPr>
      <w:r>
        <w:rPr>
          <w:sz w:val="24"/>
        </w:rPr>
        <w:t>ODBIÓR ROBÓT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Ogólne wymagania dotyczące odbioru robót podano w części ogólnej specyfikacji wykonania i odbioru robót.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Roboty elektryczne uznaje się za wykonane zgodnie z dokumentacją projektową, niniejszą SST i wymaganiami inspektora nadzoru inwestorskiego jeżeli wszystkie badania podane w PN-IEC 60364-6-61 dały wynik pozytywny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PRZEPISY ZWIĄZAN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NE DOKUMENTY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tawa z dnia 7 lipca 1994 r. Prawo budowlane ( tekst jednolity: Dz.U. z 2003 r. Nr 207, poz. 2016 z późn.zm);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tawa z dnia 16 kwietnia 2004 r. o wyrobach budowlanych (Dz.U. z 2004 r., Nr 92, poz.881);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tawa z dnia 30 sierpnia 2002 r. o systemie zgodności ( Dz.U. z 2002 r., Nr 166, poz. 1360 z późn.zm.)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stawa z dnia 27 kwietnia 2001 r. Prawo ochrony środowiska (Dz.U. z 2001 r., Nr 62, poz. 627 z późn.zm.) 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N-IEC 60364-6-61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N-EN 12464-1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 SEP-E-0002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41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120" w:hanging="0"/>
    </w:pPr>
    <w:rPr/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41:00Z</dcterms:created>
  <dc:creator>Maria Jezierska</dc:creator>
  <dc:description/>
  <cp:keywords/>
  <dc:language>en-US</dc:language>
  <cp:lastModifiedBy>Blazejczak</cp:lastModifiedBy>
  <cp:lastPrinted>2007-12-03T12:41:00Z</cp:lastPrinted>
  <dcterms:modified xsi:type="dcterms:W3CDTF">2007-12-03T11:41:00Z</dcterms:modified>
  <cp:revision>2</cp:revision>
  <dc:subject/>
  <dc:title>Przedsiębiorstwo Usługowo-Produkcyjne</dc:title>
</cp:coreProperties>
</file>