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116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Inowrocław, dnia 18 grudni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Armii Krajowej 16 w Inowrocławiu </w:t>
      </w:r>
      <w:r>
        <w:rPr>
          <w:sz w:val="24"/>
          <w:szCs w:val="24"/>
        </w:rPr>
        <w:t>w imieniu i na rzecz której działa na mocy umowy o administrowanie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 (Dz. U. z 2006 r. nr 164 poz.1163 ze zm.). 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miot zamówienia:</w:t>
      </w:r>
      <w:r>
        <w:rPr>
          <w:b/>
          <w:sz w:val="22"/>
          <w:szCs w:val="22"/>
        </w:rPr>
        <w:t xml:space="preserve"> „Docieplenie ścian zewnętrznych podłużnych wraz z kolorystyką elewacji budynku mieszkalnego przy ulicy Armii Krajowej 16 w Inowrocławiu”,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8.12.2007 r., pod numerem 253260  - 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8.12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8.12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grudzień 2007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Wspólnota Mieszkaniowa przy ulicy Armii Krajowej 16 w Inowrocławiu </w:t>
      </w:r>
      <w:r>
        <w:rPr>
          <w:sz w:val="24"/>
          <w:szCs w:val="24"/>
        </w:rPr>
        <w:t>w imieniu i na rzecz której działa na mocy umowy o administrowanie,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a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– 64 –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Maria Sarnowska, tel. 052 35 64 320/325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 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Normal"/>
        <w:rPr/>
      </w:pPr>
      <w:r>
        <w:rPr>
          <w:sz w:val="24"/>
          <w:szCs w:val="24"/>
        </w:rPr>
        <w:t>2. Nazwa nadana zamówieniu:</w:t>
      </w:r>
      <w:r>
        <w:rPr>
          <w:b/>
          <w:sz w:val="24"/>
          <w:szCs w:val="24"/>
        </w:rPr>
        <w:t xml:space="preserve"> „Docieplenie ścian zewnętrznych podłużnych wraz z kolorystyką elewacji budynku mieszkalnego przy ulicy Armii Krajowej 16 w Inowrocławiu”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Prace obejm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ocieplenie budynku płytami styropianowym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mocowanie kołkam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ochrona narożnik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malowanie farbam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przyklejenie siatk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) tynkowani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) wymiana wsporników instalacji odgromowe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) pomiar instalacji odgromowe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) wykonanie daszków ochron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) rozebranie oraz montaż obróbek blacharski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) obsadzenie kratek wentylacyj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) wymiana drzwi wejściow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ł) rozbiórka oraz naprawa pokrycia dachu, </w:t>
      </w:r>
    </w:p>
    <w:p>
      <w:pPr>
        <w:pStyle w:val="Normal"/>
        <w:rPr/>
      </w:pPr>
      <w:r>
        <w:rPr>
          <w:sz w:val="24"/>
          <w:szCs w:val="24"/>
        </w:rPr>
        <w:t>m) wywiezienie gru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projekt budowlany (zał. nr 7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6. Zamawiający wymaga, aby wykonawca w kosztorysie ofertowym  podał w jakim systemie BSO wykonanie będzie docieplenie.</w:t>
      </w:r>
    </w:p>
    <w:p>
      <w:pPr>
        <w:pStyle w:val="Pkt"/>
        <w:spacing w:before="0" w:after="0"/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pożądany do 31.07.2008 r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Kosztorys ofertowy musi zawierać informację w jakim systemie BSO wykonanie będzie docieple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IX. Wymagania dotyczące wadium -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a)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oręczeniach  bankowych  lub poręczeniach spółdzielczej kasy oszczędnościowo-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 70 % 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Termin związania oferta wynosi 30 dni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2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3. W uzasadnionych przypadkach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cieplenie ścian zewnętrznych podłużnych wraz z kolorystyką elewacji budynku mieszkalnego przy ulicy Armii Krajowej 16 w Inowrocławiu”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8 stycznia 2008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8 stycz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8 r. do godziny 9.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8 stycznia 2008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 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 przy ulicy Armii Krajowej 16  w Inowrocławi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j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VII. Warunki finansowania:</w:t>
      </w:r>
      <w:r>
        <w:rPr>
          <w:bCs/>
          <w:sz w:val="24"/>
          <w:szCs w:val="24"/>
        </w:rPr>
        <w:t xml:space="preserve">  własne środki Wspólnoty Mieszkaniowej plus premia termomodernizacyjna przyznana przez BG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, zgodnie z  formularzem ofertowym wykon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>
          <w:sz w:val="24"/>
          <w:szCs w:val="24"/>
        </w:rPr>
        <w:t>3.Zamawiaja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>
          <w:sz w:val="24"/>
          <w:szCs w:val="24"/>
        </w:rPr>
        <w:t>4. Zlecenie wykonania części robót podwykonawcom nie zmienia zobowiązań Wykonawcy wobec Zamawiającego za wykonanie tej części robót. Wykonawcy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XIX</w:t>
      </w:r>
      <w:r>
        <w:rPr>
          <w:b/>
          <w:bCs/>
          <w:sz w:val="24"/>
          <w:szCs w:val="24"/>
        </w:rPr>
        <w:t>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ojekt budowlany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podłużnych wraz z kolorystyką elewacji budynku mieszkalnego przy ulicy Armii Krajowej 16 w Inowrocławiu”,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spólnota Mieszkaniowa przy ulicy Armii Krajowej 16 w Inowrocławiu, w imieniu i na rzecz której działa na mocy umowy o administrowani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zedsiębiorstwo Gospodarki Komunalnej i Mieszkaniowej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Armii Krajowej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 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8 r. w Inowrocławiu pomiędzy:</w:t>
      </w:r>
      <w:r>
        <w:rPr>
          <w:b/>
          <w:sz w:val="24"/>
          <w:szCs w:val="24"/>
        </w:rPr>
        <w:t xml:space="preserve"> Wspólnotą Mieszkaniową przy ulicy Armii Krajowej 16 w Inowrocławiu, </w:t>
      </w:r>
      <w:r>
        <w:rPr>
          <w:sz w:val="24"/>
          <w:szCs w:val="24"/>
        </w:rPr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podłużnych wraz z kolorystyką elewacji budynku mieszkalnego przy ulicy Armii Krajowej 16 w Inowrocławiu”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8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31.07.2008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Płatność za częściowe odbiory następować będzie na podstawie protokołów odbiorów częściowych potwierdzających wykonanie prac zgodnie z harmonogramem rzeczowo-finansowym opracowanym przez Wykonawcę i zaakceptowanym przez Zamawiającego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8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ciowe rozliczenie robót następować będzie na podstawie wystawionych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ego częściowych  protokołów odbioru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leżność za wykonane prace będą płatne w terminie do 30 dni od daty złożenia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 wystawionej w oparciu o protokoły odbioru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eczne rozliczenie nastąpi na podstawie protokołu końc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każdorazowo pisemnie zawiadomić Zamawiającego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towości robót do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8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: 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Wspólnotę Mieszkaniową przy ulicy Armii Krajowej 16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 na wykonane roboty udzieli ………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8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9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9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8"/>
      <w:numFmt w:val="upperRoman"/>
      <w:lvlText w:val="%1."/>
      <w:lvlJc w:val="left"/>
      <w:pPr>
        <w:tabs>
          <w:tab w:val="num" w:pos="729"/>
        </w:tabs>
        <w:ind w:left="729" w:hanging="7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12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15:00Z</dcterms:created>
  <dc:creator>ograbek</dc:creator>
  <dc:description/>
  <cp:keywords/>
  <dc:language>en-US</dc:language>
  <cp:lastModifiedBy>Glonek</cp:lastModifiedBy>
  <cp:lastPrinted>2007-03-07T12:37:00Z</cp:lastPrinted>
  <dcterms:modified xsi:type="dcterms:W3CDTF">2007-12-18T11:37:00Z</dcterms:modified>
  <cp:revision>35</cp:revision>
  <dc:subject/>
  <dc:title>DMP</dc:title>
</cp:coreProperties>
</file>