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1. Silnik:</w:t>
      </w:r>
    </w:p>
    <w:p>
      <w:pPr>
        <w:pStyle w:val="Pkt"/>
        <w:spacing w:before="0" w:after="0"/>
        <w:ind w:left="0" w:hanging="295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a) wysokoprężny, 4 cylindrowy, rzędowy – 4 zawory na cylinder z wysokociśnieniowym wtryskiem bezpośrednim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b) doładowany turbosprężarką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c) pojemność układu smarowania – między 13 a 13,5 litrów łącznie z filtrami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d) wentylator sterowany ze sprzęgłem hydrokinetycznym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e) elektroniczny regulator obrotów jałowych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f) norma Euro 5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2.Osprzęt silnika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a) sterowanie obrotami biegu jałowego w trakcie jazdy (w trudnym terenie),</w:t>
      </w:r>
    </w:p>
    <w:p>
      <w:pPr>
        <w:pStyle w:val="Pkt"/>
        <w:spacing w:before="0" w:after="0"/>
        <w:ind w:left="0" w:hanging="0"/>
        <w:rPr/>
      </w:pPr>
      <w:r>
        <w:rPr>
          <w:bCs/>
          <w:szCs w:val="24"/>
        </w:rPr>
        <w:t>b) rozruch zimowy -25 stopni C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c) bez przystawki odbioru mocy od silnika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d) elektroniczny ogranicznik prędkości (90 km/h)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3. Skrzynia biegów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a) 6 zsynchronizowanych biegów w przód i 1 wsteczny,</w:t>
      </w:r>
    </w:p>
    <w:p>
      <w:pPr>
        <w:pStyle w:val="Pkt"/>
        <w:spacing w:before="0" w:after="0"/>
        <w:ind w:left="0" w:hanging="0"/>
        <w:rPr/>
      </w:pPr>
      <w:r>
        <w:rPr>
          <w:bCs/>
          <w:szCs w:val="24"/>
        </w:rPr>
        <w:t>b) przystawka odbioru mocy spełniająca wymogi zabudowy (sparametryzowana)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4. Opony i koła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a) G.265/70 R 19,5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b) opony z tyłu montowane podwójnie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c) obręcze lakierowane na szaro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d) koło zapasowe mocowane prowizorycznie z podnośnikiem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5. Układ hamulcowy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5.1. Hamulec zasadniczy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a) wkład osuszacza o zwiększonej trwałości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b) 1 cylindrowa sprężarka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c) system zapobiegający blokowaniu kół (ABS)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d) wspomaganie hamowania awaryjnego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e) kontrola momentu silnika w trakcie zwalniania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f) alarmy stanu hamulców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g) samoczynne kasowanie luzu okładzin hamulcowych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5.2. Hamulec bezpieczeństwa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a) zapewnione niezależnym działaniem obwodów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6. Kabina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6.1. Na zewnątrz kabiny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a) kabina krótka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b) kolor kabiny biały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c) zderzak i lusterka w kolorze czarnym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d) odchylanie kabiny hydrauliczne,</w:t>
      </w:r>
    </w:p>
    <w:p>
      <w:pPr>
        <w:pStyle w:val="Pkt"/>
        <w:spacing w:before="0" w:after="0"/>
        <w:ind w:left="0" w:hanging="0"/>
        <w:rPr/>
      </w:pPr>
      <w:r>
        <w:rPr>
          <w:bCs/>
          <w:szCs w:val="24"/>
        </w:rPr>
        <w:t>e) 2 podgrzewane, zdalnie sterowane lusterka wsteczne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f) 2 lusterka szerokokątne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g) lusterko rampowe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h) lusterko przed szybą przednią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i) chwyt powietrza na wysokości kabiny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j) wywietrznik dachowy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k) oświetlenie przednich stopni,</w:t>
      </w:r>
    </w:p>
    <w:p>
      <w:pPr>
        <w:pStyle w:val="Pkt"/>
        <w:spacing w:before="0" w:after="0"/>
        <w:ind w:left="0" w:hanging="0"/>
        <w:rPr/>
      </w:pPr>
      <w:r>
        <w:rPr>
          <w:bCs/>
          <w:szCs w:val="24"/>
        </w:rPr>
        <w:t>l) klejona i przyciemniona szyba przednia, szyby boczne przyciemnione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ł) szyba tylna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m) belka sygnalizacyjna na dachu z napisem PGKiM Inowrocław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6.2.Wnętrze kabiny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a) półki nad szybą,</w:t>
      </w:r>
    </w:p>
    <w:p>
      <w:pPr>
        <w:pStyle w:val="Pkt"/>
        <w:spacing w:before="0" w:after="0"/>
        <w:ind w:left="0" w:hanging="295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b) fotel kierowcy pneumatyczny z pasem bezpieczeństwa, regulacją lędźwiową, ogrzewanym siedziskiem i oparciem, regulacją długości siedziska i zintegrowanym zagłówkiem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c) 2 miejscowa ławka z 3 punktowymi pasami bezpieczeństwa i zintegrowanymi zagłówkami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d) schowek pod ławką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e) podłokietnik kierowcy składany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f) kieszenie w drzwiach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g) 2 szyby sterowane elektrycznie,</w:t>
      </w:r>
    </w:p>
    <w:p>
      <w:pPr>
        <w:pStyle w:val="Pkt"/>
        <w:spacing w:before="0" w:after="0"/>
        <w:ind w:left="0" w:hanging="0"/>
        <w:rPr/>
      </w:pPr>
      <w:r>
        <w:rPr>
          <w:bCs/>
          <w:szCs w:val="24"/>
        </w:rPr>
        <w:t>h) klimatyzacja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i) radio CD, radio CB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j) blokada układu kierowniczego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k) tempomat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l) regulowane nachylenie kolumny kierowniczej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6.3. Deska rozdzielcza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a) wyświetlacz elektroniczny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b) tachograf cyfrowy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c) kluczyk z blokadą rozruchu silnika,</w:t>
      </w:r>
    </w:p>
    <w:p>
      <w:pPr>
        <w:pStyle w:val="Pkt"/>
        <w:spacing w:before="0" w:after="0"/>
        <w:ind w:left="0" w:hanging="0"/>
        <w:rPr/>
      </w:pPr>
      <w:r>
        <w:rPr>
          <w:bCs/>
          <w:szCs w:val="24"/>
        </w:rPr>
        <w:t>d) pilot centralnego zamka.</w:t>
      </w:r>
    </w:p>
    <w:p>
      <w:pPr>
        <w:pStyle w:val="Pkt"/>
        <w:spacing w:before="0" w:after="0"/>
        <w:ind w:left="1476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Pkt"/>
        <w:spacing w:before="0" w:after="0"/>
        <w:ind w:left="295" w:hanging="295"/>
        <w:rPr>
          <w:b/>
          <w:b/>
          <w:bCs/>
          <w:szCs w:val="24"/>
        </w:rPr>
      </w:pPr>
      <w:r>
        <w:rPr>
          <w:b/>
          <w:bCs/>
          <w:szCs w:val="24"/>
        </w:rPr>
        <w:t>7. Wyposażenie elektroniczne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a) zawieszenie podwozia pneumatyczne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b) gniazdo SAE w kabinie do uzyskiwania danych o pojeździe</w:t>
      </w:r>
    </w:p>
    <w:p>
      <w:pPr>
        <w:pStyle w:val="Pkt"/>
        <w:spacing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Pkt"/>
        <w:spacing w:before="0" w:after="0"/>
        <w:ind w:left="295" w:hanging="295"/>
        <w:rPr>
          <w:b/>
          <w:b/>
          <w:bCs/>
          <w:szCs w:val="24"/>
        </w:rPr>
      </w:pPr>
      <w:r>
        <w:rPr>
          <w:b/>
          <w:bCs/>
          <w:szCs w:val="24"/>
        </w:rPr>
        <w:t>8. Wyposażenie elektryczne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a) akumulator 160 -180 Ah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b) alternator 100 A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c) oświetlenie zgodne z wytycznymi UE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d) elektryczna regulacja reflektorów drogowych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e) elektroniczny system kontroli zużycia paliwa.</w:t>
      </w:r>
    </w:p>
    <w:p>
      <w:pPr>
        <w:pStyle w:val="Pkt"/>
        <w:spacing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Pkt"/>
        <w:spacing w:before="0" w:after="0"/>
        <w:ind w:left="295" w:hanging="295"/>
        <w:rPr>
          <w:b/>
          <w:b/>
          <w:bCs/>
          <w:szCs w:val="24"/>
        </w:rPr>
      </w:pPr>
      <w:r>
        <w:rPr>
          <w:b/>
          <w:bCs/>
          <w:szCs w:val="24"/>
        </w:rPr>
        <w:t>9. Rama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a) przedni hak do holowania wyjmowany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b) przednia belka najazdowa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c) zderzak najazdowy z wbudowanymi tylnymi światłami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d) bez poprzeczki tylnej zamykającej ramę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e) filtr powietrza z wkładem zabezpieczającym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f) 2 kliny pod koła.</w:t>
      </w:r>
    </w:p>
    <w:p>
      <w:pPr>
        <w:pStyle w:val="Pkt"/>
        <w:spacing w:before="0" w:after="0"/>
        <w:ind w:left="1476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10. Zawieszenie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a) zawieszenie przednie: paraboliczne resory piórowe, amortyzatory montowane z przodu osi, stabilizator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b) zawieszenie tylne wzmocnione, paraboliczne resory piórowe, stabilizator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11. Zbiornik paliwa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a) zbiornik paliwa z tworzywa sztucznego o pojemności od 190 - 210 litrów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b) zbiornik z prawej strony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c) podgrzewacz paliwa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d) korek zamykany na kluczyk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e) zbiornik AdBlue o pojemności od 18 - 22 litrów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12.Wyposażenie standardowe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a) pionowy układ wydechowy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b)zestaw narzędzi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c) kamizelka odblaskowa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d) brzęczyk biegu wstecznego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295" w:hanging="295"/>
        <w:rPr>
          <w:b/>
          <w:b/>
          <w:bCs/>
          <w:szCs w:val="24"/>
        </w:rPr>
      </w:pPr>
      <w:r>
        <w:rPr>
          <w:b/>
          <w:bCs/>
          <w:szCs w:val="24"/>
        </w:rPr>
        <w:t>13. Urządzenie bramowe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a) dopuszczalna masa całkowita pojazdu 10-12 ton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b) długość zabudowy: 3800 – 4000 mm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c) czas załadunku i rozładunku kontenera – od 50 -60 sek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d) masa urządzenia bramowego – do 1.500 ton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e) sterowanie: ręczne z zewnątrz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14.Wyposażenie standardowe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a) dwa haki blokujące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b) rozdzielacz zamontowany na zewnątrz pojazdu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c) filtr wysokociśnieniowy ze wskaźnikiem zanieczyszczenia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d) zbiornik oleju hydraulicznego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e) zawór odcinający przy zbiorniku oleju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f) napełnienie układu olejem hydraulicznym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g) łańcuchy z regulowaną długością,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h) kolor zabudowy niebieski (lazur)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i) UDT urządzenia bramoweg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jazd musi spełniać warunki techniczne obowiązujące w RP określone w ustawie z dnia 20 czerwca 1997 r. Prawo o ruchu drogowym (Dz. U. nr 98, poz. 602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ectwo homologacji podwozia wraz z dokumentami z rozszerzonego badania technicznego dopuszczającego pojazd do ruc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1:00Z</dcterms:created>
  <dc:creator>Glonek</dc:creator>
  <dc:description/>
  <cp:keywords/>
  <dc:language>en-US</dc:language>
  <cp:lastModifiedBy>Glonek</cp:lastModifiedBy>
  <dcterms:modified xsi:type="dcterms:W3CDTF">2011-09-02T09:14:00Z</dcterms:modified>
  <cp:revision>5</cp:revision>
  <dc:subject/>
  <dc:title/>
</cp:coreProperties>
</file>