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8 maj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o. w Inowrocławiu pragnie zaprosić zainteresowane firmy do złożenia oferty cenow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adanie instalacji elektrycznej i piorunochronnej, zgodnie z art. 62 ust.1 pkt 2 ustawy Prawo budowlane w budynkach administrowanych przez Przedsiębiorstwo Gospodarki Komunalnej i Mieszkaniowej Sp. z o.o. w Inowrocław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Usługa obejmuje wykonanie okresowej kontroli (raz na 5 lat) instalacji elektrycznej i piorunochronnej w zakresie stanu sprawności połączeń, osprzętu, zabezpieczeń i środków ochrony od porażeń, odporności izolacji przewodów oraz uziemień instalacji i aparatów. </w:t>
      </w:r>
    </w:p>
    <w:p>
      <w:pPr>
        <w:pStyle w:val="Normal"/>
        <w:jc w:val="both"/>
        <w:rPr/>
      </w:pPr>
      <w:r>
        <w:rPr/>
        <w:t xml:space="preserve">3. W zakres usługi wchodzi 789 lokali – zgodnie z wykazem budynków, który będzie stanowił załącznik nr 1 do zawartej umowy. </w:t>
      </w:r>
    </w:p>
    <w:p>
      <w:pPr>
        <w:pStyle w:val="Normal"/>
        <w:jc w:val="both"/>
        <w:rPr/>
      </w:pPr>
      <w:r>
        <w:rPr/>
        <w:t>4. Kontrole stanu technicznego instalacji elektrycznych i piorunochronnych mogą przeprowadzać osoby posiadające kwalifikacje wymagane przy wykonywaniu dozoru nad eksploatacją instalacji oraz sieci energe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ferujemy realizację badania instalacji elektrycznej i piorunochronnej za niżej podaną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16"/>
        <w:gridCol w:w="2698"/>
        <w:gridCol w:w="33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lokal brut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lokal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3" w:hanging="0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  <w:p>
            <w:pPr>
              <w:pStyle w:val="Normal"/>
              <w:ind w:right="-18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 </w:t>
            </w:r>
            <w:r>
              <w:rPr/>
              <w:t>z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…… </w:t>
            </w:r>
            <w:r>
              <w:rPr/>
              <w:t>z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. Oferty cenowe proszę złożyć w zamkniętych kopertach z opisem - </w:t>
      </w:r>
      <w:r>
        <w:rPr>
          <w:b/>
        </w:rPr>
        <w:t>Badanie instalacji elektrycznej i piorunochronnej, zgodnie z art. 62 ust.1 pkt 2 ustawy Prawo budowlane w budynkach administrowanych przez Przedsiębiorstwo Gospodarki Komunalnej i Mieszkaniowej Sp. z o.o. w Inowrocław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Miejsce składania ofert cenowych: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 czerwca 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8. Osoba do kontaktu: Krystyna Glonek – tel. 052 35 64 3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>a) wzór umowy,</w:t>
      </w:r>
    </w:p>
    <w:p>
      <w:pPr>
        <w:pStyle w:val="Normal"/>
        <w:ind w:right="23" w:hanging="0"/>
        <w:jc w:val="both"/>
        <w:rPr/>
      </w:pPr>
      <w:r>
        <w:rPr/>
        <w:t>b) wykaz budynków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1-05-17T11:54:00Z</dcterms:modified>
  <cp:revision>8</cp:revision>
  <dc:subject/>
  <dc:title>                                           PRZEDSIĘBIORSTWO GOSPODARKI</dc:title>
</cp:coreProperties>
</file>