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 Inowrocław, dnia 13 marca 200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jc w:val="both"/>
        <w:rPr/>
      </w:pPr>
      <w:r>
        <w:rPr/>
        <w:t>(Dz. U. z 2007 r. nr 223, poz. 1655 oraz z 2008 r. nr 171, poz. 105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usług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90.91.00.00 – 9, 90.91.12.00- 8, 90.91.92.00 4, </w:t>
      </w:r>
    </w:p>
    <w:p>
      <w:pPr>
        <w:pStyle w:val="Normal"/>
        <w:rPr/>
      </w:pPr>
      <w:r>
        <w:rPr/>
        <w:t>90.62.00.00 – 9, 90.63.00.00 –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rzedmiot zamówienia</w:t>
      </w:r>
      <w:r>
        <w:rPr>
          <w:b/>
          <w:u w:val="single"/>
        </w:rPr>
        <w:t>:</w:t>
      </w:r>
      <w:r>
        <w:rPr>
          <w:b/>
        </w:rPr>
        <w:t xml:space="preserve"> „Utrzymanie czystości, usuwanie skutków zimy na terenach oraz w budynkach komunalnych, prywatnych i użytkowych administrowanych przez Przedsiębiorstwo Gospodarki Komunalnej i Mieszkaniowej Sp. z o. o. w Inowrocławiu”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w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● </w:t>
      </w:r>
      <w:r>
        <w:rPr>
          <w:color w:val="000000"/>
        </w:rPr>
        <w:t>Urzędzie Oficjalnych Publikacji Wspólnot Europejskich w dniu 17.03.2009 r. pod numerem 2009/S 52-07525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● </w:t>
      </w:r>
      <w:r>
        <w:rPr/>
        <w:t>Biuletynie Zamówień Publicznych w dniu 17.03.2009 r. pod numerem 50957 - 2009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7.03.2009 r.</w:t>
      </w:r>
    </w:p>
    <w:p>
      <w:pPr>
        <w:pStyle w:val="Normal"/>
        <w:rPr/>
      </w:pPr>
      <w:r>
        <w:rPr/>
        <w:t xml:space="preserve">● </w:t>
      </w:r>
      <w:r>
        <w:rPr/>
        <w:t>w siedzibie w dniu 17.03.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marzec 2009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iębiorstwo Gospodarki Komunalnej i Mieszkaniowej Sp. z o.o.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 xml:space="preserve">mgr inż. Mariusza Wojciechowskiego – Zastępcę Dyrektora- Członka Zarządu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Danutę Kaczmarek – Główną Księgową - Członka Zarządu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sobą uprawnioną do kontaktów z Wykonawcami jest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Zdzisława Molenda, tel. 052 357 42 78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7. Wykonawca zainteresowany postępowanie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  <w:t>10. Zamawiający nie przewiduje możliwości ustanowienia dynamicznego systemu zakup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powyżej 133 000 euro, zgodnie z ustawą z dnia 29 stycznia 2004 r. Prawo zamówień publicznych (Dz. U. z 2007 r. nr 223, poz. 1655 oraz z 2008 r. nr 171, poz. 1058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b/>
        </w:rPr>
        <w:t xml:space="preserve"> „Utrzymanie czystości, usuwanie skutków zimy na terenach oraz w budynkach komunalnych, prywatnych i użytkowych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2. Wspólny Słownik Zamówień (CPV):  </w:t>
      </w:r>
    </w:p>
    <w:p>
      <w:pPr>
        <w:pStyle w:val="Normal"/>
        <w:rPr/>
      </w:pPr>
      <w:r>
        <w:rPr/>
        <w:t>90.91.00.00 – 9  usługi sprzątania</w:t>
      </w:r>
    </w:p>
    <w:p>
      <w:pPr>
        <w:pStyle w:val="Normal"/>
        <w:rPr/>
      </w:pPr>
      <w:r>
        <w:rPr/>
        <w:t>90.91.12.00 – 8  usługi sprzątania budynków</w:t>
      </w:r>
    </w:p>
    <w:p>
      <w:pPr>
        <w:pStyle w:val="Normal"/>
        <w:rPr/>
      </w:pPr>
      <w:r>
        <w:rPr/>
        <w:t>90.91.92.00 – 4  usługi sprzątania biur</w:t>
      </w:r>
    </w:p>
    <w:p>
      <w:pPr>
        <w:pStyle w:val="Normal"/>
        <w:rPr/>
      </w:pPr>
      <w:r>
        <w:rPr/>
        <w:t>90.62.00.000- 9   - usługi odśnieżania</w:t>
      </w:r>
    </w:p>
    <w:p>
      <w:pPr>
        <w:pStyle w:val="Normal"/>
        <w:rPr/>
      </w:pPr>
      <w:r>
        <w:rPr/>
        <w:t>90.63.00.00 – 2  - usługi usuwania oblodze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Przedmiot zamówienia obejmuje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) 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,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b)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,</w:t>
      </w:r>
    </w:p>
    <w:p>
      <w:pPr>
        <w:pStyle w:val="Normal"/>
        <w:overflowPunct w:val="false"/>
        <w:autoSpaceDE w:val="false"/>
        <w:jc w:val="both"/>
        <w:rPr/>
      </w:pPr>
      <w:r>
        <w:rPr/>
        <w:t>c) sprzątanie (wygrabienie) wiosenne terenów z liści, a także w okresie jesiennym usuwanie na bieżąco opadłych liści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>d)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godnie ze </w:t>
      </w:r>
      <w:r>
        <w:rPr>
          <w:szCs w:val="20"/>
        </w:rPr>
        <w:t>szczegółowy zakres obowiązków i odpowiedzialności będącym</w:t>
      </w:r>
      <w:r>
        <w:rPr/>
        <w:t xml:space="preserve"> integralną częścią specyfikacji istotnych warunków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 Zamówienie podzielono na dwa zadania z możliwością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 I. -</w:t>
      </w:r>
      <w:r>
        <w:rPr/>
        <w:t xml:space="preserve"> obejmuje budynki komunalne, prywatne oraz użytkowe wymienione w załączniku nr 10 do specyfikacji istotnych warunków zamówienia. Łączny zakres zadania to 70.616,52 m² powierzchni wewnętrznych i zewnętrznych.</w:t>
      </w:r>
    </w:p>
    <w:p>
      <w:pPr>
        <w:pStyle w:val="Normal"/>
        <w:rPr/>
      </w:pPr>
      <w:r>
        <w:rPr>
          <w:b/>
        </w:rPr>
        <w:t>Zad. II.</w:t>
      </w:r>
      <w:r>
        <w:rPr/>
        <w:t xml:space="preserve"> - obejmuje budynki komunalne, prywatne oraz użytkowe wymienione w załączniku nr 11 do specyfikacji istotnych warunków zamówienia. Łączny zakres zadania to 76.904,43 m² powierzchni wewnętrznych i zewnętrznych.</w:t>
      </w:r>
    </w:p>
    <w:p>
      <w:pPr>
        <w:pStyle w:val="Normal"/>
        <w:overflowPunct w:val="false"/>
        <w:autoSpaceDE w:val="false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5. Wykonaw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5.1. Wynagrodzenie za wykonane prace będzie płatne miesięcznie przelewem w ciągu 30 dni od daty dostarczenia faktur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5.2. Zamawiający wymaga, aby faktury za sprzątnie powierzchni biurowych oraz terenów wokół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nich były wystawiane</w:t>
      </w:r>
      <w:r>
        <w:rPr>
          <w:b/>
          <w:szCs w:val="20"/>
        </w:rPr>
        <w:t xml:space="preserve"> </w:t>
      </w:r>
      <w:r>
        <w:rPr/>
        <w:t>odrębni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3. Odrębnie należy wystawić również faktury za powierzchnie przy al. Henryka Sienkiewicza 1 oraz Prezydenta Gabriela Narutowicza 6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0"/>
        </w:rPr>
      </w:pPr>
      <w:r>
        <w:rPr>
          <w:b/>
          <w:szCs w:val="20"/>
        </w:rPr>
        <w:t xml:space="preserve">IV. Wymagany </w:t>
      </w:r>
      <w:r>
        <w:rPr>
          <w:b/>
        </w:rPr>
        <w:t>termin realizacji zamówienia</w:t>
      </w:r>
      <w:r>
        <w:rPr/>
        <w:t xml:space="preserve">: </w:t>
      </w:r>
      <w:r>
        <w:rPr>
          <w:color w:val="000000"/>
        </w:rPr>
        <w:t xml:space="preserve">12 miesię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is 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i dokumentów, jakie mają dostarczyć wykonawcy w celu potwierdzenia spełnia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celowym jest aby dokumenty oferty ułożyć wg kolejności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c) aktualna informacja z Krajowego Rejestru Karnego w zakresie określonym w art. 24 ust. 1 – pkt 9, ustawy Prawo zamówień publicznych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d) aktualne zaświadczenie właściwego Naczelnika Urzędu Skarbowego, potwierdzające nie zaleganie z opłacaniem podatków i opłat lub zaświadczenie, że Wykon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Wykon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 xml:space="preserve">f) </w:t>
      </w:r>
      <w:r>
        <w:rPr/>
        <w:t>oświadczenie z art. 24 ustawy Pzp - zał. nr 4 do siwz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1.1. Jeżeli Wykonawca ma siedzibę lub miejsce zamieszkania poza terytorium Rzeczypospolitej Polskiej, zamiast dokumentów, o których mowa w pkt - a, b, c, d, e, f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>wykaz wykonanych usług w okresie ostatnich trzech lat przed dniem wszczęcia postępowania o udzielenie zamówienia, a jeżeli okres prowadzenia działalności jest krótszy - w tym okresie, odpowiadającym swoim rodzajem i wartością usługom stanowiącym przedmiot zamówienia o wartości co najmniej 50.000,00 zł netto. Należy podać ich wartość, przedmiot oraz datę wykonania. Załączyć dokumenty potwierdzające, że te usługi zostały wykonane należycie – referencje (zał. nr 5 do siwz). Wymagane minimum 2 usługi o podobnym charakterze plus 2 referencje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b) informacja na temat przeciętnej liczby zatrudnionych pracowników – wymagane minimum 10 sprzątaczy na jedno zadanie - (zał. nr 7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c) wykazu niezbędnych do wykonania zamówienia narzędzi i urządzeń, jakimi dysponuje wykonawca (zał. nr 6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ą polisę, a w przypadku jej braku innego dokumentu potwierdzającego, że wykonawca jest ubezpieczony od odpowiedzialności cywilnej w zakresie prowadzonej działalności, do wysokości min. 70.000,00 zł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a) formularz ofertowy wykonawcy – 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b) formularz cenowy – zał. nr 2 do swiz,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c) oświadczenie w trybie art.22, ustawy Pzp. – zał. nr 3 do siwz,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5. Dowód wniesienia wadium.</w:t>
      </w:r>
    </w:p>
    <w:p>
      <w:pPr>
        <w:pStyle w:val="Normal"/>
        <w:overflowPunct w:val="false"/>
        <w:autoSpaceDE w:val="false"/>
        <w:ind w:left="142" w:hanging="142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jc w:val="center"/>
        <w:rPr>
          <w:szCs w:val="20"/>
        </w:rPr>
      </w:pPr>
      <w:r>
        <w:rPr/>
        <w:t>Kopie dokumentów muszą być potwierdzone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 xml:space="preserve">„ </w:t>
      </w:r>
      <w:r>
        <w:rPr>
          <w:bCs/>
          <w:iCs/>
        </w:rPr>
        <w:t>za zgodność z oryginałem „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>Przez osobę upoważnioną.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III. Wymagania dotyczące wadiu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Zamawiający wymaga wniesienia wadium w wysokości dla:</w:t>
      </w:r>
    </w:p>
    <w:p>
      <w:pPr>
        <w:pStyle w:val="Normal"/>
        <w:jc w:val="both"/>
        <w:rPr/>
      </w:pPr>
      <w:r>
        <w:rPr/>
        <w:t>Zad. I. – 3.000,00 złotych,</w:t>
      </w:r>
    </w:p>
    <w:p>
      <w:pPr>
        <w:pStyle w:val="Normal"/>
        <w:jc w:val="both"/>
        <w:rPr/>
      </w:pPr>
      <w:r>
        <w:rPr/>
        <w:t>Zad. II. – 3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/>
        <w:t>3.Wadium może być wniesione najpóźniej wraz z upływem terminu składania ofert w formach dopuszczonych ustawą (art.45 ust. 6), w zależności od wyboru Wykonawcy, tj. w postaci:</w:t>
      </w:r>
    </w:p>
    <w:p>
      <w:pPr>
        <w:pStyle w:val="Normal"/>
        <w:jc w:val="both"/>
        <w:rPr/>
      </w:pPr>
      <w:r>
        <w:rPr/>
        <w:t>a) pieniężnej,</w:t>
      </w:r>
    </w:p>
    <w:p>
      <w:pPr>
        <w:pStyle w:val="Normal"/>
        <w:jc w:val="both"/>
        <w:rPr/>
      </w:pPr>
      <w:r>
        <w:rPr/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/>
      </w:pPr>
      <w:r>
        <w:rPr/>
        <w:t>c) gwarancji bankowych,</w:t>
      </w:r>
    </w:p>
    <w:p>
      <w:pPr>
        <w:pStyle w:val="Normal"/>
        <w:jc w:val="both"/>
        <w:rPr/>
      </w:pPr>
      <w:r>
        <w:rPr/>
        <w:t>d) gwarancji ubezpieczeniowych,</w:t>
      </w:r>
    </w:p>
    <w:p>
      <w:pPr>
        <w:pStyle w:val="Normal"/>
        <w:jc w:val="both"/>
        <w:rPr/>
      </w:pPr>
      <w:r>
        <w:rPr/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/>
        <w:t>4. Wadium wpłacone w pieniądzu należy wnieść na konto:</w:t>
      </w:r>
      <w:r>
        <w:rPr>
          <w:color w:val="000000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8. 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9.Dost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Zamawiajacy zatrzymuje wadium wraz z odsetkami, jeżeli wykonawca w odpowiedzi na wezwanie, o którym mowa w art. 26 ust. 3, nie złożył dokumentów lub oświadczeń, o których mowa w art. 25 ust.1, lub pełnomocnictw.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ywania ofert</w:t>
      </w:r>
    </w:p>
    <w:p>
      <w:pPr>
        <w:pStyle w:val="Normal"/>
        <w:overflowPunct w:val="false"/>
        <w:autoSpaceDE w:val="false"/>
        <w:jc w:val="both"/>
        <w:rPr/>
      </w:pPr>
      <w:r>
        <w:rPr/>
        <w:t>1. Ofertę należy złożyć w opakowaniu opisanym następując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trzymanie czystości, usuwanie skutków zimy na terenach oraz w budynkach komunalnych, prywatnych i użytkowych administrowanych przez Przedsiębiorstwo Gospodarki Komunalnej i Mieszkaniowej Sp. z o. o. w Inowrocławiu”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Nie otwierać przed 23 kwietnia 2009 r. godz. 10: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>
          <w:szCs w:val="20"/>
        </w:rPr>
      </w:pPr>
      <w:r>
        <w:rPr/>
        <w:t>c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d) dokumenty sporządzone przez oferenta powinny być podpisane przez osobę uprawnioną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e) napisać ofertę w języku polskim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) kopie dokumentów powinny być potwierdzone „za zgodność z oryginałem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</w:t>
      </w:r>
      <w:r>
        <w:rPr/>
        <w:t>) wszystkie kartki oferty należy ponumerować,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>h) dokumenty w ofercie celowym jest ułożyć w kolejności, jak wymieniono w rozdz. VI siwz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  <w:t>j) oferta powinna być złożona w teczce lub zbindowana, w sposób uniemożliwiający wypadnięcie jakiegokolwiek z dokumentów oferty,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>
          <w:szCs w:val="20"/>
        </w:rPr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4. Zmiany w ofercie lub jej wycofanie mogą nastąpić na takich samych zasadach, jak składanie z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1. Oferty należy składać do dnia:</w:t>
      </w:r>
      <w:r>
        <w:rPr>
          <w:b/>
        </w:rPr>
        <w:t xml:space="preserve"> 23 kwietnia 2009 r. do godziny 9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2. W uzasadnionych wypadkach Zamawiający może, zgodnie z art.38 ustawy o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3. Komisyjne otwarcie ofert nastąpi dnia:</w:t>
      </w:r>
      <w:r>
        <w:rPr>
          <w:b/>
        </w:rPr>
        <w:t xml:space="preserve"> 23 kwietnia 2009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/>
      </w:pPr>
      <w:r>
        <w:rPr>
          <w:szCs w:val="20"/>
        </w:rPr>
        <w:t>5</w:t>
      </w:r>
      <w:r>
        <w:rPr/>
        <w:t>. Komisja dokona otwarcia ofert w kolejności ich wpływu, poda do wiadomości nazwę i ad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Opis sposobu obliczenia ceny oraz kryteriów, którymi zamawiający będzie się kierował przy wyborze oferty, wraz z podaniem tych kryteriów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1. Złożone oferty będą rozpatrywane przez Zamawiającego przy zastosowaniu kryterium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a) cena wykonania przedmiotu zamówienia -100%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</w:t>
      </w:r>
      <w:r>
        <w:rPr>
          <w:b/>
        </w:rPr>
        <w:t xml:space="preserve">. </w:t>
      </w:r>
      <w:r>
        <w:rPr/>
        <w:t>Oferta z najniższą ceną otrzyma maksymalną ilość punktów, tj. 100 pkt. Oferty następne będą oceniane na zasadzie proporcji w stosunku do oferty najtańszej. Według wzor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10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iCs/>
        </w:rPr>
      </w:pPr>
      <w:r>
        <w:rPr/>
        <w:t xml:space="preserve">         </w:t>
      </w:r>
      <w:r>
        <w:rPr/>
        <w:t>gdz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i/>
        </w:rPr>
        <w:t xml:space="preserve">         </w:t>
      </w:r>
      <w:r>
        <w:rPr/>
        <w:t>C</w:t>
      </w:r>
      <w:r>
        <w:rPr>
          <w:vertAlign w:val="subscript"/>
        </w:rPr>
        <w:t>b</w:t>
      </w:r>
      <w:r>
        <w:rPr/>
        <w:t xml:space="preserve"> – ocena oferty badane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</w:t>
      </w:r>
      <w:r>
        <w:rPr/>
        <w:t>W</w:t>
      </w:r>
      <w:r>
        <w:rPr>
          <w:vertAlign w:val="subscript"/>
        </w:rPr>
        <w:t>n</w:t>
      </w:r>
      <w:r>
        <w:rPr/>
        <w:t xml:space="preserve"> – najniższa wartość oferty w złotych brutt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</w:t>
      </w:r>
      <w:r>
        <w:rPr>
          <w:vertAlign w:val="subscript"/>
        </w:rPr>
        <w:t xml:space="preserve">b </w:t>
      </w:r>
      <w:r>
        <w:rPr/>
        <w:t xml:space="preserve"> - wartość oferty badanej w złotych brutt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3. Cena oferty powinna być podana w złotych polskich, na podstawie </w:t>
      </w:r>
      <w:r>
        <w:rPr/>
        <w:t>załączonego „Formularza cenowego” i określenia w nim ceny za wszystkie elementy 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Cenę oferty stanowi suma wartości netto i podatku VAT w załączniku „Formularza cenowego”, zawierająca wszystkie koszty niezbędne do wykonania 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</w:t>
      </w:r>
      <w:r>
        <w:rPr/>
        <w:t xml:space="preserve"> Wprowadzenie przez Wykonawcę jakichkolwiek zmian w „Formularzu cenowym”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6. Wszystkie ceny określone przez Wykonawcę zostaną ustalone na okres obowiązywania umow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Ceny jednostkowe określone w „Formularzu cenowym” muszą obejmować wszystkie </w:t>
      </w:r>
    </w:p>
    <w:p>
      <w:pPr>
        <w:pStyle w:val="Normal"/>
        <w:overflowPunct w:val="false"/>
        <w:autoSpaceDE w:val="false"/>
        <w:jc w:val="both"/>
        <w:rPr/>
      </w:pPr>
      <w:r>
        <w:rPr/>
        <w:t>niezbędne czynności, urządzenia oraz materiały i narzędzia użyte przez Wykonawcę oraz koszty pracy sprzętu do wykonania przedmiotu zamówienia, przy pełnym zakresie prac określonym w załączniku nr 1 do projektu umowy,</w:t>
      </w:r>
    </w:p>
    <w:p>
      <w:pPr>
        <w:pStyle w:val="Normal"/>
        <w:overflowPunct w:val="false"/>
        <w:autoSpaceDE w:val="false"/>
        <w:jc w:val="both"/>
        <w:rPr/>
      </w:pPr>
      <w:r>
        <w:rPr/>
        <w:t>8. Wszystkie wartości określone w ”Formularzu cenowym” i druku „Formularz ofertowy wykonawcy” oraz ostateczna cena oferty, muszą być zaokrąglone do dwóch miejsc po przecinku.</w:t>
      </w:r>
    </w:p>
    <w:p>
      <w:pPr>
        <w:pStyle w:val="Normal"/>
        <w:overflowPunct w:val="false"/>
        <w:autoSpaceDE w:val="false"/>
        <w:jc w:val="both"/>
        <w:rPr/>
      </w:pPr>
      <w:r>
        <w:rPr/>
        <w:t>9. Zastosowanie przez Wykonawcę stawki podatku VAT od towarów i usług niezgodnej z obowiązującymi przepisami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0. Zgodnie z art. 3 ust. 1 ustawy z dnia 5 lipca 2001 r. o cenach (Dz. U. Nr 97, poz.1050 ze zm.) </w:t>
      </w:r>
    </w:p>
    <w:p>
      <w:pPr>
        <w:pStyle w:val="Normal"/>
        <w:overflowPunct w:val="false"/>
        <w:autoSpaceDE w:val="false"/>
        <w:jc w:val="both"/>
        <w:rPr/>
      </w:pPr>
      <w:r>
        <w:rPr/>
        <w:t>cena przedmiotu zamówienia obejmuje wszystkie elementy składowe za, które Zamawiający jest zobowiązany Wykonawcy zapłacić, w tym również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1.</w:t>
      </w:r>
      <w:r>
        <w:rPr>
          <w:b/>
        </w:rPr>
        <w:t xml:space="preserve"> </w:t>
      </w:r>
      <w:r>
        <w:rPr/>
        <w:t>Zamawiający dokona wyboru oferty najkorzystniejszej zgodnie z art. 91 ustawy Prawo  zamówień publicznych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XIII. Wymagania dotyczące zabezpieczenia należytego wykonania umow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rPr>
          <w:b/>
          <w:b/>
        </w:rPr>
      </w:pPr>
      <w:r>
        <w:rPr>
          <w:b/>
        </w:rPr>
        <w:t>XIV. Istotne dla stron postanowienia, które zostaną wprowadzone do treści zawieranej</w:t>
      </w:r>
    </w:p>
    <w:p>
      <w:pPr>
        <w:pStyle w:val="Tekstpodstawowywcity2"/>
        <w:rPr/>
      </w:pPr>
      <w:r>
        <w:rPr>
          <w:b/>
        </w:rPr>
        <w:t>umowy zawiera wzór umowy stanowiący załącznik nr 8 i 9 do specyfikacji istotnych</w:t>
      </w:r>
    </w:p>
    <w:p>
      <w:pPr>
        <w:pStyle w:val="Tekstpodstawowywcity2"/>
        <w:rPr>
          <w:b/>
          <w:b/>
        </w:rPr>
      </w:pPr>
      <w:r>
        <w:rPr>
          <w:b/>
        </w:rPr>
        <w:t>warunków zamówienia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1. </w:t>
      </w:r>
      <w:r>
        <w:rPr/>
        <w:t>Ilość wykazanych budynków może ulęgać zmianie w trakcie trwania umowy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O terminie i miejscu zawarcia umowy Zamawiający zawiadomi wybranego Wykonawcę faksem lub telefoniczni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Wykonawca będzie wykonywał zamówienie zgodnie ze specyfikacją istotnych warunków zamówienia. </w:t>
      </w:r>
    </w:p>
    <w:p>
      <w:pPr>
        <w:pStyle w:val="Normal"/>
        <w:overflowPunct w:val="false"/>
        <w:autoSpaceDE w:val="false"/>
        <w:jc w:val="both"/>
        <w:rPr/>
      </w:pPr>
      <w:r>
        <w:rPr/>
        <w:t>4. Wykonawca nie wprowadzi do realizacji usług zamienników i innych rozwiązań bez uzgodnień z Zamawiający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szCs w:val="20"/>
        </w:rPr>
        <w:t>XV. Informacja o formalnościach, jakie powinny zostać dopełnione po wyborze oferty w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celu zawarcia umowy w sprawie zamówienia publicznego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Posiadanie siedziby wraz z zapleczem sanitarnym dla pracowników (pomieszczeniem socjalnym, szatnia WC, pomieszczenie techniczno-magazynowe na niezbędny sprzęt) na terenie miasta Inowrocławia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2. Posiadanie telefonu komórkowego i stacjonar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VI. </w:t>
      </w:r>
      <w:r>
        <w:rPr>
          <w:b/>
          <w:color w:val="000000"/>
        </w:rPr>
        <w:t>Informacje o przewidywanych zamówieniach uzupełniają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Zamawiający przewiduje możliwości udzielenia zamówień uzupełniających do wysokości 20 % zamówienia podstawowego, zgodnie z art. 67 ust.1 pkt 6, ustawy Prawo zamówień publiczn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Udzielenie zamówienia uzupełniającego nastąpi w przypadku, gdy zamawiający wykorzysta wartość przeznaczoną na wykonywane usług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ja o podwykonawcach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/>
        <w:t xml:space="preserve">zamierzamy zlecić podwykonawcom, zgodnie z formularzem ofertowym wykonawcy – pkt  4.5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usługi sprzątania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uczenie o środkach ochrony prawnej przysługujących wykonawcy w toku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  <w:t>postępowania o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jeżeli postępowanie jest prowadzone w trybie przetargu nieograniczonego, także dotyczące postanowień specyfikacji istotnych warunków zamówienia, wnosi się w terminie – 14 dni od dnia publikacji ogłoszenia w dzienniku Urzędowym Unii Europejskiej lub zamieszczenia specyfikacji istotnych warunków zamówienia na stronie internetowej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 rozstrzygnięcia protestu przysługuje odwołanie.</w:t>
      </w:r>
    </w:p>
    <w:p>
      <w:pPr>
        <w:pStyle w:val="Normal"/>
        <w:jc w:val="both"/>
        <w:rPr/>
      </w:pPr>
      <w:r>
        <w:rPr/>
        <w:t>7. Odwołanie wnosi się do Prezesa Urzędu w terminie 10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 Na orzeczenie Izby stronom oraz uczestnikom postępowania odwoławczego przysługuje skarga do sądu.</w:t>
      </w:r>
    </w:p>
    <w:p>
      <w:pPr>
        <w:pStyle w:val="Normal"/>
        <w:jc w:val="both"/>
        <w:rPr>
          <w:szCs w:val="20"/>
        </w:rPr>
      </w:pPr>
      <w:r>
        <w:rPr/>
        <w:t>13. Skargę wnosi się za pośrednictwem Prezesa Urzędu w terminie 7 dni od dnia doręczenia orzeczenia Izby, przesyłając jednocześnie jej odpis przeciwnikowi skargi.</w:t>
      </w:r>
    </w:p>
    <w:p>
      <w:pPr>
        <w:pStyle w:val="Normal"/>
        <w:jc w:val="both"/>
        <w:rPr/>
      </w:pPr>
      <w:r>
        <w:rPr/>
        <w:t>14. Prezes Urzędu przekazuje skargę wraz z aktami postepowania odwoławczego sądowi właściwemu w terminie 7 dni od dnia jej otrzyma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spacing w:lineRule="auto" w:line="240"/>
        <w:jc w:val="left"/>
        <w:rPr/>
      </w:pPr>
      <w:r>
        <w:rPr>
          <w:sz w:val="24"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2. Formularz cenow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3. Oświadczenie z art.22, ustawy Pzp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4. Oświadczenie z art. 24, ustawy Pzp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5. Wykaz podobnych usług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6. Potencjał techniczn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7. Potencjał kadrowy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8. Wzór umowy dla zad. 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9. Wzór umowy dla zad.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/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, usuwanie skutków zimy na terenach oraz w budynkach komunalnych, prywatnych i użytkowych administrowanych przez Przedsiębiorstwo Gospodarki Komunalnej i Mieszkaniowej Sp. z o. o. w Inowrocławiu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Tryb postępowania:</w:t>
      </w:r>
      <w:r>
        <w:rPr/>
        <w:t xml:space="preserve"> przetarg nieograniczon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 Dane dotyczące wykonawcy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zamówienie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Zad. I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87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Zgodnie z formularzem cenowym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/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łownie: ........................................................................................................................zł (brutto).</w:t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/>
        <w:t>Zad. II.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87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Zgodnie z formularzem cenowym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>Słownie: ........................................................................................................................zł (brutto).</w:t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Oświadczenia wykonawcy: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1. Oświadczamy, że zapoznałem się ze specyfikacją istotnych warunków zamówienia i n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noszę do niej zastrzeżeń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2. Oświadczam, że zdobyłem konieczne informacje dotyczące realizacji zamówienia oraz do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gotowania i złożenia oferty, a także zapoznałem się z obszarem objętym zamówieniem i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wnoszę żadnych uwag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3. Uważam się związany ofertą przez okres 60 dni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4. Oświadczam, że przedstawiony projekt umowy został prze zemnie zaakceptowany.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5. Zamówienie zrealizuję sam*/ z udziałem podwykonawców* (niepotrzebne skreślić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w przypadku zatrudnienia podwykonawców, odpowiadam za ich pracę jak za swoją własną.</w:t>
      </w:r>
    </w:p>
    <w:p>
      <w:pPr>
        <w:pStyle w:val="Normal"/>
        <w:ind w:left="360"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Cs/>
        </w:rPr>
        <w:t>6. oświadczam, że akceptuję termin zapłaty 30 dni od daty otrzymania faktury przez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zamawiającego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5. Na potwierdzenie spełnienia wymagań do oferty załączam następujące oświadczenia i dokumenty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FORMULARZ   CENOWY</w:t>
      </w:r>
    </w:p>
    <w:p>
      <w:pPr>
        <w:pStyle w:val="Normal"/>
        <w:overflowPunct w:val="false"/>
        <w:autoSpaceDE w:val="false"/>
        <w:rPr/>
      </w:pPr>
      <w:r>
        <w:rPr>
          <w:b/>
        </w:rPr>
        <w:t>Zad. I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terenów zewnętrznych i terenów zielo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terenów wewnętrz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ierzchnia sprzątania biur wewnątrz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ierzchnia sprzątania wokół budynków bi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.654,87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684,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7,53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Zad. 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20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terenów zewnętrznych i terenów zielo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terenów wewnętrz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305,67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9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……………………………</w:t>
      </w:r>
    </w:p>
    <w:p>
      <w:pPr>
        <w:sectPr>
          <w:type w:val="continuous"/>
          <w:pgSz w:w="11906" w:h="16838"/>
          <w:pgMar w:left="1418" w:right="1134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Załącznik Nr 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   posiadam niezbędną wiedzę i doświadczenie oraz dysponuję potencjałem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chniczny i osobami zdolnymi do wykonania zamówienia lub przedstawię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isemne zobowiązanie innych podmiotów do udostępnienia potencjał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chnicznego i osób zdolnych do wykonania zamówieni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   posiadam niezbędną wiedzą i doświadczenie oraz dysponuję potencjałem </w:t>
      </w:r>
    </w:p>
    <w:p>
      <w:pPr>
        <w:pStyle w:val="Normal"/>
        <w:rPr/>
      </w:pPr>
      <w:r>
        <w:rPr/>
        <w:t xml:space="preserve">                   </w:t>
      </w:r>
      <w:r>
        <w:rPr/>
        <w:t>technicznym i osobami zdolnymi do wykonania zamówien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znajduję się w sytuacji ekonomicznej i finansowej zapewniającej wykonanie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niepodleganiu wykluczeniu z postępowania o zamówienie publiczne z przyczyn przewidzianych w art. 24 ustawy z dnia 29 stycznia 2004 r. Prawo zamówień publicznych (Dz. U. z 2007 r. nr 223, poz. 1655 oraz z 2008 r. nr 171, poz. 105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Oświadczam, że znana mi jest treść przepisów art. 24 ustawy, w myśl, których wyklucza się:</w:t>
      </w:r>
    </w:p>
    <w:p>
      <w:pPr>
        <w:pStyle w:val="Normal"/>
        <w:jc w:val="both"/>
        <w:rPr/>
      </w:pPr>
      <w:r>
        <w:rPr/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2) wykonawców,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ind w:left="0" w:hanging="29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/>
      </w:pPr>
      <w:r>
        <w:rPr>
          <w:szCs w:val="24"/>
        </w:rPr>
        <w:t xml:space="preserve">     </w:t>
      </w: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0" w:hanging="29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Pkt1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ind w:left="0" w:hanging="0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0" w:hanging="29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m jednocześnie, że wymienione przyczyny mnie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nformacja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>Wykonanych w okresie ostatnich 3 lat usług o wartości i zakresie odpowiadającym zamówieniu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musi zawierać wykonanie minimum 2 usługi obejmujące zapewnienie czystości 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rządku na obszarach</w:t>
      </w:r>
      <w:r>
        <w:rPr>
          <w:sz w:val="20"/>
          <w:szCs w:val="20"/>
        </w:rPr>
        <w:t xml:space="preserve"> </w:t>
      </w:r>
      <w:r>
        <w:rPr/>
        <w:t xml:space="preserve">obejmujących powierzchnie minimum </w:t>
      </w:r>
      <w:r>
        <w:rPr>
          <w:b/>
          <w:color w:val="0000FF"/>
        </w:rPr>
        <w:t xml:space="preserve">30 000 m </w:t>
      </w:r>
      <w:r>
        <w:rPr>
          <w:b/>
          <w:color w:val="0000FF"/>
          <w:vertAlign w:val="super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nie minimum dwóch usług</w:t>
      </w:r>
      <w:r>
        <w:rPr>
          <w:sz w:val="20"/>
          <w:szCs w:val="20"/>
        </w:rPr>
        <w:t xml:space="preserve"> </w:t>
      </w:r>
      <w:r>
        <w:rPr/>
        <w:t>obejmujących odśnieżanie chodników, usuwanie śliskości,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oblodzeń chodników o powierzchni minimum</w:t>
      </w:r>
      <w:r>
        <w:rPr>
          <w:b/>
        </w:rPr>
        <w:t xml:space="preserve"> </w:t>
      </w:r>
      <w:r>
        <w:rPr>
          <w:b/>
          <w:color w:val="0000FF"/>
        </w:rPr>
        <w:t xml:space="preserve">5 000 </w:t>
      </w:r>
      <w:r>
        <w:rPr>
          <w:color w:val="0000FF"/>
        </w:rPr>
        <w:t>m</w:t>
      </w:r>
      <w:r>
        <w:rPr>
          <w:color w:val="0000FF"/>
          <w:vertAlign w:val="superscript"/>
        </w:rPr>
        <w:t>,2</w:t>
      </w:r>
      <w:r>
        <w:rPr>
          <w:vertAlign w:val="superscript"/>
        </w:rPr>
        <w:t xml:space="preserve">  </w:t>
      </w:r>
      <w:r>
        <w:rPr/>
        <w:t>poparte dokumentam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twierdzającymi, że usługi te zostały wykonane należycie.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Każda wykazana usługa musi obejmować oddzielnie powierzchnię sprzątania (utrzymania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czystości pow. wewnętrznych i zewnętrznych) i oddzielnie powierzchnię odśnieżania,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usuwania śliskości i oblodzeń</w:t>
      </w:r>
      <w:r>
        <w:rPr>
          <w:sz w:val="20"/>
          <w:szCs w:val="20"/>
        </w:rPr>
        <w:t xml:space="preserve"> </w:t>
      </w:r>
      <w:r>
        <w:rPr/>
        <w:t>chodników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Do wykazu załączono.......... dokumentów potwierdzających, że zamówienie wykonano</w:t>
      </w:r>
    </w:p>
    <w:p>
      <w:pPr>
        <w:pStyle w:val="TextBodyIndent"/>
        <w:ind w:hanging="0"/>
        <w:rPr/>
      </w:pPr>
      <w:r>
        <w:rPr/>
        <w:t>należycie (minimum 2 referencje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iejscowość i data: .........................................</w:t>
      </w:r>
    </w:p>
    <w:p>
      <w:pPr>
        <w:pStyle w:val="Heading1"/>
        <w:ind w:left="2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Heading6"/>
        <w:jc w:val="right"/>
        <w:rPr/>
      </w:pPr>
      <w:r>
        <w:rPr/>
        <w:t>Załącznik Nr 6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TECHNICZN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niezbędnych do wykonania zamówienia narzędzi i urządzeń jakie posiad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Wykonawca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 przypadku składania oferty na realizacje zamówienia wymagane jest posiadanie lub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dysponowanie (w ramach zawartych umów współpracy, wynajmu, itp.) z siedzibą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wcy wraz z zapleczem sanitarnym dla pracowników (pomieszczenia socjalne,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pomieszczenia techniczno – magazynowe na niezbędny sprzęt) na danym terenie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zwa sprzę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y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lość jednos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Firma dysponuje siedzibą wraz z zapleczem sanitarnym w ……………………………… prz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ul. ……………………………………….telefon stacjonarny nr 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tel. komórkowy nr …………………………. o pow. …………………….m</w:t>
      </w:r>
      <w:r>
        <w:rPr>
          <w:rFonts w:cs="Courier New" w:ascii="Courier New" w:hAnsi="Courier New"/>
          <w:szCs w:val="20"/>
        </w:rPr>
        <w:t xml:space="preserve">² </w:t>
      </w:r>
      <w:r>
        <w:rPr>
          <w:szCs w:val="20"/>
        </w:rPr>
        <w:t>składającym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ę z: 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edziba wraz z zapleczem sanitarnym stanowi własność firmy * / jest wynajmowana n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podstawie umowy najmu, dzierżawy * (załączyć odpowiedni dokument potwierdzając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dysponowanie powyższym)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>dnia 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  <w:szCs w:val="20"/>
        </w:rPr>
      </w:pPr>
      <w:r>
        <w:rPr>
          <w:b/>
        </w:rPr>
        <w:t xml:space="preserve">Załącznik Nr 7 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KADROW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az osób i podmiotów, które będą wykonywać zamówienie lub będą uczestniczyć w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wykonywaniu zamówienia wraz z informacjami na temat zajmowanego stanowiska( np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osoba na</w:t>
      </w:r>
      <w:r>
        <w:rPr>
          <w:szCs w:val="20"/>
        </w:rPr>
        <w:t xml:space="preserve"> </w:t>
      </w:r>
      <w:r>
        <w:rPr/>
        <w:t>stanowisku kierowniczym, sprzątacze, kierowcy, operator pługo - piaskarki itp.)</w:t>
      </w:r>
    </w:p>
    <w:p>
      <w:pPr>
        <w:pStyle w:val="Normal"/>
        <w:overflowPunct w:val="false"/>
        <w:autoSpaceDE w:val="false"/>
        <w:jc w:val="both"/>
        <w:rPr/>
      </w:pPr>
      <w:r>
        <w:rPr/>
        <w:t>w przypadku osób na stanowisku sprzątaczy wymagane jest zatrudnienie minimum 10 osób (na jedno zadanie)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 w:val="28"/>
        </w:rPr>
        <w:t>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......................................., dnia .................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........................./2009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arta w dniu ……………….r. w Inowrocławiu pomiędzy: Przedsiębiorstwem Gospodarki Komunalnej i Mieszkaniowej Sp. z o.o. mającym siedzibę w Inowrocławiu przy ul. ks. P. Wawrzyniaka 33 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Danutę Kaczmarek - Główną Księgową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Firmą: …………………………………………………………………………………….</w:t>
      </w:r>
      <w:r>
        <w:rPr/>
        <w:t>, wpisaną do …………………………………………., prowadzonego przez: ………………….</w:t>
      </w:r>
    </w:p>
    <w:p>
      <w:pPr>
        <w:pStyle w:val="Normal"/>
        <w:widowControl w:val="false"/>
        <w:jc w:val="both"/>
        <w:rPr/>
      </w:pPr>
      <w:r>
        <w:rPr/>
        <w:t>pod  numer …………………………………………..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…….., </w:t>
      </w:r>
      <w:r>
        <w:rPr/>
        <w:t xml:space="preserve">NIP: </w:t>
      </w:r>
      <w:r>
        <w:rPr>
          <w:lang w:val="de-DE"/>
        </w:rPr>
        <w:t>……………………………………..,</w:t>
      </w:r>
    </w:p>
    <w:p>
      <w:pPr>
        <w:pStyle w:val="Normal"/>
        <w:rPr/>
      </w:pPr>
      <w:r>
        <w:rPr/>
        <w:t xml:space="preserve">zwaną dalej w treści umowy </w:t>
      </w:r>
      <w:r>
        <w:rPr>
          <w:b/>
        </w:rPr>
        <w:t>Wykonawcą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rezultacie dokonania przez zamawiającego wyboru oferty Wykonawcy zgodnie z ustawą z dnia 29 stycznia 2004 r. Prawo zamówień publicznych w trybie „</w:t>
      </w:r>
      <w:r>
        <w:rPr>
          <w:i/>
        </w:rPr>
        <w:t xml:space="preserve">przetargu nieograniczonego” </w:t>
      </w:r>
      <w:r>
        <w:rPr/>
        <w:t>została zawarta umowa 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leca, a Wykonawca przyjmuje do wykonania usługi związan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Utrzymanie czystości, usuwanie skutków zimy na terenach oraz w budynkach komunalnych, prywatnych i użytkowych administrowanych przez Przedsiębiorstwo Gospodarki Komunalnej i Mieszkaniowej Sp. z o. o. w Inowrocławiu”, </w:t>
      </w:r>
      <w:r>
        <w:rPr/>
        <w:t>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. I. – obejmującego …………………..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b/>
        </w:rPr>
        <w:t>.</w:t>
      </w:r>
      <w:r>
        <w:rPr>
          <w:color w:val="000000"/>
        </w:rPr>
        <w:t xml:space="preserve"> Wykaz powierzchni oraz terenów do utrzymania czystości i porządku na obszarze administrowanym przez PGKiM Sp. z o. o., określa załącznik </w:t>
      </w:r>
      <w:r>
        <w:rPr/>
        <w:t xml:space="preserve">nr 2 </w:t>
      </w:r>
      <w:r>
        <w:rPr>
          <w:color w:val="000000"/>
        </w:rPr>
        <w:t>do umowy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Szczegółowy, rzeczowy zakres czynności będących przedmiotem umowy określa  załącznik nr 1 do umowy.</w:t>
      </w:r>
    </w:p>
    <w:p>
      <w:pPr>
        <w:pStyle w:val="Normal"/>
        <w:jc w:val="both"/>
        <w:rPr/>
      </w:pPr>
      <w:r>
        <w:rPr/>
        <w:t>4.Wykonywanie przedmiotu umowy nastąpi zgodnie z obowiązującymi przepisami,  przyjętymi normami, wiedzą, siwz i  ofertą Wykonawcy.</w:t>
      </w:r>
    </w:p>
    <w:p>
      <w:pPr>
        <w:pStyle w:val="Normal"/>
        <w:rPr/>
      </w:pPr>
      <w:r>
        <w:rPr/>
        <w:t>5. Za wykonane usługi Wykonawca ponosi pełną odpowiedzialność praw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umowy Zamawiający ma prawo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wania stosownych poleceń osobom zatrudnionym u Wykonawcy, w zakresie sposobu, częstotliwości i jakości wykonywanych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niejszenia zakresu zamówienia, w wypadku przekazania nieruchomości innemu zarządcy lub w innym uzasadnionym wypadku, gdy nastąpiło ograniczenie świadczenia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enia powierzchni objętej zamówieniem, w wypadku przejęcia w administrowanie nowych nieruchomośc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Wykonawca zobowiązany jest w szczególności do:</w:t>
      </w:r>
    </w:p>
    <w:p>
      <w:pPr>
        <w:pStyle w:val="Normal"/>
        <w:jc w:val="both"/>
        <w:rPr/>
      </w:pPr>
      <w:r>
        <w:rPr/>
        <w:t>a)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przekazywania wiadomości przez Zamawiającego o zaistnieniu konieczności wykonania prac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informacji o konieczności usunięcia ewentualnych usterek oraz innych koniecznych prac,</w:t>
      </w:r>
    </w:p>
    <w:p>
      <w:pPr>
        <w:pStyle w:val="Normal"/>
        <w:jc w:val="both"/>
        <w:rPr/>
      </w:pPr>
      <w:r>
        <w:rPr/>
        <w:t>d) stałego zapewnienia pracownikom wykonującym zadania w ramach umowy, środków</w:t>
      </w:r>
    </w:p>
    <w:p>
      <w:pPr>
        <w:pStyle w:val="Normal"/>
        <w:jc w:val="both"/>
        <w:rPr/>
      </w:pPr>
      <w:r>
        <w:rPr/>
        <w:t>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Wykonaw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prac będących przedmiotem umowy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od odpowiedzialności cywilnej w zakresie prowadzonej działalności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ponosi pełną odpowiedzialność za szkody wynikłe podczas realizacji umowy  wyrządzone osobom trzecim.</w:t>
      </w:r>
    </w:p>
    <w:p>
      <w:pPr>
        <w:pStyle w:val="Normal"/>
        <w:jc w:val="both"/>
        <w:rPr/>
      </w:pPr>
      <w:r>
        <w:rPr/>
        <w:t>3. Wykonawca zobowiązany jest do naprawienia szkody w wypadku nie wypełniania lub nienależytego wypełniania obowiązków wynikających z zawartej umowy.</w:t>
      </w:r>
    </w:p>
    <w:p>
      <w:pPr>
        <w:pStyle w:val="Normal"/>
        <w:jc w:val="both"/>
        <w:rPr/>
      </w:pPr>
      <w:r>
        <w:rPr/>
        <w:t>4. Wykonawca w okresie obowiązywania umowy, nie może zlecić bez zgody Zamawiającego wyrażonej na piśmie wykonania całości lub części umowy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mowa zostaje zawarta na czas określony od dnia …………………. roku  do ……………… rok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przewidywana wartość umowy za wykonanie jej przedmiotu (tj. suma wynagrodzenia za czas trwania umowy) zgodnie z ofertą Wykonawcy z dnia …………….. r. wynosi: ………………………  zł brutto</w:t>
      </w:r>
    </w:p>
    <w:p>
      <w:pPr>
        <w:pStyle w:val="Normal"/>
        <w:rPr/>
      </w:pPr>
      <w:r>
        <w:rPr/>
        <w:t>Słownie: ………………………………………….</w:t>
      </w:r>
    </w:p>
    <w:p>
      <w:pPr>
        <w:pStyle w:val="Normal"/>
        <w:rPr/>
      </w:pPr>
      <w:r>
        <w:rPr/>
        <w:t xml:space="preserve">Wartość netto: ………………………….. złotych. </w:t>
      </w:r>
    </w:p>
    <w:p>
      <w:pPr>
        <w:pStyle w:val="Normal"/>
        <w:rPr/>
      </w:pPr>
      <w:r>
        <w:rPr/>
        <w:t>Słownie: ……………………………………..</w:t>
      </w:r>
    </w:p>
    <w:p>
      <w:pPr>
        <w:pStyle w:val="Normal"/>
        <w:rPr/>
      </w:pPr>
      <w:r>
        <w:rPr/>
        <w:t>2. Cena jednostkowa netto za wykonaną usługę za 1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vertAlign w:val="superscript"/>
        </w:rPr>
        <w:t xml:space="preserve"> </w:t>
      </w:r>
      <w:r>
        <w:rPr/>
        <w:t>powierzchni  miesięcznie  wynosi wg formularza cenowego:</w:t>
      </w:r>
    </w:p>
    <w:p>
      <w:pPr>
        <w:pStyle w:val="Normal"/>
        <w:overflowPunct w:val="false"/>
        <w:autoSpaceDE w:val="false"/>
        <w:rPr/>
      </w:pPr>
      <w:r>
        <w:rPr/>
        <w:t>a) powierzchnia sprzątania terenów zewnętrznych i terenów zielonych - …. zł netto,</w:t>
      </w:r>
    </w:p>
    <w:p>
      <w:pPr>
        <w:pStyle w:val="Normal"/>
        <w:overflowPunct w:val="false"/>
        <w:autoSpaceDE w:val="false"/>
        <w:rPr/>
      </w:pPr>
      <w:r>
        <w:rPr/>
        <w:t>b) powierzchnia sprzątania terenów wewnętrznych -  …….. zł netto,</w:t>
      </w:r>
    </w:p>
    <w:p>
      <w:pPr>
        <w:pStyle w:val="Normal"/>
        <w:overflowPunct w:val="false"/>
        <w:autoSpaceDE w:val="false"/>
        <w:rPr/>
      </w:pPr>
      <w:r>
        <w:rPr/>
        <w:t>c) powierzchnia sprzątania biur wewnątrz - …….. zł netto,</w:t>
      </w:r>
    </w:p>
    <w:p>
      <w:pPr>
        <w:pStyle w:val="Normal"/>
        <w:overflowPunct w:val="false"/>
        <w:autoSpaceDE w:val="false"/>
        <w:rPr/>
      </w:pPr>
      <w:r>
        <w:rPr/>
        <w:t>d) powierzchnia sprzątania wokół budynków biur - ……… zł ne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nagrodzenie, jakie zapłaci Zamawiający Wykonawcy z tytułu realizacji umowy nie może przekroczyć wartości umowy określonej w ust. 1, tj. ………………………. zł brutto. </w:t>
      </w:r>
    </w:p>
    <w:p>
      <w:pPr>
        <w:pStyle w:val="Normal"/>
        <w:jc w:val="both"/>
        <w:rPr/>
      </w:pPr>
      <w:r>
        <w:rPr/>
        <w:t>Słownie: ………………………………………………….</w:t>
      </w:r>
    </w:p>
    <w:p>
      <w:pPr>
        <w:pStyle w:val="Normal"/>
        <w:jc w:val="both"/>
        <w:rPr/>
      </w:pPr>
      <w:r>
        <w:rPr/>
        <w:t>4. Z chwilą, gdy wynikające z sumy faktur miesięcznych wynagrodzenie wykonawcy  osiągnie  wartość  umowną określoną w ust. 1 i 3 , wówczas umowa ulega rozwiązaniu przed upływem terminu określonego w § 4.</w:t>
      </w:r>
    </w:p>
    <w:p>
      <w:pPr>
        <w:pStyle w:val="Normal"/>
        <w:jc w:val="both"/>
        <w:rPr/>
      </w:pPr>
      <w:r>
        <w:rPr/>
        <w:t>5. Ceny jednostkowe wymienione w ust. 2 wynikają z formularza cenowego Wykonawcy i są stałe w okresie obowiązywania umowy.</w:t>
      </w:r>
    </w:p>
    <w:p>
      <w:pPr>
        <w:pStyle w:val="Normal"/>
        <w:jc w:val="both"/>
        <w:rPr/>
      </w:pPr>
      <w:r>
        <w:rPr/>
        <w:t xml:space="preserve">6. Ceny jednostkowe obejmują wszystkie niezbędne czynności, sprzęt, urządzenia oraz materiały i narzędzia zużyte przez Wykonawcę niezbędne dla wykonania przedmiotu umowy, przy pełnym zakresie prac określonych w załączniku nr 1 do umowy. 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7. Zamawiający dopuszcza możliwość zmiany stawki podatku VAT, jeżeli nastąpi zmiana obowiązujących przepisów prawnych, w wypadkach określonych w art. 144 Prawo zamówień publicznych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zliczanie prac objętych umową następować będzie miesięcznie, na podstawie</w:t>
      </w:r>
    </w:p>
    <w:p>
      <w:pPr>
        <w:pStyle w:val="Normal"/>
        <w:jc w:val="both"/>
        <w:rPr/>
      </w:pPr>
      <w:r>
        <w:rPr/>
        <w:t>przedłożonych przez Wykonawcę faktur VAT.</w:t>
      </w:r>
    </w:p>
    <w:p>
      <w:pPr>
        <w:pStyle w:val="Normal"/>
        <w:jc w:val="both"/>
        <w:rPr/>
      </w:pPr>
      <w:r>
        <w:rPr/>
        <w:t>2. Podstawę do rozliczenia prac i wystawienia faktury będą stanowiły protokoły odbioru faktycznie wykonanych prac potwierdzone przez upoważnionego pracownika Zamawiającego.</w:t>
      </w:r>
    </w:p>
    <w:p>
      <w:pPr>
        <w:pStyle w:val="Normal"/>
        <w:jc w:val="both"/>
        <w:rPr/>
      </w:pPr>
      <w:r>
        <w:rPr/>
        <w:t>3. Protokół odbioru wykonanych prac musi zawierać zestawienie faktycznie sprzątniętej powierzchni.</w:t>
      </w:r>
    </w:p>
    <w:p>
      <w:pPr>
        <w:pStyle w:val="Normal"/>
        <w:jc w:val="both"/>
        <w:rPr/>
      </w:pPr>
      <w:r>
        <w:rPr/>
        <w:t>4. Wartość faktury zostanie obliczona jako iloczyn cen jednostkowych zgodnie z § 5 i   faktycznie sprzątniętej powierzchni określonych w protokole  odbioru, nie większych niż określonych w umowie.</w:t>
      </w:r>
    </w:p>
    <w:p>
      <w:pPr>
        <w:pStyle w:val="Normal"/>
        <w:jc w:val="both"/>
        <w:rPr/>
      </w:pPr>
      <w:r>
        <w:rPr/>
        <w:t>5. Fakturę za wykonane prace Wykonawca wystawi i dostarczy Zamawiającemu najpóźniej  w ciągu 5 dni, od dnia zakończenia miesiąca, którego faktura dotyczy.</w:t>
      </w:r>
    </w:p>
    <w:p>
      <w:pPr>
        <w:pStyle w:val="Normal"/>
        <w:jc w:val="both"/>
        <w:rPr/>
      </w:pPr>
      <w:r>
        <w:rPr/>
        <w:t>6.Wynagrodzenie za wykonane prace będzie płatne miesięcznie przelewem w terminie do 30 dni od daty dostarczenia faktury, na rachunek Wykonawcy:</w:t>
      </w:r>
    </w:p>
    <w:p>
      <w:pPr>
        <w:pStyle w:val="Normal"/>
        <w:jc w:val="both"/>
        <w:rPr/>
      </w:pPr>
      <w:r>
        <w:rPr/>
        <w:t>Bank: ………………………………</w:t>
      </w:r>
    </w:p>
    <w:p>
      <w:pPr>
        <w:pStyle w:val="Normal"/>
        <w:jc w:val="both"/>
        <w:rPr/>
      </w:pPr>
      <w:r>
        <w:rPr/>
        <w:t>nr rachunku: …………………………………….</w:t>
      </w:r>
    </w:p>
    <w:p>
      <w:pPr>
        <w:pStyle w:val="Normal"/>
        <w:jc w:val="both"/>
        <w:rPr/>
      </w:pPr>
      <w:r>
        <w:rPr/>
        <w:t>7. Zamawiający wymaga wystawienie odrębnych faktur na sprzątanie biur i terenów wokół niego (Okrężna 79, Jaśkowskiego 11 i Wawrzyniaka 33).</w:t>
      </w:r>
    </w:p>
    <w:p>
      <w:pPr>
        <w:pStyle w:val="Normal"/>
        <w:jc w:val="both"/>
        <w:rPr/>
      </w:pPr>
      <w:r>
        <w:rPr/>
        <w:t>8. Za dzień zapłaty strony przyjmu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Przedstawicielem Wykonawcy od spraw związanych z realizacją umowy będzie:           </w:t>
      </w:r>
    </w:p>
    <w:p>
      <w:pPr>
        <w:pStyle w:val="Normal"/>
        <w:rPr/>
      </w:pPr>
      <w:r>
        <w:rPr/>
        <w:t>a) ……………………………………………. .</w:t>
      </w:r>
    </w:p>
    <w:p>
      <w:pPr>
        <w:pStyle w:val="Normal"/>
        <w:rPr/>
      </w:pPr>
      <w:r>
        <w:rPr/>
        <w:t>2. Przedstawicielem zamawiajacego do spraw związanych z realizacją umowy będzie:</w:t>
      </w:r>
    </w:p>
    <w:p>
      <w:pPr>
        <w:pStyle w:val="Normal"/>
        <w:rPr/>
      </w:pPr>
      <w:r>
        <w:rPr/>
        <w:t>a) Zdzisława Molenda , tel./ faks 052 357 42 78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 wypadku nie wykonania lub nienależytego wykonania czynności objętych umową  Zamawiający wezwie  Wykonawcę  do ich  poprawy.</w:t>
      </w:r>
    </w:p>
    <w:p>
      <w:pPr>
        <w:pStyle w:val="Normal"/>
        <w:jc w:val="both"/>
        <w:rPr/>
      </w:pPr>
      <w:r>
        <w:rPr/>
        <w:t xml:space="preserve">2. Usunięcie nieprawidłowości następować będzie w zależności od stopnia ich pilności, przy czym w sytuacjach awaryjnych, w sytuacji nieprawidłowości związanych z wjazdami od strony ulic i chodnikami w dniu zgłoszenia, nie później niż do 14:30.  </w:t>
      </w:r>
    </w:p>
    <w:p>
      <w:pPr>
        <w:pStyle w:val="Normal"/>
        <w:jc w:val="both"/>
        <w:rPr/>
      </w:pPr>
      <w:r>
        <w:rPr/>
        <w:t>3. Usunięcie zaistniałych nieprawidłowości stwierdzane jest w obecności dwóch stron w drodze pisemnego protokołu.</w:t>
      </w:r>
    </w:p>
    <w:p>
      <w:pPr>
        <w:pStyle w:val="Normal"/>
        <w:jc w:val="both"/>
        <w:rPr/>
      </w:pPr>
      <w:r>
        <w:rPr/>
        <w:t>4. Nie usunięcie nieprawidłowości w terminach określonych w ust. 2 skutkowało będzie zmniejszeniem wynagrodzenia proporcjonalnie do sprzątanej powierzchni, z którą związane są stwierdzone nieprawidłowości. Ponadto Zamawiający może zlecić poprawienie lub dalsze wykonanie czynności, o których mowa w ust. 1 innej osobie na koszt i ryzyk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1.1.Wykonawca zapłaci Zamawiającemu kary umo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rozwiązanie umowy, jej zerwanie z winy Wykonawcy w wysokości 2 % wartości  umowy brutto określonej w  § 5 ust. 1 umowy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 usunięcie w terminie określonym w § 8 ust. 2 nieprawidłowości, w wysokości 50 złotych za każdy stwierdzony wypadek.</w:t>
      </w:r>
    </w:p>
    <w:p>
      <w:pPr>
        <w:pStyle w:val="Normal"/>
        <w:jc w:val="both"/>
        <w:rPr/>
      </w:pPr>
      <w:r>
        <w:rPr/>
        <w:t>2. Zamawiający oprócz naliczenia kar umownych, o których mowa w ust. 1 dokona potrącenia stosownej kwoty z wynagrodzenia Wykonawcy za powierzchnie, na których nie wykonano usługi.</w:t>
      </w:r>
    </w:p>
    <w:p>
      <w:pPr>
        <w:pStyle w:val="Normal"/>
        <w:jc w:val="both"/>
        <w:rPr/>
      </w:pPr>
      <w:r>
        <w:rPr/>
        <w:t>3. Zamawiający zastrzega sobie prawo do odszkodowania uzupełniającego, przenoszącego wysokość zastrzeżonych kar umownych do wysokości rzeczywiście poniesionej szkody oraz obciążenia Wykonawcy wszelkimi dodatkowymi kosztami poniesionymi przez  Zamawiającego w związku z niewykonaniem lub nienależytym wykonaniem umowy.</w:t>
      </w:r>
    </w:p>
    <w:p>
      <w:pPr>
        <w:pStyle w:val="Normal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</w:t>
      </w:r>
      <w:r>
        <w:rPr/>
        <w:t xml:space="preserve">. </w:t>
      </w:r>
      <w:r>
        <w:rPr>
          <w:b w:val="false"/>
          <w:i w:val="false"/>
        </w:rPr>
        <w:t>Zamawiający pomimo rozwiązania umowy w trybie natychmiastowym zachowuje roszczenia o naprawienie wynikłej szkod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1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1. Zamawiający może odstąpić od umowy w okolicznościach przewidzianych w art. 145 ustawy Prawo zamówień publicznych.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2. Odstąpienie od umowy albo rozwiązanie winno nastąpić na piśmie pod rygorem   nieważności i winno zawierać uzasadnienie.</w:t>
      </w:r>
    </w:p>
    <w:p>
      <w:pPr>
        <w:pStyle w:val="Normal"/>
        <w:ind w:left="3900" w:firstLine="348"/>
        <w:rPr/>
      </w:pPr>
      <w:r>
        <w:rPr/>
        <w:t xml:space="preserve">     </w:t>
      </w:r>
      <w:r>
        <w:rPr/>
        <w:t>§ 12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zmiany niniejszej umowy mogą być dokonane za zgodą obu stron wyrażoną n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śmie pod rygorem nieważności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Niedopuszczalne są takie zmiany postanowień umowy oraz wprowadzania do umowy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  oraz ustawy  Prawo zamówień publicznych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5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6</w:t>
      </w:r>
    </w:p>
    <w:p>
      <w:pPr>
        <w:pStyle w:val="Normal"/>
        <w:rPr/>
      </w:pPr>
      <w:r>
        <w:rPr/>
        <w:t>Umowę sporządzono w trzech jednobrzmiących egzemplarzach po jednym dla każdej ze stron.</w:t>
      </w:r>
      <w:r>
        <w:rPr>
          <w:color w:val="000000"/>
        </w:rPr>
        <w:t xml:space="preserve"> Trzeci egzemplarz pozostaje w Biurze Zamówień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17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czynności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az powierzchni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wykonawcy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  ogłoszeni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........................./2009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arta w dniu ……………….r. w Inowrocławiu pomiędzy: Przedsiębiorstwem Gospodarki Komunalnej i Mieszkaniowej Sp. z o.o. mającym siedzibę w Inowrocławiu przy ul. ks. P. Wawrzyniaka 33 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Danutę Kaczmarek - Główną Księgową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Firmą: …………………………………………………………………………………….</w:t>
      </w:r>
      <w:r>
        <w:rPr/>
        <w:t>, wpisaną do …………………………………………., prowadzonego przez: ………………….</w:t>
      </w:r>
    </w:p>
    <w:p>
      <w:pPr>
        <w:pStyle w:val="Normal"/>
        <w:widowControl w:val="false"/>
        <w:jc w:val="both"/>
        <w:rPr/>
      </w:pPr>
      <w:r>
        <w:rPr/>
        <w:t>pod  numer …………………………………………..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…….., </w:t>
      </w:r>
      <w:r>
        <w:rPr/>
        <w:t xml:space="preserve">NIP: </w:t>
      </w:r>
      <w:r>
        <w:rPr>
          <w:lang w:val="de-DE"/>
        </w:rPr>
        <w:t>……………………………………..,</w:t>
      </w:r>
    </w:p>
    <w:p>
      <w:pPr>
        <w:pStyle w:val="Normal"/>
        <w:rPr/>
      </w:pPr>
      <w:r>
        <w:rPr/>
        <w:t xml:space="preserve">zwaną dalej w treści umowy </w:t>
      </w:r>
      <w:r>
        <w:rPr>
          <w:b/>
        </w:rPr>
        <w:t>Wykonawcą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rezultacie dokonania przez zamawiającego wyboru oferty Wykonawcy zgodnie z ustawą z dnia 29 stycznia 2004 r. Prawo zamówień publicznych w trybie „</w:t>
      </w:r>
      <w:r>
        <w:rPr>
          <w:i/>
        </w:rPr>
        <w:t xml:space="preserve">przetargu nieograniczonego” </w:t>
      </w:r>
      <w:r>
        <w:rPr/>
        <w:t>została zawarta umowa 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Wykonawca przyjmuje do wykonania usługi związan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Utrzymanie czystości, usuwanie skutków zimy na terenach oraz w budynkach komunalnych, prywatnych i użytkowych administrowanych przez Przedsiębiorstwo Gospodarki Komunalnej i Mieszkaniowej Sp. z o. o. w Inowrocławiu”, </w:t>
      </w:r>
      <w:r>
        <w:rPr/>
        <w:t>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. II. – obejmującego …………………..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b/>
        </w:rPr>
        <w:t>.</w:t>
      </w:r>
      <w:r>
        <w:rPr>
          <w:color w:val="000000"/>
        </w:rPr>
        <w:t xml:space="preserve"> Wykaz powierzchni oraz terenów do utrzymania czystości i porządku na obszarze administrowanym przez PGKiM Sp. z o. o., określa załącznik </w:t>
      </w:r>
      <w:r>
        <w:rPr/>
        <w:t xml:space="preserve">nr 2 </w:t>
      </w:r>
      <w:r>
        <w:rPr>
          <w:color w:val="000000"/>
        </w:rPr>
        <w:t>do umow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Szczegółowy, rzeczowy zakres czynności będących przedmiotem umowy określa  załącznik nr 1 do umowy.</w:t>
      </w:r>
    </w:p>
    <w:p>
      <w:pPr>
        <w:pStyle w:val="Normal"/>
        <w:jc w:val="both"/>
        <w:rPr/>
      </w:pPr>
      <w:r>
        <w:rPr/>
        <w:t>4.Wykonywanie przedmiotu umowy nastąpi zgodnie z obowiązującymi przepisami,  przyjętymi normami, wiedzą, siwz i  ofertą Wykonawcy.</w:t>
      </w:r>
    </w:p>
    <w:p>
      <w:pPr>
        <w:pStyle w:val="Normal"/>
        <w:rPr/>
      </w:pPr>
      <w:r>
        <w:rPr/>
        <w:t>5. Za wykonane usługi Wykonawca ponosi pełną odpowiedzialność praw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umowy Zamawiający ma prawo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wania stosownych poleceń osobom zatrudnionym u Wykonawcy, w zakresie sposobu, częstotliwości i jakości wykonywanych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niejszenia zakresu zamówienia, w wypadku przekazania nieruchomości innemu zarządcy lub w innym uzasadnionym wypadku, gdy nastąpiło ograniczenie świadczenia usłu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enia powierzchni objętej zamówieniem, w wypadku przejęcia w administrowanie nowych nieruchomośc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Wykonawca zobowiązany jest w szczególności do:</w:t>
      </w:r>
    </w:p>
    <w:p>
      <w:pPr>
        <w:pStyle w:val="Normal"/>
        <w:jc w:val="both"/>
        <w:rPr/>
      </w:pPr>
      <w:r>
        <w:rPr/>
        <w:t>a)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przekazywania wiadomości przez Zamawiającego o zaistnieniu konieczności wykonania prac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informacji o konieczności usunięcia ewentualnych usterek oraz innych koniecznych prac,</w:t>
      </w:r>
    </w:p>
    <w:p>
      <w:pPr>
        <w:pStyle w:val="Normal"/>
        <w:jc w:val="both"/>
        <w:rPr/>
      </w:pPr>
      <w:r>
        <w:rPr/>
        <w:t>d) stałego zapewnienia pracownikom wykonującym zadania w ramach umowy, środków</w:t>
      </w:r>
    </w:p>
    <w:p>
      <w:pPr>
        <w:pStyle w:val="Normal"/>
        <w:jc w:val="both"/>
        <w:rPr/>
      </w:pPr>
      <w:r>
        <w:rPr/>
        <w:t>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Wykonaw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prac będących przedmiotem umowy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od odpowiedzialności cywilnej w zakresie prowadzonej działalności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ponosi pełną odpowiedzialność za szkody wynikłe podczas realizacji umowy  wyrządzone osobom trzecim.</w:t>
      </w:r>
    </w:p>
    <w:p>
      <w:pPr>
        <w:pStyle w:val="Normal"/>
        <w:jc w:val="both"/>
        <w:rPr/>
      </w:pPr>
      <w:r>
        <w:rPr/>
        <w:t>3. Wykonawca zobowiązany jest do naprawienia szkody w wypadku nie wypełniania lub nienależytego wypełniania obowiązków wynikających z zawartej umowy.</w:t>
      </w:r>
    </w:p>
    <w:p>
      <w:pPr>
        <w:pStyle w:val="Normal"/>
        <w:jc w:val="both"/>
        <w:rPr/>
      </w:pPr>
      <w:r>
        <w:rPr/>
        <w:t>4. Wykonawca w okresie obowiązywania umowy, nie może zlecić bez zgody Zamawiającego wyrażonej na piśmie wykonania całości lub części umowy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mowa zostaje zawarta na czas określony od dnia …………………. roku  do ……………… rok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przewidywana wartość umowy za wykonanie jej przedmiotu (tj. suma wynagrodzenia za czas trwania umowy) zgodnie z ofertą Wykonawcy z dnia …………….. r. wynosi: ………………………  zł brutto</w:t>
      </w:r>
    </w:p>
    <w:p>
      <w:pPr>
        <w:pStyle w:val="Normal"/>
        <w:rPr/>
      </w:pPr>
      <w:r>
        <w:rPr/>
        <w:t>Słownie: ………………………………………….</w:t>
      </w:r>
    </w:p>
    <w:p>
      <w:pPr>
        <w:pStyle w:val="Normal"/>
        <w:rPr/>
      </w:pPr>
      <w:r>
        <w:rPr/>
        <w:t xml:space="preserve">Wartość netto: ………………………….. złotych. </w:t>
      </w:r>
    </w:p>
    <w:p>
      <w:pPr>
        <w:pStyle w:val="Normal"/>
        <w:rPr/>
      </w:pPr>
      <w:r>
        <w:rPr/>
        <w:t>Słownie: ……………………………………..</w:t>
      </w:r>
    </w:p>
    <w:p>
      <w:pPr>
        <w:pStyle w:val="Normal"/>
        <w:rPr/>
      </w:pPr>
      <w:r>
        <w:rPr/>
        <w:t>2. Cena jednostkowa netto za wykonaną usługę za 1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vertAlign w:val="superscript"/>
        </w:rPr>
        <w:t xml:space="preserve"> </w:t>
      </w:r>
      <w:r>
        <w:rPr/>
        <w:t>powierzchni  miesięcznie  wynosi wg formularza cenowego:</w:t>
      </w:r>
    </w:p>
    <w:p>
      <w:pPr>
        <w:pStyle w:val="Normal"/>
        <w:overflowPunct w:val="false"/>
        <w:autoSpaceDE w:val="false"/>
        <w:rPr/>
      </w:pPr>
      <w:r>
        <w:rPr/>
        <w:t>a) powierzchnia sprzątania terenów zewnętrznych i terenów zielonych - …. zł netto,</w:t>
      </w:r>
    </w:p>
    <w:p>
      <w:pPr>
        <w:pStyle w:val="Normal"/>
        <w:overflowPunct w:val="false"/>
        <w:autoSpaceDE w:val="false"/>
        <w:rPr/>
      </w:pPr>
      <w:r>
        <w:rPr/>
        <w:t>b) powierzchnia sprzątania terenów wewnętrznych -  …….. zł ne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nagrodzenie, jakie zapłaci Zamawiający Wykonawcy z tytułu realizacji umowy nie może przekroczyć wartości umowy określonej w ust. 1, tj. ………………………. zł brutto. </w:t>
      </w:r>
    </w:p>
    <w:p>
      <w:pPr>
        <w:pStyle w:val="Normal"/>
        <w:jc w:val="both"/>
        <w:rPr/>
      </w:pPr>
      <w:r>
        <w:rPr/>
        <w:t>Słownie: ………………………………………………….</w:t>
      </w:r>
    </w:p>
    <w:p>
      <w:pPr>
        <w:pStyle w:val="Normal"/>
        <w:jc w:val="both"/>
        <w:rPr/>
      </w:pPr>
      <w:r>
        <w:rPr/>
        <w:t>4. Z chwilą, gdy wynikające z sumy faktur miesięcznych wynagrodzenie wykonawcy  osiągnie  wartość  umowną określoną w ust. 1 i 3 , wówczas umowa ulega rozwiązaniu przed upływem terminu określonego w § 4.</w:t>
      </w:r>
    </w:p>
    <w:p>
      <w:pPr>
        <w:pStyle w:val="Normal"/>
        <w:jc w:val="both"/>
        <w:rPr/>
      </w:pPr>
      <w:r>
        <w:rPr/>
        <w:t>5. Ceny jednostkowe wymienione w ust. 2 wynikają z formularza cenowego Wykonawcy i są stałe w okresie obowiązywania umowy.</w:t>
      </w:r>
    </w:p>
    <w:p>
      <w:pPr>
        <w:pStyle w:val="Normal"/>
        <w:jc w:val="both"/>
        <w:rPr/>
      </w:pPr>
      <w:r>
        <w:rPr/>
        <w:t xml:space="preserve">6. Ceny jednostkowe obejmują wszystkie niezbędne czynności, sprzęt, urządzenia oraz materiały i narzędzia zużyte przez Wykonawcę niezbędne dla wykonania przedmiotu umowy, przy pełnym zakresie prac określonych w załączniku nr 1 do umowy.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Zamawiający dopuszcza możliwość zmiany stawki podatku VAT, jeżeli nastąpi zmiana obowiązujących przepisów prawnych, w wypadkach określonych w art. 144 Prawo zamówień publicznych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zliczanie prac objętych umową następować będzie miesięcznie, na podstawie</w:t>
      </w:r>
    </w:p>
    <w:p>
      <w:pPr>
        <w:pStyle w:val="Normal"/>
        <w:jc w:val="both"/>
        <w:rPr/>
      </w:pPr>
      <w:r>
        <w:rPr/>
        <w:t>przedłożonych przez Wykonawcę faktur VAT.</w:t>
      </w:r>
    </w:p>
    <w:p>
      <w:pPr>
        <w:pStyle w:val="Normal"/>
        <w:jc w:val="both"/>
        <w:rPr/>
      </w:pPr>
      <w:r>
        <w:rPr/>
        <w:t>2. Podstawę do rozliczenia prac i wystawienia faktury będą stanowiły protokoły odbioru faktycznie wykonanych prac potwierdzone przez upoważnionego pracownika Zamawiającego.</w:t>
      </w:r>
    </w:p>
    <w:p>
      <w:pPr>
        <w:pStyle w:val="Normal"/>
        <w:jc w:val="both"/>
        <w:rPr/>
      </w:pPr>
      <w:r>
        <w:rPr/>
        <w:t>3. Protokół odbioru wykonanych prac musi zawierać zestawienie faktycznie sprzątniętej powierzchni.</w:t>
      </w:r>
    </w:p>
    <w:p>
      <w:pPr>
        <w:pStyle w:val="Normal"/>
        <w:jc w:val="both"/>
        <w:rPr/>
      </w:pPr>
      <w:r>
        <w:rPr/>
        <w:t>4. Wartość faktury zostanie obliczona jako iloczyn cen jednostkowych zgodnie z § 5 i   faktycznie sprzątniętej powierzchni określonych w protokole  odbioru, nie większych niż określonych w umowie.</w:t>
      </w:r>
    </w:p>
    <w:p>
      <w:pPr>
        <w:pStyle w:val="Normal"/>
        <w:jc w:val="both"/>
        <w:rPr/>
      </w:pPr>
      <w:r>
        <w:rPr/>
        <w:t>5. Fakturę za wykonane prace Wykonawca wystawi i dostarczy Zamawiającemu najpóźniej  w ciągu 5 dni, od dnia zakończenia miesiąca, którego faktura dotyczy.</w:t>
      </w:r>
    </w:p>
    <w:p>
      <w:pPr>
        <w:pStyle w:val="Normal"/>
        <w:jc w:val="both"/>
        <w:rPr/>
      </w:pPr>
      <w:r>
        <w:rPr/>
        <w:t>6.Wynagrodzenie za wykonane prace będzie płatne miesięcznie przelewem w terminie do 30 dni od daty dostarczenia faktury, na rachunek Wykonawcy:</w:t>
      </w:r>
    </w:p>
    <w:p>
      <w:pPr>
        <w:pStyle w:val="Normal"/>
        <w:jc w:val="both"/>
        <w:rPr/>
      </w:pPr>
      <w:r>
        <w:rPr/>
        <w:t>Bank: ………………………………</w:t>
      </w:r>
    </w:p>
    <w:p>
      <w:pPr>
        <w:pStyle w:val="Normal"/>
        <w:jc w:val="both"/>
        <w:rPr/>
      </w:pPr>
      <w:r>
        <w:rPr/>
        <w:t>nr rachunku: …………………………………….</w:t>
      </w:r>
    </w:p>
    <w:p>
      <w:pPr>
        <w:pStyle w:val="Normal"/>
        <w:jc w:val="both"/>
        <w:rPr/>
      </w:pPr>
      <w:r>
        <w:rPr/>
        <w:t>7. Zamawiający wymaga wystawienie odrębnych faktur na sprzątanie terenów przyległych do budynków przy ulicy Henryka Sienkiewicza 1 oraz Prezydenta Gabriela Narutowicza 60.</w:t>
      </w:r>
    </w:p>
    <w:p>
      <w:pPr>
        <w:pStyle w:val="Normal"/>
        <w:jc w:val="both"/>
        <w:rPr/>
      </w:pPr>
      <w:r>
        <w:rPr/>
        <w:t>8. Za dzień zapłaty strony przyjmu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Przedstawicielem Wykonawcy od spraw związanych z realizacją umowy będzie:           </w:t>
      </w:r>
    </w:p>
    <w:p>
      <w:pPr>
        <w:pStyle w:val="Normal"/>
        <w:rPr/>
      </w:pPr>
      <w:r>
        <w:rPr/>
        <w:t>a) ……………………………………………. .</w:t>
      </w:r>
    </w:p>
    <w:p>
      <w:pPr>
        <w:pStyle w:val="Normal"/>
        <w:rPr/>
      </w:pPr>
      <w:r>
        <w:rPr/>
        <w:t>2. Przedstawicielem zamawiajacego do spraw związanych z realizacją umowy będzie:</w:t>
      </w:r>
    </w:p>
    <w:p>
      <w:pPr>
        <w:pStyle w:val="Normal"/>
        <w:rPr/>
      </w:pPr>
      <w:r>
        <w:rPr/>
        <w:t>a) Zdzisława Molenda , tel./ faks 052 357 42 78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 wypadku nie wykonania lub nienależytego wykonania czynności objętych umową  Zamawiający wezwie  Wykonawcę  do ich  poprawy.</w:t>
      </w:r>
    </w:p>
    <w:p>
      <w:pPr>
        <w:pStyle w:val="Normal"/>
        <w:jc w:val="both"/>
        <w:rPr/>
      </w:pPr>
      <w:r>
        <w:rPr/>
        <w:t xml:space="preserve">2. Usunięcie nieprawidłowości następować będzie w zależności od stopnia ich pilności, przy czym w sytuacjach awaryjnych, w sytuacji nieprawidłowości związanych z wjazdami od strony ulic i chodnikami w dniu zgłoszenia, nie później niż do 14:30.  </w:t>
      </w:r>
    </w:p>
    <w:p>
      <w:pPr>
        <w:pStyle w:val="Normal"/>
        <w:jc w:val="both"/>
        <w:rPr/>
      </w:pPr>
      <w:r>
        <w:rPr/>
        <w:t>3. Usunięcie zaistniałych nieprawidłowości stwierdzane jest w obecności dwóch stron w drodze pisemnego protokołu.</w:t>
      </w:r>
    </w:p>
    <w:p>
      <w:pPr>
        <w:pStyle w:val="Normal"/>
        <w:jc w:val="both"/>
        <w:rPr/>
      </w:pPr>
      <w:r>
        <w:rPr/>
        <w:t>4. Nie usunięcie nieprawidłowości w terminach określonych w ust. 2 skutkowało będzie zmniejszeniem wynagrodzenia proporcjonalnie do sprzątanej powierzchni, z którą związane są stwierdzone nieprawidłowości. Ponadto Zamawiający może zlecić poprawienie lub dalsze wykonanie czynności, o których mowa w ust. 1 innej osobie na koszt i ryzyk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1.1.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rozwiązanie umowy, jej zerwanie z winy Wykonawcy w wysokości 2 % wartości  umowy brutto określonej w  § 5 ust. 1 umowy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 usunięcie w terminie określonym w § 8 ust. 2 nieprawidłowości, w wysokości 50 złotych za każdy stwierdzony wypadek.</w:t>
      </w:r>
    </w:p>
    <w:p>
      <w:pPr>
        <w:pStyle w:val="Normal"/>
        <w:jc w:val="both"/>
        <w:rPr/>
      </w:pPr>
      <w:r>
        <w:rPr/>
        <w:t>2. Zamawiający oprócz naliczenia kar umownych, o których mowa w ust. 1 dokona potrącenia stosownej kwoty z wynagrodzenia Wykonawcy za powierzchnie, na których nie wykonano usługi.</w:t>
      </w:r>
    </w:p>
    <w:p>
      <w:pPr>
        <w:pStyle w:val="Normal"/>
        <w:jc w:val="both"/>
        <w:rPr/>
      </w:pPr>
      <w:r>
        <w:rPr/>
        <w:t>3. Zamawiający zastrzega sobie prawo do odszkodowania uzupełniającego, przenoszącego wysokość zastrzeżonych kar umownych do wysokości rzeczywiście poniesionej szkody oraz obciążenia. Wykonawcy wszelkimi dodatkowymi kosztami poniesionymi przez  Zamawiającego w związku z niewykonaniem lub nienależytym wykonaniem umowy.</w:t>
      </w:r>
    </w:p>
    <w:p>
      <w:pPr>
        <w:pStyle w:val="Normal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</w:t>
      </w:r>
      <w:r>
        <w:rPr/>
        <w:t xml:space="preserve">. </w:t>
      </w:r>
      <w:r>
        <w:rPr>
          <w:b w:val="false"/>
          <w:i w:val="false"/>
        </w:rPr>
        <w:t>Zamawiający pomimo rozwiązania umowy w trybie natychmiastowym zachowuje roszczenia o naprawienie wynikłej szkod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1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Zamawiający może odstąpić od umowy w okolicznościach przewidzianych w art. 145 ustawy Prawo zamówień publicznych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Odstąpienie od umowy albo rozwiązanie winno nastąpić na piśmie pod rygorem   nieważności i winno zawierać uzasadnienie.</w:t>
      </w:r>
    </w:p>
    <w:p>
      <w:pPr>
        <w:pStyle w:val="Normal"/>
        <w:ind w:left="3900" w:firstLine="348"/>
        <w:rPr/>
      </w:pPr>
      <w:r>
        <w:rPr/>
        <w:t xml:space="preserve">     </w:t>
      </w:r>
      <w:r>
        <w:rPr/>
        <w:t>§ 12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zmiany niniejszej umowy mogą być dokonane za zgodą obu stron wyrażoną n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śmie pod rygorem nieważności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dopuszczalne są takie zmiany postanowień umowy oraz wprowadzania do umowy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  oraz ustawy  Prawo zamówień publicznych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5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6</w:t>
      </w:r>
    </w:p>
    <w:p>
      <w:pPr>
        <w:pStyle w:val="Normal"/>
        <w:rPr/>
      </w:pPr>
      <w:r>
        <w:rPr/>
        <w:t>Umowę sporządzono w trzech jednobrzmiących egzemplarzach po jednym dla każdej ze stron.</w:t>
      </w:r>
      <w:r>
        <w:rPr>
          <w:color w:val="000000"/>
        </w:rPr>
        <w:t xml:space="preserve"> Trzeci egzemplarz pozostaje w Biurze Zamówień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17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czynności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az powierzchni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wykonawcy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  ogłoszeni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0"/>
        </w:rPr>
        <w:t>do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as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usuwanie piasku z chodników i dróg wewnątrzosiedlowych, dojść, dojazdów i bram oraz przy krawężnikach: dróg wewnątrz osiedlowych, chodników wewnętrznych, dojazdów, bram przejazdowych itp. wywóz pias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z tym, że prace mają być wykonane do 10.00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a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ący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wewnętrznych: tj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latek schodowych, strychów, korytarzy piwnicznych, pralni i suszarni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sieni, strychów, korytarzy, przejść na klatkach schodowych, ganków, zejść do piwnic, suteren, korytarzy piwnicznych, wyjść na strych i na podwórze, dojść do pralni i suszarni, kabin dźwigowych, zsypów oraz usuwanie nieczystości typowych leżących obok pojemników, wózkowni, świetlików ubikacji, korytarzy, przejść-dojść, a także pomieszczeń schronu wraz z dezynfekcją podstawowymi środkami dezynfekującym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(pralni i suszarn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ietypowych na strychach, piwnicach i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uszczonych pomieszczeni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wanie kluczy od pralni i suszarni oraz rozliczanie zużytego gaz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zór nad pomieszczeniami pralni i suszarn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ostarczanie lokatorom informacji, aneksów i upomnień wydawanych przez 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7:00Z</dcterms:created>
  <dc:creator>ograbek</dc:creator>
  <dc:description/>
  <cp:keywords/>
  <dc:language>en-US</dc:language>
  <cp:lastModifiedBy>Glonek</cp:lastModifiedBy>
  <cp:lastPrinted>2008-10-09T13:27:00Z</cp:lastPrinted>
  <dcterms:modified xsi:type="dcterms:W3CDTF">2009-03-17T08:51:00Z</dcterms:modified>
  <cp:revision>52</cp:revision>
  <dc:subject/>
  <dc:title>DMP</dc:title>
</cp:coreProperties>
</file>