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Zachodni WBK S.A. O/Inowrocław    88 1090 1069 0000 0000 0701 3956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  13-07-2012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Zaproszenie ofertowe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Przedsiębiorstwo Gospodarki Komunalnej i Mieszkaniowej Sp. z o.o. w Inowrocławiu w imieniu Wspólnot Mieszkaniowych budynków przy ul: Wilkońskiego 35, Błonie 9, Błonie 17  zaprasza do składania </w:t>
      </w:r>
      <w:r>
        <w:rPr>
          <w:b/>
          <w:color w:val="000000"/>
          <w:sz w:val="24"/>
          <w:szCs w:val="24"/>
        </w:rPr>
        <w:t>ofert cenowych (ceny netto i brutto)</w:t>
      </w:r>
      <w:r>
        <w:rPr>
          <w:color w:val="000000"/>
          <w:sz w:val="24"/>
          <w:szCs w:val="24"/>
        </w:rPr>
        <w:t xml:space="preserve"> na wykonanie prac związanych z </w:t>
      </w:r>
      <w:r>
        <w:rPr>
          <w:b/>
          <w:color w:val="000000"/>
          <w:sz w:val="24"/>
          <w:szCs w:val="24"/>
        </w:rPr>
        <w:t>„ Wymianą ekranów osłonowych na balkonach w/w budynków “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kres prac powinien obejmować: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udynek WM Błonie nr   9 </w:t>
      </w:r>
    </w:p>
    <w:p>
      <w:pPr>
        <w:pStyle w:val="Normal"/>
        <w:rPr/>
      </w:pPr>
      <w:r>
        <w:rPr>
          <w:color w:val="000000"/>
          <w:sz w:val="24"/>
          <w:szCs w:val="24"/>
        </w:rPr>
        <w:t>- Zakup i montaż (bez demontażu) płyt osłonowych balkonów (56,6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 na istniejącej konstrukcji w dwóch wersjach - z blachy trapezowej T-18 (kolor), - z przyciemnianych płyt poliwęglanowych gr.8 mm (w cenie należy ująć częściową naprawę czy wymianę konstrukcji 10% i jej konserwację antykorozyjną z przemalowanie w całości)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udynek WM Błonie nr  1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jak wyżej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udynek WM ul: Wilkońskiego nr  3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emontaż  i montaż w 100 %  konstrukcji (zabezpieczonej antykorozyjnie i pomalowanej) zabezpieczającej balkony, łącznie z zakupem i montażem płyt osłonowych (187,20 m</w:t>
      </w:r>
      <w:r>
        <w:rPr>
          <w:color w:val="000000"/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</w:rPr>
        <w:t xml:space="preserve"> bez demontażu płyt) w dwóch wersjach - z blachy trapezowej T-18 (kolor)- z  przyciemnianych płyt poliwęglanowych gr. 8 m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ferty cenowe należy składać osobno na poszczególne WM z podziałem na wersje. Zainteresowane osoby mogą uzyskać dodatkowe informacje w siedzibie Rejonu Obsługi Wspólnot Mieszkaniowych w budynku przy ul. Wawrzyniaka 33 w Inowrocławiu bądź telefonicznie pod numerem tel. 52 35-64-335. Oferty z podaniem ceny netto i brutto należy składać do dnia 20-07-2012 roku do godz. 10ºº w biurze podawczym PGK i M Sp. z o.o. (pokój nr 7 parter) przy ul. Wawrzyniaka 33 w Inowrocławiu. Jednocześnie Wspólnota Mieszkaniowa zastrzega sobie prawo do nierozstrzygnięcia złożonych ofert w przypadku gdy zaproponowane ceny przez wykonawców przekroczą wartość środków finansowych przeznaczonych na w/w remon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Sprawę prowadzi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Jerzy Czerwiec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Tel: 52 35-64-33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24:00Z</dcterms:created>
  <dc:creator>PGKiM Sp. z o.o.</dc:creator>
  <dc:description/>
  <cp:keywords/>
  <dc:language>en-US</dc:language>
  <cp:lastModifiedBy>Glonek</cp:lastModifiedBy>
  <cp:lastPrinted>2012-07-13T14:16:00Z</cp:lastPrinted>
  <dcterms:modified xsi:type="dcterms:W3CDTF">2012-07-13T12:24:00Z</dcterms:modified>
  <cp:revision>2</cp:revision>
  <dc:subject/>
  <dc:title>                                  PRZEDSIĘBIORSTWO GOSPODARKI</dc:title>
</cp:coreProperties>
</file>