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07-06-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Wawrzyniaka nr 15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na wykonanie dokumentacji technicznej remontu elewacji wraz z uzgodnieniem kolorystyki budynku, remontu balkonów i logg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pracowania powinien zawier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wszelkie uzgodn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ozwolenie lub zgłoszenie na budow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rzedmiar robó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kosztorys inwestor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specyfikę techniczną wykonania i odbioru robó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płyta CD z w/w zakres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interesowane osoby mogą uzyskać dodatkowe informacje w siedzibie Rejonu Obsługi Wspólnot Mieszkaniowych w budynku przy ul. Wawrzyniaka 33 w Inowrocławiu bądź telefonicznie pod numerem tel. 52 35-64-335. Oferty z podaniem ceny netto i brutto należy składać do dnia 14-06-2013 roku do godz. 14ºº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 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7:00Z</dcterms:created>
  <dc:creator>PGKiM Sp. z o.o.</dc:creator>
  <dc:description/>
  <cp:keywords/>
  <dc:language>en-US</dc:language>
  <cp:lastModifiedBy>Glonek</cp:lastModifiedBy>
  <cp:lastPrinted>2012-07-13T14:16:00Z</cp:lastPrinted>
  <dcterms:modified xsi:type="dcterms:W3CDTF">2013-06-07T12:27:00Z</dcterms:modified>
  <cp:revision>2</cp:revision>
  <dc:subject/>
  <dc:title>                                  PRZEDSIĘBIORSTWO GOSPODARKI</dc:title>
</cp:coreProperties>
</file>