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zedsiębiorstwo Gospodarki Komunalnej</w:t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i Mieszkaniowej sp z o.o. w Inowrocławi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 G Ł A S Z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zetarg nieograniczon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ertowy pisemny</w:t>
      </w:r>
    </w:p>
    <w:p>
      <w:pPr>
        <w:pStyle w:val="Normal"/>
        <w:jc w:val="center"/>
        <w:rPr/>
      </w:pPr>
      <w:r>
        <w:rPr>
          <w:b/>
          <w:sz w:val="24"/>
        </w:rPr>
        <w:t xml:space="preserve">na wynajem lokali użytkow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ul.Poznańska 2, powierzchnia użytkowa -50,63 m</w:t>
      </w:r>
      <w:r>
        <w:rPr>
          <w:b/>
          <w:sz w:val="24"/>
          <w:vertAlign w:val="superscript"/>
        </w:rPr>
        <w:t xml:space="preserve">2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ena wywoławcza – 20,00 zł (netto) za 1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miesięcznie.</w:t>
      </w:r>
    </w:p>
    <w:p>
      <w:pPr>
        <w:pStyle w:val="Normal"/>
        <w:ind w:left="708" w:hanging="0"/>
        <w:rPr/>
      </w:pPr>
      <w:r>
        <w:rPr>
          <w:sz w:val="24"/>
        </w:rPr>
        <w:t>Wyposażony w instalacje: ogrzewanie gazowe etażowe, wod-kan, elektryczną.</w:t>
      </w:r>
    </w:p>
    <w:p>
      <w:pPr>
        <w:pStyle w:val="Normal"/>
        <w:ind w:left="708" w:hanging="0"/>
        <w:rPr/>
      </w:pPr>
      <w:r>
        <w:rPr>
          <w:sz w:val="24"/>
        </w:rPr>
        <w:t>Przystąpienie do przetargu wymaga wpłacenia wadium w wysokości 1 000 zł płatne w  kasie przedsiębiorstwa  w godzinach  od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0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ul.Kasztelańska 14  , powierzchnia użytkowa – 38,29 m</w:t>
      </w:r>
      <w:r>
        <w:rPr>
          <w:b/>
          <w:sz w:val="24"/>
          <w:vertAlign w:val="superscript"/>
        </w:rPr>
        <w:t xml:space="preserve">2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ena wywoławcza – 14,00 zł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(netto) miesięcznie za 1 m2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Wyposażony w instalacje:  wod-kan, elektryczną, piece kaflowe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zystąpienie do przetargu wymaga wpłacenia wadium w wysokości 500 zł płatne w  kasie przedsiębiorstwa  w godzinach  od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10</w:t>
      </w:r>
      <w:r>
        <w:rPr>
          <w:sz w:val="24"/>
          <w:vertAlign w:val="superscript"/>
        </w:rPr>
        <w:t>00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ferty z podaniem ceny (netto) za 1 m² należy składać do dnia 04-01-2008 r.   do godz. 10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w sekretariacie Przedsiębiorstwa  ( I piętro ) przy ul. Ks. P. Wawrzyniaka 33 w Inowrocławiu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tawka czynszowa nie obejmuje opłaty za dostarczane media tj. gaz, energię elektryczną , wodę, śmieci. W przypadku wygrania przetargu wadium zostanie zaliczone na poczet czynszu.</w:t>
      </w:r>
    </w:p>
    <w:p>
      <w:pPr>
        <w:pStyle w:val="Normal"/>
        <w:ind w:left="708" w:hanging="0"/>
        <w:rPr>
          <w:sz w:val="24"/>
          <w:vertAlign w:val="superscript"/>
        </w:rPr>
      </w:pPr>
      <w:r>
        <w:rPr>
          <w:sz w:val="24"/>
        </w:rPr>
        <w:t>Koperta winna być opisana tytułem „ Wynajem lokalu użytkowego przy  ul ………”</w:t>
      </w:r>
    </w:p>
    <w:p>
      <w:pPr>
        <w:pStyle w:val="Normal"/>
        <w:rPr/>
      </w:pPr>
      <w:r>
        <w:rPr>
          <w:sz w:val="24"/>
        </w:rPr>
        <w:tab/>
        <w:t>Przewiduje się zawarcie umowy na 3 lata.</w:t>
      </w:r>
      <w:r>
        <w:rPr/>
        <w:t xml:space="preserve"> </w:t>
        <w:tab/>
        <w:tab/>
        <w:tab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zczegółowych informacji o przetargu  udziela Rejon Obsługi Mieszkańców nr 1 przy ul. Jaśkowskiego 11 w Inowrocławiu tel. kont. O52 357-42-78. Otwarcie ofert nastąpi 04-01-2008 roku o godz. 11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.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Wynajmujący zastrzega sobie prawo unieważnienia przetargu bez podania przyczyny.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18:00Z</dcterms:created>
  <dc:creator>PGKiM</dc:creator>
  <dc:description/>
  <cp:keywords/>
  <dc:language>en-US</dc:language>
  <cp:lastModifiedBy>Molenda</cp:lastModifiedBy>
  <cp:lastPrinted>2007-12-06T08:11:00Z</cp:lastPrinted>
  <dcterms:modified xsi:type="dcterms:W3CDTF">2007-12-07T11:18:00Z</dcterms:modified>
  <cp:revision>2</cp:revision>
  <dc:subject/>
  <dc:title>Przedsiębiorstwo Gospodarki Komunalnej</dc:title>
</cp:coreProperties>
</file>