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3 marca 201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 pragnie zaprosić zainteresowane hurtownie/firm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up olejów silnikowych oraz sma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Zbiorcze zestawienie wymaganych produktów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litrach/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Cargo 10W40 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Hydromat 10W40 MC (Agrifarm STO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chs Supergear 80W90 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Titan 15/40 (Agrifarm MO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ol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Synthetic MIX 2T (do mieszan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Super 1000 1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Diesel 1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ol EDGE 5W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ol 15/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y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 ATF II 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pol F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 Excelium 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zny HL-46 (200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 ŁT 43 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 STP Sil (smar podwoziow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ol do kosi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urdus</w:t>
            </w:r>
            <w:r>
              <w:rPr/>
              <w:t xml:space="preserve"> 15W/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d Blue prep. do SC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 hamulcowy R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 hamulcowy DOT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chs Cytroc LD 75/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zny HLP 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ładniowo hydrauliczny UTTO 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chłodniczy G12 koncent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Wybrana zostanie oferta z najniższą ceną po podliczeniu kolumny cena netto.</w:t>
      </w:r>
    </w:p>
    <w:p>
      <w:pPr>
        <w:pStyle w:val="Normal"/>
        <w:jc w:val="both"/>
        <w:rPr/>
      </w:pPr>
      <w:r>
        <w:rPr/>
        <w:t>4. Ceny podane w tabeli są cenami umownymi i obowiązywać będą przez okres trwania umowy, tj. 12 miesięcy.</w:t>
      </w:r>
    </w:p>
    <w:p>
      <w:pPr>
        <w:pStyle w:val="Normal"/>
        <w:jc w:val="both"/>
        <w:rPr/>
      </w:pPr>
      <w:r>
        <w:rPr/>
        <w:t xml:space="preserve">5. Dostawa zamówionych produktów na koszt sprzedającego. </w:t>
      </w:r>
    </w:p>
    <w:p>
      <w:pPr>
        <w:pStyle w:val="Normal"/>
        <w:jc w:val="both"/>
        <w:rPr/>
      </w:pPr>
      <w:r>
        <w:rPr/>
        <w:t>6. Ilość dostaw- maksymalnie 3 razy w miesiącu.</w:t>
      </w:r>
    </w:p>
    <w:p>
      <w:pPr>
        <w:pStyle w:val="Normal"/>
        <w:jc w:val="both"/>
        <w:rPr/>
      </w:pPr>
      <w:r>
        <w:rPr/>
        <w:t>7. Miejsce dostawy: Zakład Usług Sanitarnych i Porządkowych mieszczący się w Inowrocławiu przy ulicy Toruńskiej 165, od poniedziałku do piątku w godzinach do 8:00 do 14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ferty cenowe proszę złożyć w zamkniętych kopertach z opisem - </w:t>
      </w:r>
      <w:r>
        <w:rPr>
          <w:b/>
        </w:rPr>
        <w:t>Zakup olejów silnikowych oraz smarów – w terminie do 10 marca 201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9. W przypadku pytań do kontaktu, Krystyna Glonek – tel. 52 35 64 304.</w:t>
      </w:r>
    </w:p>
    <w:p>
      <w:pPr>
        <w:pStyle w:val="Normal"/>
        <w:ind w:right="23" w:hanging="0"/>
        <w:jc w:val="both"/>
        <w:rPr/>
      </w:pPr>
      <w:r>
        <w:rPr/>
        <w:t>10. Załącznik – wzór umowy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5:00Z</dcterms:created>
  <dc:creator>Glonek</dc:creator>
  <dc:description/>
  <cp:keywords/>
  <dc:language>en-US</dc:language>
  <cp:lastModifiedBy>Glonek</cp:lastModifiedBy>
  <cp:lastPrinted>2013-02-18T13:12:00Z</cp:lastPrinted>
  <dcterms:modified xsi:type="dcterms:W3CDTF">2015-03-02T09:07:00Z</dcterms:modified>
  <cp:revision>3</cp:revision>
  <dc:subject/>
  <dc:title>PRZEDSIĘBIORSTWO GOSPODARKI</dc:title>
</cp:coreProperties>
</file>