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75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1 lip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„Docieplenie ścian zewnętrznych wraz z kolorystyką elewacji budynku mieszkalnego przy ulicy Toruńskiej 30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1.07.2007 r., pod numerem 116692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1.07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1.07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lipiec 2007 r. </w:t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Anna Nawrocka,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0.Zamawiający nie przewiduje zawarcia umowy ramowej, jak również nie dokona wyboru oferty najkorzystniejszej z zastosowaniem aukcji elektronicz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rPr/>
      </w:pPr>
      <w:r>
        <w:rPr>
          <w:sz w:val="24"/>
        </w:rPr>
        <w:t>2. Nazwa nadana zamówieniu:</w:t>
      </w:r>
      <w:r>
        <w:rPr>
          <w:i/>
          <w:sz w:val="24"/>
        </w:rPr>
        <w:t xml:space="preserve"> </w:t>
      </w:r>
      <w:r>
        <w:rPr>
          <w:b/>
          <w:sz w:val="24"/>
          <w:szCs w:val="24"/>
        </w:rPr>
        <w:t>„Docieplenie ścian zewnętrznych wraz z kolorystyką elewacji budynku mieszkalnego przy ulicy Toruńskiej 30 w Inowrocławiu”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rozbiórka pokrycia gzyms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rozebranie ścian, filarów i kolum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c) rozebranie obróbek blacharski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d) obróbki blacharski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e) ocieplenie budynku płytami styropianowy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f) przyklejenie siatk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g) mocowanie kołk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h) ochrona narożni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i)  wykonan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j) malowanie farb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k) wykucie z muru i wstawienie nowych okie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l) rozbiórka pokrycia dachowego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ł) montaż bla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m) pokrycie dachu papą termozgrzewalną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n) wykonanie izolacji cieplnej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) wymiana przewodów instalacji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budowlany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 bankowych lub poręczeniach spółdzielczej kasy oszczędnościowo-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redytowej, z tym że zobowiązanie kasy jest zawsze zobowiązaniem pieniężnych;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bankowych;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 gwarancjach ubezpieczeniowych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poręczeniach udzielanych przez podmioty, o których mowa w art. 6 b ust. 5 pkt. 2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cieplenie ścian zewnętrznych wraz z kolorystyką elewacji budynku mieszkalnego przy ulicy Toruńskiej 30 w Inowrocławiu”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 sierpni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2 sierp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 sierpni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Toruńskiej 30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 budowlan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wraz z kolorystyką elewacji budynku mieszkalnego przy ulicy Toruńskiej 30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Toruńska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 wrześni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Wspólnotą Mieszkaniową przy ulicy Toruńskiej 30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n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wraz z kolorystyką elewacji budynku mieszkalnego przy ulicy Toruńskiej 30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      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Toruńskiej 30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9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2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07-11T10:24:00Z</dcterms:modified>
  <cp:revision>15</cp:revision>
  <dc:subject/>
  <dc:title>DMP</dc:title>
</cp:coreProperties>
</file>