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nr 7 do siwz</w:t>
      </w:r>
    </w:p>
    <w:p>
      <w:pPr>
        <w:pStyle w:val="Normal"/>
        <w:ind w:right="-519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9" w:hanging="0"/>
        <w:jc w:val="center"/>
        <w:rPr/>
      </w:pPr>
      <w:r>
        <w:rPr>
          <w:rFonts w:cs="Tahoma" w:ascii="Tahoma" w:hAnsi="Tahoma"/>
          <w:b/>
          <w:sz w:val="28"/>
        </w:rPr>
        <w:t>SPECYFIKACJA TECHNICZNA WARUNKÓW WYKONANIA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ODBIORU ROBÓT INSTALACJI ELEKTRYCZNYCH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TĘP.</w:t>
      </w:r>
    </w:p>
    <w:p>
      <w:pPr>
        <w:pStyle w:val="Normal"/>
        <w:ind w:left="360"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zczegółowej Specyfikacji Technicznej (SST)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związanych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z wymianą instalacji elektrycznej WLZ korytarza i wskazanych pokojach w budynku Hotelu Park przy ul. Świętokrzyskiej 55 w Inowrocławiu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/>
      </w:pPr>
      <w:r>
        <w:rPr>
          <w:rFonts w:cs="Tahoma" w:ascii="Tahoma" w:hAnsi="Tahoma"/>
        </w:rPr>
        <w:t>Specyfikacja techniczna jest stosowana jako dokument przetargowy i kontraktowy przy zleceniu i realizacji robót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wymienionych w punkcie 1.1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robót objętych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Ustalenia zawarte w niniejszej specyfikacji dotyczą zasad prowadzenia robót elektrycznych w budynku przy ul. Świętokrzyskiej 55  w Inowrocławiu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y i kody robót objętych przedmiotem zamówienia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45310000-3 Prace dotyczące wykonywania instalacji elektrycznych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/>
      </w:pPr>
      <w:r>
        <w:rPr>
          <w:rFonts w:cs="Tahoma" w:ascii="Tahoma" w:hAnsi="Tahoma"/>
        </w:rPr>
        <w:t>Określenia podane w niniejszej SST są zgodne z obowiązującymi normami oraz Rozporządzeniem Ministra Gospodarki Przestrzennej i Budownictwa z dnia 14.12.1994 r. Dziennik Ustaw RP Nr 10 z 08.02 1995 r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wraz z późniejszymi zmianami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Ogólne wymagania dotyczące robó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obót odpowiedzialny jest za jakość wykonywanych robót oraz za ich zgodność z dokumentacją projektową, techniczno-prawną, SST oraz wymagania Inwestora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ERIAŁY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Zgodnie z przedmiarami robót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owanie materiałów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ależy przechowywać w pomieszczeniach przystosowanych do tego celu. Składowanie kabli i przewo- dów oraz osprzętu powinno być zgodne z warunkami podanymi przez producenta. Kable i przewody w czasie składowania powinny znajdować się na bębnach. Dopuszcza się składowanie krótkich odcinków kabli i przewodów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ręgach. Bębny z kablami powinny być ustawione na utwardzonym terenie na krawędziach tarcz, a kręgi ułożone poziomo a końce kabli powinny być zabezpieczone przed wilgocią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661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ZĘT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lne wymagania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/>
      </w:pPr>
      <w:r>
        <w:rPr>
          <w:rFonts w:cs="Tahoma" w:ascii="Tahoma" w:hAnsi="Tahoma"/>
        </w:rPr>
        <w:t>Wykonawca jest zobowiązany do używania jedynie takiego sprzętu, który nie spowoduje niekorzystnego wpływu na jakość wykonywanych robót, zarówno w miejscu tych robót, jak i też przy wykonywaniu czynności pomocniczych oraz w czasie transportu, załadunku i wyładunku materiałów, sprzętu itp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i wydajność sprzętu powinna gwarantować wykonanie robót zgodnie z zasadami określonymi w dokumentacjach i uzgodnieniach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zęt stosowany do wykonania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- wiertarka elektryczna 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łot udarowy elektryczny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rniki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POR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 kabli i przewodów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Transport kabli i przewodów należy wykonać z zachowaniem warunków: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kable i przewody należy przewozić na bębnach, dopuszcza się przewożenie w kręgach, jeżeli masa kręgu nie przekracza 80 kg a temperatura otoczenia jest wyższa od 4</w:t>
      </w:r>
      <w:r>
        <w:rPr>
          <w:rFonts w:cs="Tahoma" w:ascii="Tahoma" w:hAnsi="Tahoma"/>
          <w:lang w:bidi="th-TH"/>
        </w:rPr>
        <w:t>ºC, przy czym wewnętrzna średnica kręgu nie powinna być mniejsza niż 40-krotna średnica zewnętrzna kabla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- swobodne staczanie bębnów z kablami ze skrzyni samochodu oraz zrzucanie kręgów jest zabronione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  <w:t>WYKONYWANIE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  <w:t>Ogólne zasady wykonywania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  <w:lang w:bidi="th-TH"/>
        </w:rPr>
        <w:t>Budowę elektrycznych instalacji WLZ, oświetlenia i gniazd wtyczkowych  400/230V należy  prowadzić zgodnie z norma wieloarkuszową  PN-IEC 60364, oraz Rozporządzeniem Ministra Infrastruktury z dn. 12.04.2002 r. wraz             z kolejnymi zmianami i prenormą P SEP-E-0002</w:t>
      </w:r>
      <w:r>
        <w:rPr>
          <w:rFonts w:cs="Tahoma" w:ascii="Tahoma" w:hAnsi="Tahoma"/>
        </w:rPr>
        <w:t>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urki osłonowe przewodów należy układać mocując je bezpośrednio do konstrukcji za pomocą kołków rozporowych lub wkrętów i uchwytów. Trasy rur powinny przebiegać w miejscach zgodnych z przepisami oraz zasadami wiedzy technicznej. Przewody w ścianach kartonowo-gipsowych oraz pod płytkami ceramicznymi prowadzić w rurkach. 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ontaż istniejących urządzeń i instalacji elektrycznych wykonać w taki sposób aby demontowane elementy nadające się do dalszej eksploatacji nie zostały zniszczone. W przypadku niemożności zdemontowania elementów bez ich uszkodzenia, wykonawca powinien powiadomić Inwestora i uzyskać od niego zgodę na ich uszkodzenie lub zniszczen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każe nieodpłatnie użytkownikowi zdemontowane materiały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opraw oświetleniowych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Oprawy oświetleniowe należy montować w miejscach zapewniających prawidłowe i równomierne oświetlenie ciągów komunikacyjnych i pomieszczeń a także ochronę przed uszkodzeniem oraz wskazanych przez inwestora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owanie kabli i przewodów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wody założyć trwałe oznaczniki określające zwrotne obiekty do których zostały podłączo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TROLA JAKOSCI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kontrol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robót i po ich zakończeniu należy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tan przewodów i osprzętu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posób ułożenia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ciągłość żył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widłowość wykonania instalacji dodatkowej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cę instalacji pod napięcie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oprawność wszystkich połączeń śrubow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skuteczności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uziomów robocz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izolacji kabli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MIA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ą obmiarową są metry dla przewodów, komplety i sztuki dla gniazd wtyczkowych, opraw oświe-tleniowych i aparatury elektrycznej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BIÓ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uznaje się za wykonane zgodnie z dokumentacją, SST i wymaganiami Inwestora, jeżeli wszystkie sprawdzenia i badania kontrolne dały wyniki pozytyw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Y PŁATNOŚC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ci należy przyjmować zgodnie z obmiarem i oceną jakości użytych materiałów i wykonanych robót na podstawie wyników pomiarów i badań kontrol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dnostki wykonanych robót obejmuje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przygotowawcz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kowanie robót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ygotowanie, dostarczanie i wbudowanie materiał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innych czynności związanych z przepisami i uzgodnieniami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 PRZEPISY ZWIĄZANE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5-52,53 – Instalacje elektryczne w obiektach budowlan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 – Ochrona przeciwporażeniowa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-43 – Ochrona przed prądem przetężeniowy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5-54 – Uziemienie i przewody ochronn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43 – Ochrona przed przepięciami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EN 12464-1 – Oświetlenie wnętrz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 SEP-E-0002  – Instalacje elektryczne w obiektach budowla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dokument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trukcje stosowania materiałów wydane przez producenta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wiadectwa dopuszczenia do stosowania wydane przez Instytut Techniki i Budownictwa w Warszaw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zporządzenie Ministra Infrastruktury z dnia 13 marca 2009 r. w sprawie warunków   technicznych jakim po-          winny odpowiadać budynki i ich usytuowanie 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pisy budowy urządzeń elektrycznych,1990 r.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0:00Z</dcterms:created>
  <dc:creator>Matuszkiewicz</dc:creator>
  <dc:description/>
  <cp:keywords/>
  <dc:language>en-US</dc:language>
  <cp:lastModifiedBy>Glonek</cp:lastModifiedBy>
  <dcterms:modified xsi:type="dcterms:W3CDTF">2011-03-01T09:52:00Z</dcterms:modified>
  <cp:revision>4</cp:revision>
  <dc:subject/>
  <dc:title>SPECYFIKACJA TECHNICZNA WARUNKÓW WYKONANIA</dc:title>
</cp:coreProperties>
</file>