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014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ólnota Mieszkaniowa przy ulicy Daszyńskiego 28 w Inowrocławi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pocztowy:  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trHeight w:val="54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</w:t>
              </w:r>
            </w:hyperlink>
            <w:r>
              <w:rPr>
                <w:sz w:val="20"/>
                <w:lang w:val="pl-PL"/>
              </w:rPr>
              <w:t xml:space="preserve">.pl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2 35 64 30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227868716"/>
            <w:bookmarkStart w:id="1" w:name="__Fieldmark__0_122786871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227868716"/>
            <w:bookmarkStart w:id="3" w:name="__Fieldmark__1_1227868716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227868716"/>
            <w:bookmarkStart w:id="5" w:name="__Fieldmark__2_1227868716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227868716"/>
            <w:bookmarkStart w:id="7" w:name="__Fieldmark__3_1227868716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227868716"/>
            <w:bookmarkStart w:id="9" w:name="__Fieldmark__4_122786871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227868716"/>
            <w:bookmarkStart w:id="11" w:name="__Fieldmark__5_122786871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227868716"/>
            <w:bookmarkStart w:id="13" w:name="__Fieldmark__6_122786871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227868716"/>
            <w:bookmarkStart w:id="15" w:name="__Fieldmark__7_122786871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227868716"/>
            <w:bookmarkStart w:id="17" w:name="__Fieldmark__8_122786871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227868716"/>
            <w:bookmarkStart w:id="19" w:name="__Fieldmark__9_122786871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227868716"/>
            <w:bookmarkStart w:id="21" w:name="__Fieldmark__10_122786871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227868716"/>
            <w:bookmarkStart w:id="23" w:name="__Fieldmark__11_122786871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227868716"/>
            <w:bookmarkStart w:id="25" w:name="__Fieldmark__12_122786871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227868716"/>
            <w:bookmarkStart w:id="27" w:name="__Fieldmark__13_122786871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227868716"/>
            <w:bookmarkStart w:id="29" w:name="__Fieldmark__14_122786871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1227868716"/>
            <w:bookmarkStart w:id="31" w:name="__Fieldmark__15_122786871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1227868716"/>
            <w:bookmarkStart w:id="33" w:name="__Fieldmark__16_1227868716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1227868716"/>
            <w:bookmarkStart w:id="35" w:name="__Fieldmark__17_1227868716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1227868716"/>
            <w:bookmarkStart w:id="37" w:name="__Fieldmark__18_1227868716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1227868716"/>
            <w:bookmarkStart w:id="39" w:name="__Fieldmark__19_1227868716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1227868716"/>
            <w:bookmarkStart w:id="41" w:name="__Fieldmark__20_1227868716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1227868716"/>
            <w:bookmarkStart w:id="43" w:name="__Fieldmark__21_1227868716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1227868716"/>
            <w:bookmarkStart w:id="45" w:name="__Fieldmark__22_1227868716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Spółka z  o.o., własność samorządowa -  zarządzanie nieruchomościami mieszkalnymi, zarządzanie nieruchomościami na zasadzie bezpośredniej płatności lub kontraktu.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1227868716"/>
            <w:bookmarkStart w:id="47" w:name="__Fieldmark__23_1227868716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Termomodernizacja budynku Wspólnoty Mieszkaniowej przy ulicy  Daszyńskiego 28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1227868716"/>
            <w:bookmarkStart w:id="49" w:name="__Fieldmark__24_1227868716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1227868716"/>
            <w:bookmarkStart w:id="51" w:name="__Fieldmark__25_1227868716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1227868716"/>
            <w:bookmarkStart w:id="53" w:name="__Fieldmark__26_1227868716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1227868716"/>
            <w:bookmarkStart w:id="55" w:name="__Fieldmark__27_1227868716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1227868716"/>
            <w:bookmarkStart w:id="57" w:name="__Fieldmark__28_1227868716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1227868716"/>
            <w:bookmarkStart w:id="59" w:name="__Fieldmark__29_1227868716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1227868716"/>
            <w:bookmarkStart w:id="61" w:name="__Fieldmark__30_1227868716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1227868716"/>
            <w:bookmarkStart w:id="63" w:name="__Fieldmark__31_1227868716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1227868716"/>
            <w:bookmarkStart w:id="65" w:name="__Fieldmark__32_1227868716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1227868716"/>
            <w:bookmarkStart w:id="67" w:name="__Fieldmark__33_1227868716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 Wspólnoty Mieszkaniowej przy ulicy Daszyńskiego 28 w Inowrocławiu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1227868716"/>
            <w:bookmarkStart w:id="69" w:name="__Fieldmark__58_1227868716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9_1227868716"/>
            <w:bookmarkStart w:id="71" w:name="__Fieldmark__59_1227868716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0_1227868716"/>
            <w:bookmarkStart w:id="73" w:name="__Fieldmark__60_1227868716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1_1227868716"/>
            <w:bookmarkStart w:id="75" w:name="__Fieldmark__61_1227868716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omodernizacja budynku Wspólnoty Mieszkaniowej  przy ulicy Daszyńskiego 28 w Inowrocławiu, obejmuje: docieplenie ścian, wymiana okien i drzwi części wspólnych, wymiana parapetów zewnętrznych, wymiana obróbek blacharskich, rynien, rur spustowych, zamurowanie otworów drzwiowych.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W celu potwierdzenia, że wykon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ykazu osób i podmiotów, które będą uczestniczyć w wykonywaniu zamówienia wraz z  informacjami na temat ich kwalifikacji zawodowych, doświadczenia i wykształcenia niezbędnych do wykonania zamówienia, a także zakresu wykonywanych przez nich czynności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c) zamawiający żąda załączenia kserokopii uprawnień budowlanych w specjalnościach objętych przedmiotem zamów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aktualnego wpisu do właściwych Izb Zawodowych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polisy, a w przypadku jej braku innego dokumentu potwierdzającego, że wykonawca 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>Wypełnione następujące załącznik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formularz ofertowy wykonawcy (zał. nr 1 do swi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kaz podobnych wykonanych robót (zał. nr 2 do siw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kaz osób biorących udział w postępowaniu (zał. nr 3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d) oświadczenie w trybie art.22 ust.1 pkt.1-4  ustawy  Pzp (zał. nr 4 do siwz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rPr>
                <w:bCs/>
                <w:sz w:val="20"/>
                <w:szCs w:val="20"/>
                <w:lang w:val="pl-PL"/>
              </w:rPr>
              <w:t>Kosztorys ofertowy</w:t>
            </w:r>
            <w:r>
              <w:rPr>
                <w:sz w:val="20"/>
                <w:szCs w:val="20"/>
                <w:lang w:val="pl-PL"/>
              </w:rPr>
              <w:t xml:space="preserve">, który musi być integralną częścią złożonej oferty. Podstawą do opracowania przez Wykonawcę  kosztorysu ofertowego jest  </w:t>
            </w:r>
            <w:r>
              <w:rPr>
                <w:bCs/>
                <w:sz w:val="20"/>
                <w:szCs w:val="20"/>
                <w:lang w:val="pl-PL"/>
              </w:rPr>
              <w:t>przedmiar robót, będący załącznikiem do siwz</w:t>
            </w:r>
            <w:r>
              <w:rPr>
                <w:sz w:val="20"/>
                <w:szCs w:val="20"/>
                <w:lang w:val="pl-PL"/>
              </w:rPr>
              <w:t>. Wykonawca moż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yjąć dowolną formę i podstawę wyceny robó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 Dowód wniesienia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45.30.00 -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6_1227868716"/>
            <w:bookmarkStart w:id="78" w:name="__Fieldmark__76_1227868716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7_1227868716"/>
            <w:bookmarkStart w:id="80" w:name="__Fieldmark__77_1227868716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zamówienia powyżej 60 000 euro, poniżej kwoty z art. 11 ust 8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8_1227868716"/>
            <w:bookmarkStart w:id="82" w:name="__Fieldmark__78_1227868716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sz w:val="36"/>
                <w:lang w:val="pl-PL"/>
              </w:rPr>
              <w:t>4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musi być zabezpieczona w wadium w wysokości: 5.000,00 zł.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24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oceny spełniania warunków udziału w postępowaniu: </w:t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1. 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podlegają wykluczeniu z postępowania o udzielenie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mawiający oceni spełnienie warunków wymienionych w niniejszym rozdziale na podstawie złożonych przez Wykonawcę do oferty, oświadczeń i dokumentó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 jak w p. II. 1.6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9_1227868716"/>
            <w:bookmarkStart w:id="84" w:name="__Fieldmark__79_1227868716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0_1227868716"/>
            <w:bookmarkStart w:id="86" w:name="__Fieldmark__80_1227868716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1_1227868716"/>
            <w:bookmarkStart w:id="88" w:name="__Fieldmark__81_1227868716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2_1227868716"/>
            <w:bookmarkStart w:id="90" w:name="__Fieldmark__82_1227868716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 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cena wykonania zamówien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gwarancj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 %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 %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13_1227868716"/>
            <w:bookmarkStart w:id="92" w:name="__Fieldmark__113_1227868716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7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>:             Waluta:</w:t>
            </w:r>
          </w:p>
        </w:tc>
      </w:tr>
      <w:tr>
        <w:trPr>
          <w:trHeight w:val="80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</w:t>
            </w:r>
            <w:r>
              <w:rPr>
                <w:b/>
                <w:strike/>
                <w:sz w:val="20"/>
                <w:szCs w:val="20"/>
                <w:lang w:val="pl-PL"/>
              </w:rPr>
              <w:t>wniosków o dopuszczenie do udziału w postępowaniu lub</w:t>
            </w:r>
            <w:r>
              <w:rPr>
                <w:b/>
                <w:sz w:val="20"/>
                <w:lang w:val="pl-PL"/>
              </w:rPr>
              <w:t xml:space="preserve">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29</w:t>
            </w:r>
            <w:r>
              <w:rPr>
                <w:sz w:val="40"/>
                <w:lang w:val="pl-PL"/>
              </w:rPr>
              <w:t>/05/2007 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9.3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81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49_1227868716"/>
            <w:bookmarkStart w:id="94" w:name="__Fieldmark__149_1227868716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50_1227868716"/>
            <w:bookmarkStart w:id="96" w:name="__Fieldmark__150_1227868716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51_1227868716"/>
            <w:bookmarkStart w:id="98" w:name="__Fieldmark__151_1227868716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52_1227868716"/>
            <w:bookmarkStart w:id="100" w:name="__Fieldmark__152_1227868716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53_1227868716"/>
            <w:bookmarkStart w:id="102" w:name="__Fieldmark__153_1227868716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54_1227868716"/>
            <w:bookmarkStart w:id="104" w:name="__Fieldmark__154_1227868716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55_1227868716"/>
            <w:bookmarkStart w:id="106" w:name="__Fieldmark__155_1227868716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56_1227868716"/>
            <w:bookmarkStart w:id="108" w:name="__Fieldmark__156_1227868716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57_1227868716"/>
            <w:bookmarkStart w:id="110" w:name="__Fieldmark__157_1227868716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58_1227868716"/>
            <w:bookmarkStart w:id="112" w:name="__Fieldmark__158_1227868716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59_1227868716"/>
            <w:bookmarkStart w:id="114" w:name="__Fieldmark__159_1227868716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0_1227868716"/>
            <w:bookmarkStart w:id="116" w:name="__Fieldmark__160_1227868716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61_1227868716"/>
            <w:bookmarkStart w:id="118" w:name="__Fieldmark__161_1227868716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62_1227868716"/>
            <w:bookmarkStart w:id="120" w:name="__Fieldmark__162_1227868716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63_1227868716"/>
            <w:bookmarkStart w:id="122" w:name="__Fieldmark__163_1227868716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64_1227868716"/>
            <w:bookmarkStart w:id="124" w:name="__Fieldmark__164_1227868716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65_1227868716"/>
            <w:bookmarkStart w:id="126" w:name="__Fieldmark__165_1227868716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66_1227868716"/>
            <w:bookmarkStart w:id="128" w:name="__Fieldmark__166_1227868716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67_1227868716"/>
            <w:bookmarkStart w:id="130" w:name="__Fieldmark__167_1227868716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29/05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b/>
                <w:sz w:val="28"/>
                <w:szCs w:val="28"/>
                <w:lang w:val="pl-PL"/>
              </w:rPr>
              <w:t>: 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Inowrocław, ul. ks. Piotra Wawrzyniaka 33, sekretariat 1 piętro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85_1227868716"/>
            <w:bookmarkStart w:id="132" w:name="__Fieldmark__185_1227868716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 xml:space="preserve">23/04/2007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7:00Z</dcterms:created>
  <dc:creator>Informatics Directorate</dc:creator>
  <dc:description/>
  <cp:keywords/>
  <dc:language>en-US</dc:language>
  <cp:lastModifiedBy>Glonek</cp:lastModifiedBy>
  <cp:lastPrinted>2007-03-05T07:21:00Z</cp:lastPrinted>
  <dcterms:modified xsi:type="dcterms:W3CDTF">2007-04-23T07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