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0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24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1.00.00 – 2, 45.26.10.00- 4, 45.26.25.00- 6, 45.41.00.00 – 4,45.42.11.32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/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elewacji frontowej budynku mieszkalnego przy ulicy Młyńskiej 8 - Stare Miasto 3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4/09/2009 r., pod numerem 163253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4/09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4/09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wrzes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>zamówieniu: „</w:t>
      </w:r>
      <w:r>
        <w:rPr>
          <w:b/>
          <w:sz w:val="24"/>
          <w:szCs w:val="24"/>
        </w:rPr>
        <w:t>Remont elewacji frontowej budynku mieszkalnego przy ulicy Młyńskiej 8 - Stare Miasto 3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biórkę pokrycia z pap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ę deskow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krycie dachów papą termozgrzewaln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ucie z muru i wstawienie nowych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łożenie belek stal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naprawienie cegie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spoinowanie mu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odbic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uzupełnie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obsadzenie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czyszczenie konsol i opasek okien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kona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uzupełnienie detali architektonicznych, opasek okiennych i gzym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rozebr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rozebranie nawierzch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wyrównanie teren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) wymurowanie ścian studni świetlikowych, </w:t>
      </w:r>
    </w:p>
    <w:p>
      <w:pPr>
        <w:pStyle w:val="Normal"/>
        <w:jc w:val="both"/>
        <w:rPr/>
      </w:pPr>
      <w:r>
        <w:rPr>
          <w:sz w:val="24"/>
          <w:szCs w:val="24"/>
        </w:rPr>
        <w:t>r) wykonanie opaski beton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21.00.00 – 2 roboty budowlane w zakresie budy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26.10.00- 4  wykonywanie pokryć i konstrukcji dachowych oraz podobne roboty</w:t>
      </w:r>
    </w:p>
    <w:p>
      <w:pPr>
        <w:pStyle w:val="Normal"/>
        <w:jc w:val="both"/>
        <w:rPr/>
      </w:pPr>
      <w:r>
        <w:rPr>
          <w:sz w:val="24"/>
          <w:szCs w:val="24"/>
        </w:rPr>
        <w:t>45.26.25.00- 6   roboty murarskie i mur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41.00.00 – 4  tynkowanie</w:t>
      </w:r>
    </w:p>
    <w:p>
      <w:pPr>
        <w:pStyle w:val="Normal"/>
        <w:jc w:val="both"/>
        <w:rPr/>
      </w:pPr>
      <w:r>
        <w:rPr>
          <w:sz w:val="24"/>
          <w:szCs w:val="24"/>
        </w:rPr>
        <w:t>45.42.11.32 – 8   instalowanie ok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udzielenie zamówienia uzupełnia</w:t>
        <w:softHyphen/>
        <w:t>jącego, o którym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2. Zamówienie uzupełniające zostanie udzielone na podstawie odrębnej umowy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3. Przed sporządzeniem umowy uzupełniającej wykonawca zobowiązany będzie do przedstawienia kosztorysu ofertowego w celu akceptacji przez zamawiająceg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4. Do przygotowania kosztorysu ofertowego na roboty uzupełniające wykonawca zobowiązany będzie do posłużenia się wskaźnikami kalkulacyjnymi określonymi w „Formularzu ofertowym Wykonawcy”- załącznik nr 1 do siwz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15 grudnia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budowlane o wartości minimum 80.000,00 złotych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minimum 2 referencj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) zamawiający żąda załączenia kserokopii uprawnień budowlanych w specjalnościach objętych przedmiotem zamówienia, w zakresie robót ogólnobudowlanych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elewacji frontowej budynku mieszkalnego przy ulicy Młyńskiej 8 - Stare Miasto 38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5 październik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15 październik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15 październik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- finansowy, do zaakceptowania przez zamawiającego. Przewiduje się dwa etapy płatności w oparciu o zaawansowanie robót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elewacji frontowej budynku mieszkalnego przy ulicy Młyńskiej 8 - Stare Miasto 3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Młyńska 8 – Stare Miast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r – g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zleca a Wykonawca przyjmuje do wykonania roboty na: „</w:t>
      </w:r>
      <w:r>
        <w:rPr>
          <w:b/>
          <w:sz w:val="24"/>
          <w:szCs w:val="24"/>
        </w:rPr>
        <w:t>Remont elewacji frontowej budynku mieszkalnego przy ulicy Młyńskiej 8 - Stare Miasto 38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15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ewiduje się 2 odbiory częściowe w oparciu o zaawansowanie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., tel. 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.. , tel. 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Należności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wystawionej na podstawie protokołów częściowych- zgodnie z § 2 ust. 3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udzielenie zamówienia uzupełnia</w:t>
        <w:softHyphen/>
        <w:t>jącego, o którym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2. Zamówienie uzupełniające zostanie udzielone na podstawie odrębnej umow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3. W zakres zamówienia uzupełniającego będzie wchodził remont klatki schodowej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4. Przed sporządzeniem umowy uzupełniającej wykonawca zobowiązany będzie do przedstawienia kosztorysu ofertowego w celu akceptacji przez zamawiająceg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5. Do przygotowania kosztorysu ofertowego na roboty uzupełniające wykonawca zobowiązany będzie do posłużenia się wskaźnikami kalkulacyjnymi określonymi w „Formularzu ofertowym Wykonawcy”- załącznik nr 1 do siwz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6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09-24T10:39:00Z</dcterms:modified>
  <cp:revision>19</cp:revision>
  <dc:subject/>
  <dc:title>DMP</dc:title>
</cp:coreProperties>
</file>