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17 listopad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Daszyńskiego 24 w Inowrocławiu </w:t>
      </w:r>
      <w:r>
        <w:rPr>
          <w:sz w:val="24"/>
          <w:szCs w:val="24"/>
        </w:rPr>
        <w:t>w imieniu i na rzecz, której działa na mocy umowy o zarządzanie nieruchomością wspólną Przedsiębiorstwo Gospodarki Komunalnej i Mieszkaniowej Sp. z o. 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45.00.00.00 – 7, 45.44.21.00 – 8, </w:t>
      </w:r>
      <w:r>
        <w:rPr>
          <w:iCs/>
          <w:sz w:val="24"/>
          <w:szCs w:val="24"/>
        </w:rPr>
        <w:t xml:space="preserve">45.30.00.00 – 0  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Remont klatek schodowych, korytarzy piwnicznych, pralni, suszarni wraz z wymianą instalacji elektrycznej oraz remont chodnika w budynku Wspólnoty Mieszkaniowej przy ulicy Daszyńskiego 24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7/11/2009 r., pod numerem 211717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7/11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7/11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istopad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Daszyńskiego 24 w Inowrocławiu </w:t>
      </w:r>
      <w:r>
        <w:rPr>
          <w:sz w:val="24"/>
          <w:szCs w:val="24"/>
        </w:rPr>
        <w:t>w imieniu i na rzecz, której działa na mocy umowy o zarządzanie nieruchomością wspólną Przedsiębiorstwo Gospodarki Komunalnej i Mieszkaniowej Sp. z o. 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od poniedziałku do piątku w godzinach od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Zamawiaja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</w:t>
      </w:r>
      <w:r>
        <w:rPr>
          <w:b/>
          <w:sz w:val="24"/>
          <w:szCs w:val="24"/>
        </w:rPr>
        <w:t>„Remont klatek schodowych, korytarzy piwnicznych, pralni, suszarni wraz z wymianą instalacji elektrycznej oraz remont chodnika w budynku Wspólnoty Mieszkaniowej przy ulicy Daszyńskiego 24 w Inowrocław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krobanie i zmycie starej farby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nkowanie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owanie farbam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rwanie nawierzchni z płyt chodnikowych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ebranie obrzeży, krawężników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montaż balustrad schodowych i balkonowych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olację murów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óz ziemi, gruzu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koryta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odsypki piaskow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nawierzchni z kostki brukow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dnienie z podłączeniem do kanalizacj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uchwytów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haniczne przebijanie otworów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puszek, łączników, opraw, gniazd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i pomiar obwodu elektrycznego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e instalacji ochronnej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aż skrzynek i rozdzielni,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ar skuteczności zer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00.00.00 – 7 roboty budowla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5.44.21.00 – 8  roboty malarski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30.00.00 – 0  roboty instalacyjne w budynkach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y robót (zał. nr 6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>V. Termin wykonania zamówienia</w:t>
      </w:r>
      <w:r>
        <w:rPr>
          <w:bCs/>
          <w:szCs w:val="24"/>
        </w:rPr>
        <w:t>: 30 kwietnia 2010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,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 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>wartości 80.000,00 złoty netto każda. Do wykazu należy załączyć minimum 2 referencje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Cs/>
        </w:rPr>
        <w:t>uprawnień budowlanych Wykonawcy lub Pracowników w zakresie robót ogólnobudowlanych oraz instalacji elektry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świadectwa kwalifikacyjnego „E”- eksp instalacji elektrycznej do 1 kV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klatek schodowych, korytarzy piwnicznych, pralni, suszarni wraz z wymianą instalacji elektrycznej oraz remont chodnika w budynku Wspólnoty Mieszkaniowej przy ulicy Daszyńskiego 24 w Inowrocławiu”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8 grudnia 2009 r. godzina 10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pakowanie oferty powinno być zamknięte i zabezpieczone przed otwarciem bez 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 dokumenty sporządzone przez Wykonawcę powinny być podpisane przez osobę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8 grud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8 grud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ena wykonania przedmiotu zamówienia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warancja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a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5 lat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ybrany wykonawca podpisze umowę ze Wspólnotą Mieszkaniową przy ulicy Daszyńskiego 24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o zarządzanie nieruchomością wspólną Przedsiębiorstwo Gospodarki Komunalnej i Mieszkaniowej Sp. z o. o. w Inowrocławi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6. Przy podpisaniu umowy wykonawca przedstawi - harmonogram rzeczowo - finansowy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arunki finansowania:</w:t>
      </w:r>
      <w:r>
        <w:rPr>
          <w:bCs/>
          <w:sz w:val="24"/>
          <w:szCs w:val="24"/>
        </w:rPr>
        <w:t xml:space="preserve"> własne środki Wspólnoty Mieszkaniowej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2"/>
          <w:szCs w:val="22"/>
        </w:rPr>
        <w:t>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esienie protestu jest dopuszczalne tylko przed zawarciem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dwołanie przysługuje wyłącznie od rozstrzygnięcia protestu dotycz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isu sposobu oceny spełniania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luczenia wykonawcy z postepowania o udziele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drzuc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16"/>
          <w:szCs w:val="16"/>
        </w:rPr>
      </w:pPr>
      <w:r>
        <w:rPr>
          <w:sz w:val="16"/>
          <w:szCs w:val="16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6. Przedmi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twierdzam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klatek schodowych, korytarzy piwnicznych, pralni, suszarni wraz z wymianą instalacji elektrycznej oraz remont chodnika w budynku Wspólnoty Mieszkaniowej przy ulicy Daszyńskiego 24 w Inowrocławiu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Daszyńskiego 24 w Inowrocławiu, w imieniu i na rzecz, której działa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Daszyńskiego 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pięciu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/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 r. w Inowrocławiu pomiędzy:</w:t>
      </w:r>
      <w:r>
        <w:rPr>
          <w:b/>
          <w:sz w:val="24"/>
          <w:szCs w:val="24"/>
        </w:rPr>
        <w:t xml:space="preserve"> Wspólnotą Mieszkaniową przy ulicy Daszyńskiego 24 w Inowrocławiu,</w:t>
      </w:r>
      <w:r>
        <w:rPr>
          <w:sz w:val="24"/>
          <w:szCs w:val="24"/>
        </w:rPr>
        <w:t xml:space="preserve"> imieniu i na rzecz, której działa na mocy umowy o zarządzanie nieruchomością wspólną Przedsiębiorstwo Gospodarki Komunalnej i Mieszkaniowej Sp. z o. o. w Inowrocławiu, wpisane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klatek schodowych, korytarzy piwnicznych, pralni, suszarni wraz z wymianą instalacji elektrycznej oraz remont chodnika w budynku Wspólnoty Mieszkaniowej przy ulicy Daszyńskiego 24 w Inowrocławiu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/>
      </w:pPr>
      <w:r>
        <w:rPr>
          <w:sz w:val="24"/>
          <w:szCs w:val="24"/>
        </w:rPr>
        <w:t>2. Przewiduje się 2 odbiory częściowe w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) I etap roboty wewnętr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II etap remont chodnika.</w:t>
      </w:r>
    </w:p>
    <w:p>
      <w:pPr>
        <w:pStyle w:val="Normal"/>
        <w:jc w:val="both"/>
        <w:rPr/>
      </w:pPr>
      <w:r>
        <w:rPr>
          <w:sz w:val="24"/>
          <w:szCs w:val="24"/>
        </w:rPr>
        <w:t>3. Płatność za częściowe odbiory następować będzie na podstawie protokołu odbioru częściowego potwierdzającego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Andrzej Obroślak, tel. 501 379 353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, tel. …………………….., kom. ……………………….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 przy ulicy Daszyńskiego 24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Wykonawca we własnym zakresie zabezpieczy się w narzędzia, sprzęt, środki transportu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3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2:00Z</dcterms:created>
  <dc:creator>ograbek</dc:creator>
  <dc:description/>
  <cp:keywords/>
  <dc:language>en-US</dc:language>
  <cp:lastModifiedBy>Glonek</cp:lastModifiedBy>
  <cp:lastPrinted>2009-11-17T11:39:00Z</cp:lastPrinted>
  <dcterms:modified xsi:type="dcterms:W3CDTF">2009-11-17T12:10:00Z</dcterms:modified>
  <cp:revision>22</cp:revision>
  <dc:subject/>
  <dc:title>DMP</dc:title>
</cp:coreProperties>
</file>