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6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14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 ustawy Prawo zamówień publicznych z dnia 29 stycznia 2004 r. (Dz. U. z 2006 r. nr 164, poz. 1163, Nr 170 poz. 1217 i Nr 227, poz. 1658 oraz z 2007 r. Nr 64, poz. 427 i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 45.42.11.25 – 6    instalowanie okien z tworzywa sztu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  <w:r>
        <w:rPr>
          <w:b/>
          <w:sz w:val="22"/>
          <w:szCs w:val="22"/>
        </w:rPr>
        <w:t>„Wymiana stolarki okiennej drewnianej na PCV wraz z parapetami wewnętrznymi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……… .2007 r., pod numerem ……….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4.06.2007 r.</w:t>
      </w:r>
    </w:p>
    <w:p>
      <w:pPr>
        <w:pStyle w:val="Normal"/>
        <w:rPr/>
      </w:pPr>
      <w:r>
        <w:rPr/>
        <w:t xml:space="preserve">● </w:t>
      </w:r>
      <w:r>
        <w:rPr/>
        <w:t>w siedzibie 14.06.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czerwiec 2007 r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1.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rystyna Glonek, tel./ faks  052 35 64 30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052 35 64 325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4.Kontaktowanie się z osobami  wymienionymi w pkt 2 w dni robocze w godzina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łużbowych tj. 7.00 - 15.00, wtorek od 8.00 do 16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 xml:space="preserve">5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6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/>
        <w:t>7. Zamawiający nie planuje zebrania z wykonawcami..</w:t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5.42.11.25. – 6      instalowanie okien z tworzyw sztuczny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2. Tytuł postępowania:</w:t>
      </w:r>
      <w:r>
        <w:rPr>
          <w:b/>
          <w:sz w:val="22"/>
          <w:szCs w:val="22"/>
        </w:rPr>
        <w:t xml:space="preserve"> „Wymiana stolarki okiennej drewnianej na PCV wraz z parapetami wewnętrznymi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3.</w:t>
      </w:r>
      <w:r>
        <w:rPr>
          <w:b/>
          <w:i/>
          <w:sz w:val="32"/>
          <w:szCs w:val="32"/>
        </w:rPr>
        <w:t xml:space="preserve"> </w:t>
      </w:r>
      <w:r>
        <w:rPr>
          <w:sz w:val="24"/>
        </w:rPr>
        <w:t>Przedmiot zamówienia został podzielony na 3 zadań: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. – Alejnika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I.- Błonie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II. – Krzywoustego 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Wykonanie robót obejmuje:  </w:t>
      </w:r>
    </w:p>
    <w:p>
      <w:pPr>
        <w:pStyle w:val="Normal"/>
        <w:rPr/>
      </w:pPr>
      <w:r>
        <w:rPr/>
        <w:t xml:space="preserve">a) demontaż istniejącej stolarki wraz z wywozem i utylizacją, </w:t>
      </w:r>
    </w:p>
    <w:p>
      <w:pPr>
        <w:pStyle w:val="Normal"/>
        <w:rPr/>
      </w:pPr>
      <w:r>
        <w:rPr/>
        <w:t xml:space="preserve">b) demontaż parapetów wewnętrznych, </w:t>
      </w:r>
    </w:p>
    <w:p>
      <w:pPr>
        <w:pStyle w:val="Normal"/>
        <w:rPr/>
      </w:pPr>
      <w:r>
        <w:rPr/>
        <w:t xml:space="preserve">c) montaż stolarki okiennej, </w:t>
      </w:r>
    </w:p>
    <w:p>
      <w:pPr>
        <w:pStyle w:val="Normal"/>
        <w:rPr/>
      </w:pPr>
      <w:r>
        <w:rPr/>
        <w:t xml:space="preserve">d) montaż parapetów wewnętrznych, </w:t>
      </w:r>
    </w:p>
    <w:p>
      <w:pPr>
        <w:pStyle w:val="Normal"/>
        <w:rPr/>
      </w:pPr>
      <w:r>
        <w:rPr/>
        <w:t xml:space="preserve">e) obróbka murarska ościeży zewnętrznych i wewnętrznych, </w:t>
      </w:r>
    </w:p>
    <w:p>
      <w:pPr>
        <w:pStyle w:val="Normal"/>
        <w:rPr/>
      </w:pPr>
      <w:r>
        <w:rPr/>
        <w:t>f) malowanie ościeży w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, przedmiar robót (zał.6 do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iwz,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kalkulacja kosztów wymiany okien (zał. nr 7 do siwz) dla każdego zadania oddzielnie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schemat okien (zał. nr 8 do siwz) dla każdego zadania oddzielenie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Termin wykonania zamówienia – </w:t>
      </w:r>
      <w:r>
        <w:rPr>
          <w:bCs/>
        </w:rPr>
        <w:t>przewidywany 1 miesiąc od podpisania umowy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posiadają niezbędną wiedzę i doświadczenie oraz potencjał techniczny, a takż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ysponują osobami zdolnymi do wykonania 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znajdują się w sytuacji ekonomicznej i finansowej zapewniającej wykon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Każdy Wykonawca może złożyć tylko jedną ofertę.</w:t>
      </w:r>
    </w:p>
    <w:p>
      <w:pPr>
        <w:pStyle w:val="Normal"/>
        <w:jc w:val="both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. Kosztorysu ofertowego</w:t>
      </w:r>
      <w:r>
        <w:rPr/>
        <w:t xml:space="preserve">, </w:t>
      </w:r>
      <w:r>
        <w:rPr>
          <w:rFonts w:cs="Times New Roman" w:ascii="Times New Roman" w:hAnsi="Times New Roman"/>
        </w:rPr>
        <w:t>który musi być integralną częścią złożonej oferty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a) oświadczenie w trybie art. 24   ustawy Pzp (zał. nr 3 do siwz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świadczenie w trybie art.22 ust.1 pkt.1-4  ustawy  Pzp (zał. nr 4 do siwz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adiu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owy rozszerzoną o odpowiedzialność cywilną –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tę należy przygotować w sposób następują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ymiana stolarki okiennej drewnianej na PCV wraz z parapetami wewnętrznymi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6 lipca 2007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wszystkie kartki oferty należy  ponumerować, dokumenty w ofercie należy ułożyć w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</w:t>
      </w:r>
      <w:r>
        <w:rPr/>
        <w:t>składanie z 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6 lipca 2007 r. do godziny  9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</w:t>
      </w:r>
      <w:r>
        <w:rPr/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6 lipca  2007 r.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 xml:space="preserve">XV. Opis sposobu obliczenia ceny oraz opis kryteriów, którymi Zamawiający będzie się kierował przy wyborze oferty wraz z podaniem znaczenia tych kryteriów oraz sposobu oceny ofert; 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      -   waga  80  %</w:t>
      </w:r>
    </w:p>
    <w:p>
      <w:pPr>
        <w:pStyle w:val="Normal"/>
        <w:jc w:val="both"/>
        <w:rPr/>
      </w:pPr>
      <w:r>
        <w:rPr/>
        <w:t>b) okres gwarancji                                          -  waga</w:t>
      </w:r>
      <w:r>
        <w:rPr>
          <w:b/>
        </w:rPr>
        <w:t xml:space="preserve"> 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) 2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  2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b) 3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  3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c)  4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 xml:space="preserve">-    4 punkty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5 lat gwarancji     -    5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 6 lat gwarancji   -  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7 lat gwarancji    -    2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g) 8 lat gwarancji   -  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h) 9 lat gwarancji   -  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 10 lat gwarancji   -  5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5. 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wykonania zamówienia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8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9. Cenę należy podać w złotych polskich (grosze zaokrąglić do dwóch miejsc po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0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  </w:t>
      </w:r>
      <w:r>
        <w:rPr/>
        <w:t xml:space="preserve">integralną częścią złożonej oferty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. W dniu podpisania umowy wybrany wykonawca przedstawi zamawiającemu d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kceptacji harmonogram prac na poszczególne zadania.</w:t>
      </w:r>
    </w:p>
    <w:p>
      <w:pPr>
        <w:pStyle w:val="Normal"/>
        <w:jc w:val="both"/>
        <w:rPr>
          <w:bCs/>
        </w:rPr>
      </w:pPr>
      <w:r>
        <w:rPr>
          <w:bCs/>
        </w:rPr>
        <w:t>4. Umowa będzie przygotowana odrębnie na każde zad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/>
      </w:pPr>
      <w:r>
        <w:rPr>
          <w:bCs/>
          <w:sz w:val="24"/>
        </w:rPr>
        <w:t>2. 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kalkulacja kosztów wymiany okien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schemat oki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miana stolarki okiennej drewnianej na PCV wraz z parapetami wewnętrznymi”.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/>
      </w:pPr>
      <w:r>
        <w:rPr>
          <w:b/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iotra Wawrzyniaka 33</w:t>
      </w:r>
    </w:p>
    <w:p>
      <w:pPr>
        <w:pStyle w:val="Normal"/>
        <w:ind w:left="360" w:hanging="0"/>
        <w:jc w:val="center"/>
        <w:rPr/>
      </w:pPr>
      <w:r>
        <w:rPr/>
        <w:t>88-100 Inowrocła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. I. – Alejnika 9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15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.- Błonie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56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I. – Krzywoustego 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94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tj. do dnia 6 lipca 2007 r.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        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>
          <w:b/>
        </w:rPr>
        <w:t>skreślić jeśli nie dotyczy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, kalkulacją kosztów wymiany okien oraz schematem okien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>
          <w:sz w:val="20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>mp</w:t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 </w:t>
      </w:r>
      <w:r>
        <w:rPr>
          <w:b/>
          <w:sz w:val="16"/>
          <w:szCs w:val="16"/>
        </w:rPr>
        <w:t xml:space="preserve">data </w:t>
      </w:r>
      <w:r>
        <w:rPr>
          <w:sz w:val="16"/>
          <w:szCs w:val="16"/>
        </w:rPr>
        <w:t>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Podpis: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 xml:space="preserve">Podpis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  <w:r>
        <w:rPr>
          <w:b/>
          <w:i/>
        </w:rPr>
        <w:t xml:space="preserve">            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awarta w dniu ……………………………… 2007 r. w Inowrocławiu pomiędzy: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miana stolarki okiennej drewnianej na PCV wraz z parapetami wewnętrznymi”, </w:t>
      </w:r>
      <w:r>
        <w:rPr>
          <w:sz w:val="22"/>
          <w:szCs w:val="22"/>
        </w:rPr>
        <w:t>d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. – Alejnika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I.- Błonie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II. – Krzywoustego 43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dzień …………………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harmonogramem prac będącym załącznikiem nr 4 do umow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Maria Sarnow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007  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łownie: ………………………………w tym podatek VAT …………………zł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3.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4. Za dzień zapłaty strony przyjmują dzień obciążenia rachunku bankowego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, jak też do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minimum  lat  gwarancji 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10 % wynagrodzenia za niewykonanie przedmiotu umowy w terminie wyznaczonym dodatkowo przez Zamawiająceg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zastrzega sobie  prawo do odszkodowania uzupełniającego, 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Zamawiający może w określonych postępowaniach o udzielenie zamówienia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osować inne kary umowne niż określone w ust. 1 i 2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4.   Harmonogra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2:00Z</dcterms:created>
  <dc:creator>ograbek</dc:creator>
  <dc:description/>
  <cp:keywords/>
  <dc:language>en-US</dc:language>
  <cp:lastModifiedBy>Glonek</cp:lastModifiedBy>
  <dcterms:modified xsi:type="dcterms:W3CDTF">2007-06-14T06:22:00Z</dcterms:modified>
  <cp:revision>20</cp:revision>
  <dc:subject/>
  <dc:title>DMP</dc:title>
</cp:coreProperties>
</file>