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ZEDSIĘBIORSTW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l. Ks. Wawrzyniaka 33  tel.(052)357-58-10, fax(052)357-32-32;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o: Bank Zachodni WBK S.A O/Inowrocław                            REGON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8 1090 1069 0000 0000 0701 3956                                                     NIP  556-080-08-85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KRS  000005948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………………</w:t>
      </w:r>
      <w:r>
        <w:rPr>
          <w:u w:val="single"/>
        </w:rPr>
        <w:t>..……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11 września 2006 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MP. 66/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66/2006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Termomodernizacja budynku Wspólnoty Mieszkaniowej przy ulicy Daszyńskiego 26 w Inowrocławiu”.</w:t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 art. 40 ust. 2, ustawy Prawo zamówień publicznych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siębiorstwo Gospodarki Komunalnej i Mieszkaniowej Sp. z o.o. w Inowrocławiu informuje, że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1 września 2006 r. do zamawiającego wpłynęło zapytanie dotycząc powyższego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- w załączeniu treść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4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yfikuje treść specyfikacji istotnych 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wykonania zamówienia ustalony został zgodnie z umową kredytową na 30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opada 2006 r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zmiany ostatecznego terminu zakończenia robót z uwagi na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sprzyjające warunki pogodowe, jak również terminów koniecznych do zastosowania odpowiedniej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hnologii dociepl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sze zmiany nastąpią zgodnie z postawieniami oraz na zasadach przewidzianych w umowie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u inwestorskiego NOWY DOM remont z premią termomodernizacyjną z BGK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59:00Z</dcterms:created>
  <dc:creator>ograbek</dc:creator>
  <dc:description/>
  <cp:keywords/>
  <dc:language>en-US</dc:language>
  <cp:lastModifiedBy>ograbek</cp:lastModifiedBy>
  <dcterms:modified xsi:type="dcterms:W3CDTF">2006-09-11T06:59:00Z</dcterms:modified>
  <cp:revision>2</cp:revision>
  <dc:subject/>
  <dc:title/>
</cp:coreProperties>
</file>