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</w:t>
      </w:r>
    </w:p>
    <w:p>
      <w:pPr>
        <w:pStyle w:val="Normal"/>
        <w:rPr>
          <w:b/>
          <w:b/>
          <w:color w:val="000080"/>
          <w:position w:val="12"/>
          <w:sz w:val="24"/>
          <w:szCs w:val="24"/>
          <w:lang w:val="en-US"/>
        </w:rPr>
      </w:pPr>
      <w:r>
        <w:rPr>
          <w:b/>
          <w:color w:val="000080"/>
          <w:position w:val="12"/>
        </w:rPr>
        <w:t xml:space="preserve">            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Sąd Rejonowy w Bydgoszczy, XIII Wydział Gospodarczy Krajowego Rejestru Sądowego                   Numer</w:t>
      </w:r>
      <w:r>
        <w:rPr>
          <w:color w:val="000080"/>
          <w:position w:val="8"/>
          <w:sz w:val="24"/>
          <w:szCs w:val="24"/>
        </w:rPr>
        <w:t xml:space="preserve"> </w:t>
      </w:r>
      <w:r>
        <w:rPr>
          <w:b/>
          <w:color w:val="000080"/>
          <w:position w:val="8"/>
          <w:sz w:val="24"/>
          <w:szCs w:val="24"/>
        </w:rPr>
        <w:t>KRS 0000059483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NIP 556 080 08 85   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REGON 091581 150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  <w:u w:val="single"/>
        </w:rPr>
        <w:t>………</w:t>
      </w:r>
      <w:r>
        <w:rPr>
          <w:sz w:val="24"/>
          <w:szCs w:val="24"/>
          <w:u w:val="single"/>
        </w:rPr>
        <w:t>.…………………..……....................................................................................................</w:t>
      </w:r>
      <w:r>
        <w:rPr>
          <w:sz w:val="24"/>
          <w:szCs w:val="24"/>
        </w:rPr>
        <w:tab/>
        <w:tab/>
        <w:tab/>
        <w:tab/>
        <w:tab/>
        <w:t>Inowrocław, dnia 17 lutego 2012 r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 CENOWYCH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Przedsiębiorstwo Gospodarki Komunalnej i Mieszkaniowej Sp. z o.o. w Inowrocławiu pragnie zaprosić zainteresowane firmy/osoby do złożenia oferty cenowej na:</w:t>
      </w:r>
    </w:p>
    <w:p>
      <w:pPr>
        <w:pStyle w:val="Tekstpodstawowywcity2"/>
        <w:ind w:left="0"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hanging="0"/>
        <w:jc w:val="both"/>
        <w:rPr/>
      </w:pPr>
      <w:r>
        <w:rPr>
          <w:b/>
          <w:sz w:val="24"/>
          <w:szCs w:val="24"/>
        </w:rPr>
        <w:t xml:space="preserve">Dostawę artykułów biurowych i papierniczych do Przedsiębiorstwa Gospodarki Komunalnej i Mieszkaniowej Sp. z o. o. w Inowrocławiu. 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2. </w:t>
      </w:r>
      <w:r>
        <w:rPr>
          <w:b/>
          <w:sz w:val="24"/>
          <w:szCs w:val="24"/>
        </w:rPr>
        <w:t>Zestawienie wymaganych</w:t>
      </w:r>
      <w:r>
        <w:rPr>
          <w:b/>
          <w:iCs/>
          <w:sz w:val="24"/>
          <w:szCs w:val="24"/>
        </w:rPr>
        <w:t xml:space="preserve"> materiałów: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555"/>
        <w:gridCol w:w="3960"/>
        <w:gridCol w:w="720"/>
        <w:gridCol w:w="1072"/>
        <w:gridCol w:w="188"/>
        <w:gridCol w:w="1107"/>
        <w:gridCol w:w="1536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j.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et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datek V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loczek samoprzylepny 38/51 (10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Bloczek samoprzylepny 76*76 3M (10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lok szkolny A4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lok szkolny A5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rulion A4/96 k/opr. twarda/k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Brulion A5/96 k/opr. twarda/k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ienkopis kolor mix- Stabi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ługopis z wymiennym wkładem - B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ługopis z wkładem metalowym, kolor mix- Ze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ługopis z przylepcem na spręż. - Id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ługopis żelowy, kolor mix – Rys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ziurkacz 30 kart – La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Flamaster biurowy, kolor mix – Kam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oliopis - Rys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umka naturalna - Pelik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umka recepturka 25 g m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endarz trójdzielny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form 68/32/dzielone, kalendar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endarz książkowy A5-184 kar/boki szyte nić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Kalendarz terminarz/stojący/ format 15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endarz terminarz/poziomy/format 15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ka ołówkowa A4/25 (10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lej w tubie - As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lej w sztyfcie 20 g- Essel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lip 19 mm (12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lip 25 mm (12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lip 51 mm (12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Koperta biała C4 SK z paskiem (50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Koperta biała C5 NK (50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perta biała C6 SK(100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perta biała C6 SK ok. prawe (100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perta brązowa B5 SK z paskiem (50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perta brązowa C5 SK z paskiem (50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perta brązowa E4 SK, rozszerz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rektor w piórze 8 ml - Ind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rektor w płynie 20 ml - La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rektor w taśmie - la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szulki A4 na dokumenty (100 sz) - Id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inijka 3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inijka 4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arker permanentny – Id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arker gigant stand. Konc. Ścięta - Kam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otes wymienny do podkładu na biur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ożyczki 18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fertówka twarda A4 20 mic/25 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łówek z żywicy syntety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ancelaryjny A4, k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yz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omp. z nadrukiem org 150*12*2 9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Papier komp. z nadrukiem org 240*12*1/60 g 20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omp. z nadrukiem org 240*12*2 9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omp. z nadrukiem org 150*12*3 6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omp. z nadrukiem org 250*12*1 20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omp. z nadrukiem org 250*12*2 9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omp. z nadrukiem org 250*12*3 6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omp. z nadrukiem org 375*12*1 6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sero A3/8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yz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sero A4/8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yz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ancelaryjny A4 k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yz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ancelaryjny A3 k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yz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inezka srebrna (5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inezka tablicowa (5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ybornik na biurko z wyposażen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udełko do archiwum szer. grzb 1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lki termiczne 57 mm/3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szywa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egregator kartonowy A4/35/2R, kolor m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gregator oklejony folią PP A4/75, kolor m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US"/>
              </w:rPr>
              <w:t>Segregator oklejony folią PP A4/50, kolor m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oroszyt sztywny A4 PCV 10 szt, kolor m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Skoroszyt sztywny zawieszka A4 PCV 10 szt, kolor m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oroszyt zawieszka 1/2 kar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oroszyt zawieszka, pełna, k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oroszyt zwykły, k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pinacz owalny R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pinacz okrągły R-28/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ółka na dokumenty przezroczys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aśma Skotch Magic 19/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aśma klejąca 18/20 bezbarwna 8 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czka z klipem A4, kolor m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czka do podpisu harmonijka – kolorowa, mocny karton/24 przegródki/ na przedniej stronie otwory z kartonowymi etykietami umożliwiające opisanie każdej przegród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czka z rzepem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czka wiązana zwyk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czka z gumką, tekturowa, zamykana na gumkę,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czka kierow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mperówka, metalowa, pojedyń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usz do stępli gumowych, cz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usz do stępli niebie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usz do stępli czerw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izytownik obrotowy 200 wizytówek - Don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kład metalowy, niebieski i czarny (do pozycji 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kłady do długopisu żelowego, kolor mix (do poz. 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kłady do długopisu (do poz. 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Wkład krótki z piórkiem x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reślacz, kolor m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eszyt A4/96k k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eszyt A5/32k k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eszyt A5/60k k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eszyt A4/80k k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szywacz, zszywa 30 kart (pojemność magazynowania zszywek 100-150, Laco lub Essel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szywki 24/6 (1000 szt) do poz. 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szywki 16/8 – Lentz  (1000 szt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wilżacz do palców gliceryn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                                 </w:t>
            </w:r>
            <w:r>
              <w:rPr>
                <w:iCs/>
                <w:sz w:val="22"/>
                <w:szCs w:val="22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30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GENDA: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 -  sztuka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 -  karton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 – opakowanie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17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9"/>
        <w:gridCol w:w="918"/>
        <w:gridCol w:w="1794"/>
      </w:tblGrid>
      <w:tr>
        <w:trPr>
          <w:trHeight w:val="255" w:hRule="atLeast"/>
        </w:trPr>
        <w:tc>
          <w:tcPr>
            <w:tcW w:w="90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: ……………………………………………………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Wybrana zostanie oferta z najniższą ceną po podliczeniu kolumny cena brut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eny podane w tabeli są cenami umownymi i obowiązywać będą przez okres trwania umowy, tj. 12 miesięcy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Dostawa zamówionych materiałów biurowych na koszt sprzedającego. </w:t>
            </w:r>
          </w:p>
          <w:p>
            <w:pPr>
              <w:pStyle w:val="Normal"/>
              <w:ind w:left="-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Oferty cenowe proszę złożyć w zamkniętych kopertach z opisem – </w:t>
            </w:r>
            <w:r>
              <w:rPr>
                <w:b/>
                <w:sz w:val="24"/>
                <w:szCs w:val="24"/>
              </w:rPr>
              <w:t>Dostawę artykułów biurowych i papierniczych do Przedsiębiorstwa Gospodarki Komunalnej i Mieszkaniowej Sp. z o. o. w Inowrocławiu – w terminie do 28 lutego 2012 r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Miejsce składania ofert cenowych: Przedsiebiorstwo Gospodarki Komunalnej Mieszkaniowej Sp. z. o. o. w Inowrocławiu, sekretariat 1 piętro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W przypadku pytań do kontaktu, Krystyna Glonek – tel. 052 35 64 304.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sz w:val="24"/>
                <w:szCs w:val="24"/>
              </w:rPr>
              <w:t>9. Załącznik – wzór umowy</w:t>
            </w:r>
          </w:p>
          <w:p>
            <w:pPr>
              <w:pStyle w:val="Normal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4"/>
                <w:szCs w:val="24"/>
              </w:rPr>
              <w:t xml:space="preserve">Miejscowość i data: …………………………….                                               </w:t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: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34:00Z</dcterms:created>
  <dc:creator>Glonek</dc:creator>
  <dc:description/>
  <cp:keywords/>
  <dc:language>en-US</dc:language>
  <cp:lastModifiedBy>Glonek</cp:lastModifiedBy>
  <dcterms:modified xsi:type="dcterms:W3CDTF">2012-02-17T10:00:00Z</dcterms:modified>
  <cp:revision>13</cp:revision>
  <dc:subject/>
  <dc:title/>
</cp:coreProperties>
</file>