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 xml:space="preserve">Zał. nr 5 do siwz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…… - ……………., data ………..  strona 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2020/S 240- 5938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Przedsiębiorstwo Gospodarki Komunaln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szkaniowej w Inowrocławiu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e przyjęcie do przetwarzania odpadów oznaczonych w klasyfikacji odpadów kodem 20 02 01 odpady ulegające biodegradacj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solistparagraph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zedmiot zamówienia obejmuje: przyjęcie do przetwarzania przez Wykonawcę </w:t>
              <w:br/>
              <w:t>od Zamawiającego odpadów oznaczonych w klasyfikacji odpadów kodem:</w:t>
            </w:r>
          </w:p>
          <w:p>
            <w:pPr>
              <w:pStyle w:val="Msolistparagraph"/>
              <w:spacing w:lineRule="auto" w:line="276" w:before="0" w:after="0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20 02 01 w ilości 10.000 Mg/rok wynikających ze specyfiki rozwiązań technicznych </w:t>
              <w:br/>
              <w:t xml:space="preserve">i technologicznych cyklu produkcyjnego, systemu wagowego oraz warunków magazynowych, </w:t>
              <w:br/>
              <w:t>w celu poddania ich przetwarzaniu, zgodnie z określeniem oznaczeń tych procesów w załączniku Nr 1 do ustawy z dnia 14.12.2012 r. o odpadach (t. j. Dz. U. z 2019 r., poz. 701 z późn. zm.) oraz załączniku IA do Rozporządzenia Parlamentu Europejskiego i Rady Unii Europejskiej nr 1013/2006 ze zm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zastrzega iż ilość przekazanych odpadów w ciągu całego okresu trwania umowy może być mniejsza niż ilość określona w opisie przedmiotu zamówieni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P. 18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0"/>
      <w:jc w:val="left"/>
    </w:pPr>
    <w:rPr>
      <w:rFonts w:eastAsia="Times New Roman"/>
      <w:b/>
      <w:szCs w:val="20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9:00Z</dcterms:created>
  <dc:creator>Kowalski Artur</dc:creator>
  <dc:description/>
  <dc:language>en-US</dc:language>
  <cp:lastModifiedBy>Krystyna Glonek</cp:lastModifiedBy>
  <cp:lastPrinted>2020-12-09T10:44:00Z</cp:lastPrinted>
  <dcterms:modified xsi:type="dcterms:W3CDTF">2020-12-09T09:44:00Z</dcterms:modified>
  <cp:revision>7</cp:revision>
  <dc:subject/>
  <dc:title/>
</cp:coreProperties>
</file>