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 Gospodarki Komunalnej i Mieszkaniowej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sp. z o.o. w Inowrocław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OGŁAS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przetarg nieograniczon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ofertowy pisem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na dzierżawę terenu pod garaże przenoś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gazynowa 35 (wspólnota mieszkaniowa) -  trzy miejsca pod garaże przenośne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Przewiduje się zawarcie umowy na okres 3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y z podaniem ceny (netto) za 1 m² powierzchni użytkowej należy składać do dnia 18.12.2009r. do godz. 10ºº w sekretariacie Przedsiębiorstwa przy ulicy Ks. P. Wawrzyniaka 33 w Inowrocławiu (I piętr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 xml:space="preserve">Koperta winna być opisana tytułem "Dzierżawa terenu pod garaż przenośny przy ul. Magazynowa 35" </w:t>
      </w:r>
    </w:p>
    <w:p>
      <w:pPr>
        <w:pStyle w:val="NormalnyWeb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Szczegółowych informacji o przetargu udziela Rejon Obsługi Mieszkańców Nr 2 przy ul. ks.P.Wawrzyniaka 33 w Inowrocławiu tel. kont. (52) 357-62-77 oraz Biuro Obsługi Wspólnot Mieszkaniowych tel.(52) 35-64-317. Otwarcie ofert nastąpi 18.12.2009r. o godzinie 11</w:t>
      </w:r>
      <w:r>
        <w:rPr>
          <w:color w:val="404040"/>
          <w:sz w:val="28"/>
          <w:szCs w:val="28"/>
          <w:u w:val="single"/>
          <w:vertAlign w:val="superscript"/>
        </w:rPr>
        <w:t>00</w:t>
      </w:r>
      <w:r>
        <w:rPr>
          <w:color w:val="404040"/>
          <w:sz w:val="28"/>
          <w:szCs w:val="28"/>
        </w:rPr>
        <w:t xml:space="preserve">. </w:t>
      </w:r>
    </w:p>
    <w:p>
      <w:pPr>
        <w:pStyle w:val="NormalnyWeb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 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Wynajmujący zastrzega sobie prawo unieważnienia przetargu bez podania przyczyny. 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3:00Z</dcterms:created>
  <dc:creator>Stejter Joanna</dc:creator>
  <dc:description/>
  <cp:keywords/>
  <dc:language>en-US</dc:language>
  <cp:lastModifiedBy>Piasecka</cp:lastModifiedBy>
  <cp:lastPrinted>2009-12-04T10:46:00Z</cp:lastPrinted>
  <dcterms:modified xsi:type="dcterms:W3CDTF">2009-12-04T09:58:00Z</dcterms:modified>
  <cp:revision>7</cp:revision>
  <dc:subject/>
  <dc:title>                                                                                                             Inowrocław 28</dc:title>
</cp:coreProperties>
</file>