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14 listopada 201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siębiorstwo Gospodarki Komunalnej i Mieszkaniowej Sp. z o.o. w Inowrocławiu pragnie zaprosić zainteresowane firmy/osoby do złożenia oferty cenowej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kontenera biurowego i garażu ocieplanego</w:t>
      </w:r>
    </w:p>
    <w:p>
      <w:pPr>
        <w:pStyle w:val="Tekstpodstawowywcity2"/>
        <w:ind w:left="0" w:hanging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426"/>
        <w:jc w:val="right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2. Opis techniczny kontenera:</w:t>
      </w:r>
    </w:p>
    <w:p>
      <w:pPr>
        <w:pStyle w:val="Tekstpodstawowywcity2"/>
        <w:ind w:left="0" w:hanging="426"/>
        <w:jc w:val="right"/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b/>
          <w:sz w:val="24"/>
          <w:szCs w:val="24"/>
        </w:rPr>
        <w:t>KONTENER BIUR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x 2,4 Z TOALETĄ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Kontener o wymiarach 5,0 m x 2,4 m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Konstrukcja wykonana z kątowników. </w:t>
        <w:br/>
        <w:t xml:space="preserve">Ściany i dach poszyte płytą warstwową z rdzeniem styropianowym gr. min.75 mm w kolorze jasnoszarym (RAL 6001).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Wysokość kontenera 2,4-2,5 m. </w:t>
        <w:br/>
        <w:t xml:space="preserve">Podłoga kontenera wykończona wykładziną PCV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Kontener wyposażony w 1 okno PCV o wymiarach 1,8 m x 1 m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Zamontowane drzwi zewnętrzne z płyty warstwowej wyposażone w zamek.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Kontener wyposażony w instalację elektryczną wewnętrzną z zabezpieczeniem oraz ogrzewaniem oraz oświetlenie wewnętrzne. </w:t>
        <w:br/>
        <w:t>Kontener wyposażony w łazienkę z umywalką, pisuarem oraz sedesem.</w:t>
        <w:br/>
      </w:r>
      <w:r>
        <w:rPr/>
        <w:br/>
      </w:r>
      <w:r>
        <w:rPr>
          <w:b/>
          <w:sz w:val="24"/>
          <w:szCs w:val="24"/>
        </w:rPr>
        <w:t>Cechy kontenera 5x2,4:</w:t>
      </w:r>
      <w:r>
        <w:rPr>
          <w:sz w:val="24"/>
          <w:szCs w:val="24"/>
        </w:rPr>
        <w:br/>
        <w:t>a) konstrukcja wykonana z kątowników,</w:t>
        <w:br/>
        <w:t>b) wykończenia blaszane: narożniki, wiatrownice,</w:t>
        <w:br/>
        <w:t>c) 1 okno dwuskrzydłowe PCV na przedniej ścianie kontenera (krótszej),</w:t>
        <w:br/>
        <w:t>d) instalacja elektryczna, oświetlenie wewnętrzne,</w:t>
        <w:br/>
        <w:t>e) dwie kratki wentylacyjne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3. Opis techniczny garażu: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Ż OCIEPLANY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Wymiar konstrukcji: 3,0 m szerokości, 5,0 m głębokości, wysokość 2,3 - 2,4 m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Konstrukcja wykonana z kształtowników zamkniętych, malowana farbą podkładową i nawierzchniową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telaż konstrukcji spawany, a następnie skręcany śrubami i wkrętami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oszycie stanowi płyta warstwowa gr .75 mm z rdzeniem styropianowym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Od wewnątrz blacha w kolorze białym, od zewnątrz blacha w kolorystyce dostępnej z palety RAL 6001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Konstrukcja posiada kratkę wentylacyjną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ach wykończony wiatrownicą, na rogach ścian blaszane narożniki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Garaż wyposażony w bramę uchylną wyposażoną w zamek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Garaż wyposażony w instalację elektryczną wewnętrzną 230/400 V z zabezpieczeniem oraz oświetlenie wewnętrzne.</w:t>
        <w:br/>
        <w:br/>
      </w:r>
      <w:r>
        <w:rPr>
          <w:b/>
          <w:sz w:val="24"/>
          <w:szCs w:val="24"/>
        </w:rPr>
        <w:t>Cechy garażu ocieplanego 3x5:</w:t>
        <w:br/>
      </w:r>
      <w:r>
        <w:rPr>
          <w:sz w:val="24"/>
          <w:szCs w:val="24"/>
        </w:rPr>
        <w:t>a) wjazdowa brama uchylna,</w:t>
        <w:br/>
        <w:t xml:space="preserve">b) dach garażu poszyty płytą z rdzeniem styropianowym gr. min. 75 mm mocowaną do </w:t>
        <w:br/>
        <w:t>konstrukcji za pomocą wkrętów,</w:t>
        <w:br/>
        <w:t>c) na ścianach oraz drzwiach płyta warstwowa z rdzeniem styropianowym gr. 75 mm.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Transport do Inowrocławia na ulicę Toruńska 165.</w:t>
      </w:r>
    </w:p>
    <w:p>
      <w:pPr>
        <w:pStyle w:val="Normal"/>
        <w:rPr/>
      </w:pPr>
      <w:r>
        <w:rPr>
          <w:sz w:val="24"/>
          <w:szCs w:val="24"/>
        </w:rPr>
        <w:t>5. Rozładunek po stronie dostawcy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6. Ofertę cenową można składać odrębnie na garaż i odrębnie na kontener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7. Zostanie wybrana oferta z najniższą ceną, która będzie się zgadzała z opisem technicznym wskazanym powyżej.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Oferuję dostawę kontenera biurowego za: ………………………….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Oferuję dostawę garażu ocieplanego za: ………………………….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 Oferty cenowe proszę złożyć w zamkniętych kopertach z opisem –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stawa kontene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wego i garażu ocieplanego – w terminie do 21 listopad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Miejsce składania ofert cenowych: Przedsiębiorstwo Gospodarki Komunalnej Mieszkaniowej Sp. z. o. o. w Inowrocławiu, sekretariat 1 pię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o oferty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wypełnione zaproszenie do składania ofert cenowych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pis techniczny proponowanego kontenera i garaż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Przedsiębiorstwo Gospodarki Komunalnej i Mieszkaniowej Sp. z o. o. w Inowrocławiu  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rzega sobie możliwość nie podpisania umowy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13. Załącznik 1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Wzór umowy</w:t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918"/>
        <w:gridCol w:w="1794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i data: …………………………….                                               </w:t>
            </w:r>
          </w:p>
          <w:p>
            <w:pPr>
              <w:pStyle w:val="Normal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/faks 52 35 64 034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k.glonek@pgkimino.pl</w:t>
        </w:r>
      </w:hyperlink>
      <w:r>
        <w:rPr>
          <w:sz w:val="16"/>
          <w:szCs w:val="16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5:00Z</dcterms:created>
  <dc:creator>Glonek</dc:creator>
  <dc:description/>
  <cp:keywords/>
  <dc:language>en-US</dc:language>
  <cp:lastModifiedBy>Glonek</cp:lastModifiedBy>
  <cp:lastPrinted>2014-11-13T17:19:00Z</cp:lastPrinted>
  <dcterms:modified xsi:type="dcterms:W3CDTF">2014-11-13T16:19:00Z</dcterms:modified>
  <cp:revision>7</cp:revision>
  <dc:subject/>
  <dc:title>PRZEDSIĘBIORSTWO GOSPODARKI</dc:title>
</cp:coreProperties>
</file>