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84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Inowrocław, dnia 23 sierpni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0 ust. 2, ustawy Prawo zamówień publicznych z dnia 29 stycznia 2004 r.(Dz. U. z 2006 r. nr 164 poz.1163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5.30.00 – 7, 45.33.10.00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zedmiot zamówienia:</w:t>
      </w:r>
      <w:r>
        <w:rPr>
          <w:b/>
          <w:sz w:val="22"/>
          <w:szCs w:val="22"/>
        </w:rPr>
        <w:t xml:space="preserve"> „Docieplenie ścian zewnętrznych podłużnych wraz z kolorystyką elewacji budynku mieszkalnego i modernizacja centralnego ogrzewania przy ulicy Broniewskiego 5 w Inowrocławiu”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23.08.2007 r., pod numerem 148832 - 2007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23.08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23.08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 sierpień 2007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e 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obami uprawnionymi do kontaktów z Wykonawcami s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Krystyna Glonek, tel. /faks 052 35 64 304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>b) Maria Sarnowska, tel. 052 35 64 320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 Dorota Małek, tel. 052 35 64 325.</w:t>
      </w:r>
    </w:p>
    <w:p>
      <w:pPr>
        <w:pStyle w:val="Normal"/>
        <w:jc w:val="both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Kontaktowanie się z osobami  wymienionymi w pkt 2 w dni robocze w godzinach służbowych tj. 7.00 - 15.00, wtorek od 8.00 do 16.00,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wariantow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</w:t>
      </w:r>
      <w:r>
        <w:rPr>
          <w:sz w:val="22"/>
          <w:szCs w:val="22"/>
        </w:rPr>
        <w:t>Zamawiający nie przewiduje zawarcia umowy ramowej, jak również nie dokona wyboru oferty najkorzystniejszej z zastosowaniem aukcji elektronicznej.</w:t>
      </w:r>
    </w:p>
    <w:p>
      <w:pPr>
        <w:pStyle w:val="Pkt"/>
        <w:spacing w:before="0" w:after="0"/>
        <w:ind w:left="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oznaczone wg CPV – wspólny słownik zamówień):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45.45.30.00-7 roboty remontowe i renowacyjne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iCs/>
          <w:sz w:val="24"/>
          <w:szCs w:val="24"/>
        </w:rPr>
        <w:t>45.33.10.00-9 roboty instalacyjne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Nazwa nadana zamówieniu: </w:t>
      </w:r>
      <w:r>
        <w:rPr>
          <w:b/>
          <w:sz w:val="24"/>
          <w:szCs w:val="24"/>
        </w:rPr>
        <w:t>„Docieplenie ścian zewnętrznych podłużnych wraz z kolorystyką elewacji budynku mieszkalnego i modernizacja centralnego ogrzewania przy ulicy Broniewskiego 5 w Inowrocławiu”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Prace obejmują:</w:t>
      </w:r>
    </w:p>
    <w:p>
      <w:pPr>
        <w:pStyle w:val="Normal"/>
        <w:rPr/>
      </w:pPr>
      <w:r>
        <w:rPr>
          <w:sz w:val="24"/>
          <w:szCs w:val="24"/>
        </w:rPr>
        <w:t xml:space="preserve">a) rozebranie i montaż obróbek blacharski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ocieplenie budynku płytami styropianowym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mocowanie kołkami, ochrona narożników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malowanie farbam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) obsadzenie kratek wentylacyjn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) wykucie z muru i wstawienie nowych okie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) uzupełnienie ścian i tynków, </w:t>
      </w:r>
    </w:p>
    <w:p>
      <w:pPr>
        <w:pStyle w:val="Normal"/>
        <w:rPr/>
      </w:pPr>
      <w:r>
        <w:rPr>
          <w:sz w:val="24"/>
          <w:szCs w:val="24"/>
        </w:rPr>
        <w:t xml:space="preserve">h) demontaż i montaż instalacji c. o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)  roboty malarskie i izolacje termiczne (uzupełnienie + izolacja na nowy rurociąg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) przebicie otworów w ściankach i ich zamurowanie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5), przedmiar robót (zał. nr 6 do siwz), projekt budowlany (zał. nr 7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 i 7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4 miesiące od podpisania umowy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/>
      </w:pPr>
      <w:r>
        <w:rPr>
          <w:b w:val="false"/>
          <w:szCs w:val="24"/>
        </w:rPr>
        <w:t>b) zamawiający żąda załączenia kserokopii uprawnień budowlanych w specjalnościach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świadczenie w trybie art.22 ust.1 pkt.1-4  ustawy  Pzp (zał. nr 3 do siwz)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sz w:val="24"/>
          <w:szCs w:val="24"/>
        </w:rPr>
        <w:t>1. Wybrany  Wykonawca przed zawarciem umowy obowiązany będzie do wniesienia zabezpieczenia  należytego wykonania umowy (znwu)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1. Znwu może być wnoszone w następujących formach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pieniądzu,</w:t>
      </w:r>
    </w:p>
    <w:p>
      <w:pPr>
        <w:pStyle w:val="Normal"/>
        <w:ind w:left="850" w:hanging="85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poręczeniach bankowych lub poręczeniach spółdzielczej kasy oszczędnościowo - </w:t>
      </w:r>
    </w:p>
    <w:p>
      <w:pPr>
        <w:pStyle w:val="Normal"/>
        <w:ind w:left="850" w:hanging="85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redytowej, z tym że zobowiązanie kasy jest zawsze zobowiązaniem pieniężnym,</w:t>
      </w:r>
    </w:p>
    <w:p>
      <w:pPr>
        <w:pStyle w:val="Normal"/>
        <w:ind w:left="850" w:hanging="85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gwarancjach bankowych,</w:t>
      </w:r>
    </w:p>
    <w:p>
      <w:pPr>
        <w:pStyle w:val="Normal"/>
        <w:ind w:left="850" w:hanging="85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) poręczeniach udzielanych przez podmioty, o których mowa w art. 6 b ust. 5 pkt. 2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stawy z dnia 9 listopada 2000 r. o utworzeniu Polskiej Agencji Rozwoj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>
          <w:sz w:val="24"/>
          <w:szCs w:val="24"/>
        </w:rPr>
        <w:t>1.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ady i gwarancji jakośc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cieplenie ścian zewnętrznych podłużnych wraz z kolorystyką elewacji budynku mieszkalnego i modernizacja centralnego ogrzewania przy ulicy Broniewskiego 5 w Inowrocławiu”,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13 września 2007 r. godzina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13 września 2007 r. do godziny 9.5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13 września 2007 r. godzina 10.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cena wykonania zamówienia   -   waga  100 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ferta z najniższą ceną otrzyma maksymalną ilość punktów = 10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ceniane na zasadzie proporcji w stosunku do oferty najtańszej, wg wzor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100 %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Oferta która otrzyma największą ilość punktów, będzie ofertą najkorzystniejszą.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dokona wyboru oferty najkorzystniejszej zgodnie z art. 91 ustawy Praw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Cen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  <w:szCs w:val="24"/>
        </w:rPr>
      </w:pPr>
      <w:r>
        <w:rPr>
          <w:b w:val="false"/>
        </w:rPr>
        <w:t>brutto z wyodrębnieniem wartości podatku VAT.</w:t>
      </w:r>
    </w:p>
    <w:p>
      <w:pPr>
        <w:pStyle w:val="Normal"/>
        <w:rPr/>
      </w:pPr>
      <w:r>
        <w:rPr>
          <w:sz w:val="24"/>
          <w:szCs w:val="24"/>
        </w:rPr>
        <w:t xml:space="preserve">6. Cenę oferty należy obliczyć na podstawie 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>, który musi by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gralną częścią złożonej oferty. Podstawą do opracowania przez Wykonawcę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e Wspólnotą Mieszkaniową przy ulicy Broniewskiego 5 w Inowrocławiu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j działa na mocy umowy o administrowa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Przedsiębiorstwo Gospodarki Komunalnej i Mieszkaniowej Sp. z o.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Wspólnotę Mieszkaniową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6. Przy podpisaniu umowy wykonawca przedstawi -  harmonogram rzeczowo-finansowy,  do zaakceptowania przez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XVII. Warunki finansowania:</w:t>
      </w:r>
      <w:r>
        <w:rPr>
          <w:bCs/>
          <w:sz w:val="24"/>
          <w:szCs w:val="24"/>
        </w:rPr>
        <w:t xml:space="preserve">  własne środki Wspólnoty Mieszkaniowej plus premia termomodernizacyjna przyznana przez BG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I. Pouczenie o środkach ochrony prawnej przysługujących wykonawcy w toku postępowania o udzielenie zamówienia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kwot określonych w art.11 ust 8 ustawy Prawo zamówień publicznych – nie stosuje się przepisów dotyczących odwołań i skarg.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IX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3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4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specyfikacja techniczn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przedmiar robó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rojekt budowl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>
          <w:b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cieplenie ścian zewnętrznych podłużnych wraz z kolorystyką elewacji budynku mieszkalnego i modernizacja centralnego ogrzewania przy ulicy Broniewskiego 5 w Inowrocławiu”,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Broniewskiego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dzielę gwarancji na okres ………………….. lat (minimum 5 lat)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20 października 2007 r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am, że dokonałem wizji lokalnej na terenie gdzie będą prowadzone p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e specyfikacją istotnych warunków zamówienia i nie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noszę do niej zastrzeżeń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 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3</w:t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4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nr …………../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warta w dniu ……………………………… 2007 r. w Inowrocławiu pomiędzy:</w:t>
      </w:r>
      <w:r>
        <w:rPr>
          <w:b/>
          <w:sz w:val="24"/>
          <w:szCs w:val="24"/>
        </w:rPr>
        <w:t xml:space="preserve"> Wspólnotą Mieszkaniową przy ulicy Broniewskiego 5 w Inowrocławiu, </w:t>
      </w:r>
      <w:r>
        <w:rPr>
          <w:sz w:val="24"/>
          <w:szCs w:val="24"/>
        </w:rPr>
        <w:t>w imieniu i na rzecz której działa na mocy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roboty n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cieplenie ścian zewnętrznych podłużnych wraz z kolorystyką elewacji budynku mieszkalnego i modernizacja centralnego ogrzewania przy ulicy Broniewskiego 5 w Inowrocławiu”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… 2007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tateczny termin zakończenia przedmiotu umowy ustala się na …………………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W przypadku nie wykonania prac termomodernizacyjnych objętych umową w terminie określonym w ust.2, i nie dokonania odbioru końcowego robót z winy Wykonawcy, ponosi ona pełną odpowiedzialność wobec zamawiającego za ewentualne szkody z tego wynikające, w tym utratę premii termomodernizacyjnej z finansującym inwestycję BG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 teren robót w terminie do dnia  ……………………………..2007 r.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Strony ustalają, iż odbiór końcowy robót nastąpi na podstawie protokołu odbioru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ykonawca zobowiązuje się zawiadomić Zamawiającego o gotowości robót do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7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w tym podatek VAT …………………zł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 wystawić fakturę VAT na Wspólnotę Mieszkaniową przy ulicy Broniewskiego 5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>1. Wykonawca we własnym zakresie zabezpieczy się w narzędzia, sprzęt, środki transportu</w:t>
      </w:r>
    </w:p>
    <w:p>
      <w:pPr>
        <w:pStyle w:val="Normal"/>
        <w:overflowPunct w:val="true"/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i materiały  niezbędne do wykonania prac.</w:t>
      </w:r>
    </w:p>
    <w:p>
      <w:pPr>
        <w:pStyle w:val="Normal"/>
        <w:overflowPunct w:val="true"/>
        <w:autoSpaceDE w:val="true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. Wykonawca zobowiązuje się w trakcie realizacji robót do zapewnienia porządku i</w:t>
      </w:r>
    </w:p>
    <w:p>
      <w:pPr>
        <w:pStyle w:val="Normal"/>
        <w:overflowPunct w:val="true"/>
        <w:autoSpaceDE w:val="true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 (minimum 5 lat) gwarancji</w:t>
      </w:r>
    </w:p>
    <w:p>
      <w:pPr>
        <w:pStyle w:val="Tekstblokowy"/>
        <w:ind w:left="0" w:right="431" w:hanging="0"/>
        <w:jc w:val="both"/>
        <w:rPr/>
      </w:pPr>
      <w:r>
        <w:rPr/>
        <w:t>jakości oraz rękojmi na okres 3 lat, licząc od dnia odbioru końcowego robót.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7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iezależnie od przewidzianych kar umownych Zamawiający zastrzega sobie 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nie uregulowanych 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7"/>
    <w:lvlOverride w:ilvl="0"/>
    <w:lvlOverride w:ilvl="1">
      <w:startOverride w:val="1"/>
    </w:lvlOverride>
  </w:num>
  <w:num w:numId="18">
    <w:abstractNumId w:val="11"/>
    <w:lvlOverride w:ilvl="0"/>
    <w:lvlOverride w:ilvl="1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cs="Courier New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27:00Z</dcterms:created>
  <dc:creator>ograbek</dc:creator>
  <dc:description/>
  <cp:keywords/>
  <dc:language>en-US</dc:language>
  <cp:lastModifiedBy>Glonek</cp:lastModifiedBy>
  <cp:lastPrinted>2007-08-23T11:49:00Z</cp:lastPrinted>
  <dcterms:modified xsi:type="dcterms:W3CDTF">2007-08-23T12:26:00Z</dcterms:modified>
  <cp:revision>11</cp:revision>
  <dc:subject/>
  <dc:title>DMP</dc:title>
</cp:coreProperties>
</file>