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5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Inowrocław, dnia 26 kwiet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Wspólnota Mieszkaniowa przy ulicy Wawrzyniaka 15 w Inowrocławiu</w:t>
      </w:r>
    </w:p>
    <w:p>
      <w:pPr>
        <w:pStyle w:val="Normal"/>
        <w:rPr/>
      </w:pPr>
      <w:r>
        <w:rPr/>
        <w:t>w imieniu i na rzecz której działa na mocy umowy o administrowanie, Przedsiębiorstwo Gospodarki Komunalnej i Mieszkaniowej Sp. z o. o. w Inowrocławi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dostawa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Wspólny słownik zamówień (CPV):</w:t>
      </w:r>
      <w:r>
        <w:rPr/>
        <w:t xml:space="preserve">  29.22.14.10-1 dźwi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Przedmiot zamówienia: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</w:rPr>
        <w:t>„Dostawa oraz montaż dźwigu osobowego do budynku Wspólnoty Mieszkaniowej przy ulicy Wawrzyniaka 15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26.04.2007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6.04.2007 r.</w:t>
      </w:r>
    </w:p>
    <w:p>
      <w:pPr>
        <w:pStyle w:val="Normal"/>
        <w:rPr/>
      </w:pPr>
      <w:r>
        <w:rPr/>
        <w:t xml:space="preserve">● </w:t>
      </w:r>
      <w:r>
        <w:rPr/>
        <w:t>w siedzibie 26.04.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kwiecień 2007 r.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e o Zamawiający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spólnota Mieszkaniowa przy ulicy Wawrzyniaka 15 w Inowrocławiu w imieniu i na rzecz której działa na mocy umowy o administrowanie, Przedsiębiorstwo Gospodarki Komunalnej i Mieszkaniowej Sp. z o. o. w Inowrocławiu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eprezentowana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Dostawcami /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a) Krystyna Glonek, tel./faks  052 35 64 304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Maria Sarnowska, tel. 052 35 64 325.</w:t>
      </w:r>
    </w:p>
    <w:p>
      <w:pPr>
        <w:pStyle w:val="Normal"/>
        <w:jc w:val="both"/>
        <w:rPr/>
      </w:pPr>
      <w:r>
        <w:rPr/>
        <w:t xml:space="preserve">3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2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>7. Dostawca /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</w:t>
      </w:r>
      <w:r>
        <w:rPr>
          <w:sz w:val="22"/>
          <w:szCs w:val="22"/>
        </w:rPr>
        <w:t xml:space="preserve">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" w:right="-567" w:hanging="0"/>
        <w:jc w:val="both"/>
        <w:rPr/>
      </w:pPr>
      <w:r>
        <w:rPr/>
        <w:t xml:space="preserve">1. Przedmiotem zamówienia jest: </w:t>
      </w:r>
      <w:r>
        <w:rPr>
          <w:sz w:val="22"/>
          <w:szCs w:val="22"/>
        </w:rPr>
        <w:t xml:space="preserve">dostawa nowego dźwigu wraz z montażem do budynku Wspólnoty Mieszkaniowej przy ulicy Wawrzyniaka 15 -  w ilości 1 szt.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 29.22.14.10- 1 dźwi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zwa nadana zamówieniu:</w:t>
      </w:r>
      <w:r>
        <w:rPr>
          <w:b/>
        </w:rPr>
        <w:t xml:space="preserve"> „Dostawa oraz montaż dźwigu osobowego do budynku Wspólnoty Mieszkaniowej przy ulicy Wawrzyniaka 15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Charakterystyka dźwigu - ilość 1 szt.;</w:t>
      </w:r>
    </w:p>
    <w:p>
      <w:pPr>
        <w:pStyle w:val="Normal"/>
        <w:rPr/>
      </w:pPr>
      <w:r>
        <w:rPr/>
        <w:t xml:space="preserve">   </w:t>
      </w:r>
      <w:r>
        <w:rPr/>
        <w:t xml:space="preserve">a) osobowy, </w:t>
      </w:r>
    </w:p>
    <w:p>
      <w:pPr>
        <w:pStyle w:val="Normal"/>
        <w:rPr>
          <w:iCs/>
        </w:rPr>
      </w:pPr>
      <w:r>
        <w:rPr/>
        <w:t xml:space="preserve">   </w:t>
      </w:r>
      <w:r>
        <w:rPr/>
        <w:t xml:space="preserve">b) </w:t>
      </w:r>
      <w:r>
        <w:rPr>
          <w:iCs/>
        </w:rPr>
        <w:t xml:space="preserve">elektryczny cierny, 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c) udźwig do 500 kg, 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d) wysokość podnoszenia do 30 m,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e)  ilość przystanków 11,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f)  maszynownia górna nad szybem, 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g) istniejący szyb wykonany z betonu zbrojoneg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4.1. Drzwi kabinowe oraz szybowe: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 </w:t>
      </w:r>
      <w:r>
        <w:rPr>
          <w:iCs/>
        </w:rPr>
        <w:t xml:space="preserve">automatyczne,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teleskopowe,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3 panelowe,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progi aluminiowe,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anele drzwiowe wykonane ze stali malowanej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fotokomórka na drzwiach kabin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4.2. kabina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nieprzelotowa,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ściany wykonane ze stali malowanej,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poręcz oraz sufit ze stali nierdzewnej,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lustro,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oświetlenie,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podłoga trudnościeralna, antypoślizgowa,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wentylator.</w:t>
      </w:r>
    </w:p>
    <w:p>
      <w:pPr>
        <w:pStyle w:val="Normal"/>
        <w:rPr>
          <w:iCs/>
        </w:rPr>
      </w:pPr>
      <w:r>
        <w:rPr>
          <w:iCs/>
        </w:rPr>
        <w:t>4.3. osprzęt mechaniczny: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 xml:space="preserve">rama kabinowa kompletna,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 xml:space="preserve">chwytacze,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 xml:space="preserve">zderzak elastyczny,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 xml:space="preserve">przeciwwaga,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 xml:space="preserve">prowadnice kabinowe i przeciwwagowe,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osłona przeciwwagi,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liny nośne,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organicznik prędkości,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obciąża ogranicznika prędkości,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linka ogranicznika prędkości.</w:t>
      </w:r>
    </w:p>
    <w:p>
      <w:pPr>
        <w:pStyle w:val="Normal"/>
        <w:rPr/>
      </w:pPr>
      <w:r>
        <w:rPr>
          <w:iCs/>
        </w:rPr>
        <w:t>4.4. sterowanie: mikroprocesorowe zbiorcze góra dół.</w:t>
      </w:r>
    </w:p>
    <w:p>
      <w:pPr>
        <w:pStyle w:val="Normal"/>
        <w:rPr/>
      </w:pPr>
      <w:r>
        <w:rPr>
          <w:iCs/>
        </w:rPr>
        <w:t xml:space="preserve">4.5. panel dyspozycji wyposażony w wyświetlacz ze strzałkami kierunku jazdy, 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a) lampkę oświetlenia awaryjnego, 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b) sygnalizację przeciążenia, 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 xml:space="preserve">c) alarm, 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d) otwieranie drzwi, 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e) stacyjka blokady drzwi, 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f) interkom.</w:t>
      </w:r>
    </w:p>
    <w:p>
      <w:pPr>
        <w:pStyle w:val="Normal"/>
        <w:rPr/>
      </w:pPr>
      <w:r>
        <w:rPr>
          <w:iCs/>
        </w:rPr>
        <w:t>4.6. kasety wezwań: przycisk wezwań oraz wyświetlacz ze strzałkami kierunku jazdy.</w:t>
      </w:r>
    </w:p>
    <w:p>
      <w:pPr>
        <w:pStyle w:val="Normal"/>
        <w:rPr/>
      </w:pPr>
      <w:r>
        <w:rPr/>
        <w:t xml:space="preserve">5. Zaleca się Dostawcom/Wykonawcom dokonania wizji lokalnej w obiekcie, gdzie będą prowadzone prace oraz uzyskanie wszelkich informacji niezbędnych do przygotowania i złożenia oferty. </w:t>
      </w:r>
    </w:p>
    <w:p>
      <w:pPr>
        <w:pStyle w:val="Normal"/>
        <w:rPr/>
      </w:pPr>
      <w:r>
        <w:rPr/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IV. Wymagany termin wykonania zamówienia: </w:t>
      </w:r>
      <w:r>
        <w:rPr>
          <w:bCs/>
        </w:rPr>
        <w:t>5 miesięcy od podpisania umowy.</w:t>
      </w:r>
    </w:p>
    <w:p>
      <w:pPr>
        <w:pStyle w:val="Pkt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łącznie Dostawcy/ Wykonawcy, którzy: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b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Dostawcę/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VI. Informację o oświadczeniach i dokumentach, jakie mają dostarczyć Dostawcy /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Dostawcę /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1. W celu potwierdzenia, że Dostawca/ wykonawca posiada uprawnienie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a dostawcy/wykonawcy, że nie posiada zaległości podatkowej wobec Naczelnika Urzędu Skarbowego, 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a dostawcy/wykonawcy, że nie posiada zaległości wobec Zakładu Ubezpieczeń Społecznych w opłacaniu składek na ubezpieczenie społeczne, zdrowotne oraz Fundusz 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acy.</w:t>
      </w:r>
    </w:p>
    <w:p>
      <w:pPr>
        <w:pStyle w:val="Tekstpodstawowy3"/>
        <w:jc w:val="both"/>
        <w:rPr/>
      </w:pPr>
      <w:r>
        <w:rPr>
          <w:b w:val="false"/>
          <w:szCs w:val="24"/>
        </w:rPr>
        <w:t>2.W celu potwierdzenia posiadania przez dostawcę/wykonawcę niezbędnej wiedzy i doświadczenia oraz osób zdolnych do wykonania zamówienia, zamawiający żąda następujących dokumentów: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wykazu podobnych wykonanych dostaw/usług w okresie ostatnich 3 lat, z  podaniem ich wartości, przedmiotu, dat wykonania i zleceniodawcy, zał. nr 2 do siwz. Do załącznika należy dołączyć dokumenty potwierdzające, że dostawy/usługi zostały wykonane należycie (minimum 2 referencje)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>Polisy, a w przypadku jej braku innego dokumentu potwierdzającego, że wykonawca jest ubezpieczony od odpowiedzialności cywilnej w zakresie prowadzonej działalności.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Opis oferowanego dźwig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5.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 xml:space="preserve">a) formularz ofertowy dostawcy/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</w:rPr>
      </w:pPr>
      <w:r>
        <w:rPr>
          <w:bCs/>
        </w:rPr>
        <w:t>b) wykaz podobnych dostaw/ usług (zał. nr 2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</w:rPr>
        <w:t xml:space="preserve">c) </w:t>
      </w:r>
      <w:r>
        <w:rPr/>
        <w:t>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4 do siwz).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jc w:val="both"/>
        <w:rPr/>
      </w:pPr>
      <w:r>
        <w:rPr>
          <w:sz w:val="24"/>
        </w:rPr>
        <w:t>VII. Informacje o sposobie porozumiewania się Zamawiającego z Dostawcami /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przedmiotu zamówienia będą udzielane, faksem lub pocztą. </w:t>
      </w:r>
      <w:r>
        <w:rPr>
          <w:rFonts w:cs="Times New Roman" w:ascii="Times New Roman" w:hAnsi="Times New Roman"/>
          <w:bCs/>
        </w:rPr>
        <w:t>Jeżeli Zamawiający lub Dostawca/Wykonawca przekazują informacje faksem, każda ze stron niezwłocznie potwierdza fakt 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Dostawców/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Dostawcę/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>Dostawca/Wykonawca przedstawi zamawiającemu do wglądu umowy zawarte z podwykonawcami –  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. Zabezpieczenie należytego wykonania umowy (znwu).</w:t>
      </w:r>
    </w:p>
    <w:p>
      <w:pPr>
        <w:pStyle w:val="Pkt1"/>
        <w:spacing w:before="0" w:after="0"/>
        <w:ind w:left="0" w:hanging="0"/>
        <w:rPr/>
      </w:pPr>
      <w:r>
        <w:rPr/>
        <w:t xml:space="preserve">      </w:t>
      </w:r>
    </w:p>
    <w:p>
      <w:pPr>
        <w:pStyle w:val="Pkt1"/>
        <w:spacing w:before="0" w:after="0"/>
        <w:ind w:left="0" w:hanging="0"/>
        <w:rPr/>
      </w:pPr>
      <w:r>
        <w:rPr/>
        <w:t xml:space="preserve"> </w:t>
      </w:r>
      <w:r>
        <w:rPr/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stawa oraz montaż dźwigu osobowego do budynku Wspólnoty Mieszkaniowej przy ulicy Wawrzyniaka 15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 14 maja 2007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i) </w:t>
      </w:r>
      <w:r>
        <w:rPr/>
        <w:t xml:space="preserve">oferta powinna być złożona w teczce lub zbindowana, w sposób uniemożliwiający 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/>
        <w:t xml:space="preserve">        </w:t>
      </w:r>
      <w:r>
        <w:rPr/>
        <w:t>wypadnięcie jakiegokolwiek z dokumentów oferty.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Dostawca/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14 maja 2007  r. do godziny 9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dnia 14 maja 2007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 PGKiM Sp. z o. o.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Dostawcy/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Dostawcy/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Dostawców/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Złożone oferty będą rozpatrywane przez Zamawiającego przy zastosowaniu 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    </w:t>
      </w:r>
      <w:r>
        <w:rPr>
          <w:bCs/>
        </w:rPr>
        <w:t>a) cena wykonania zamówienia -  100%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ferta z najniższą ceną otrzyma maksymalną ilość punktów = 100, oferty następne będą oceniane na zasadzie proporcji w stosunku do oferty najtańszej, wg wzor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 xml:space="preserve">b  </w:t>
      </w:r>
      <w:r>
        <w:rPr>
          <w:b/>
        </w:rPr>
        <w:t>= ( W</w:t>
      </w:r>
      <w:r>
        <w:rPr>
          <w:b/>
          <w:vertAlign w:val="subscript"/>
        </w:rPr>
        <w:t xml:space="preserve">n </w:t>
      </w:r>
      <w:r>
        <w:rPr>
          <w:b/>
        </w:rPr>
        <w:t>: W</w:t>
      </w:r>
      <w:r>
        <w:rPr>
          <w:b/>
          <w:vertAlign w:val="subscript"/>
        </w:rPr>
        <w:t>b</w:t>
      </w:r>
      <w:r>
        <w:rPr>
          <w:b/>
        </w:rPr>
        <w:t xml:space="preserve"> ) x 100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>gdzie: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</w:t>
      </w:r>
      <w:r>
        <w:rPr>
          <w:i/>
        </w:rPr>
        <w:t xml:space="preserve"> – ocena oferty badanej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. Cena oferty. </w:t>
      </w:r>
      <w:r>
        <w:rPr/>
        <w:t>Zgodnie z art.3 ust. 1 ustawy z dnia 5 lipca 2001r o cenach: Dz. U. Nr 97,</w:t>
      </w:r>
    </w:p>
    <w:p>
      <w:pPr>
        <w:pStyle w:val="Normal"/>
        <w:ind w:left="284" w:hanging="284"/>
        <w:jc w:val="both"/>
        <w:rPr>
          <w:bCs/>
        </w:rPr>
      </w:pPr>
      <w:r>
        <w:rPr/>
        <w:t xml:space="preserve">poz.1050- cena przedmiotu zamówienia obejmuje wszystkie elementy składowe, za  które  </w:t>
      </w:r>
    </w:p>
    <w:p>
      <w:pPr>
        <w:pStyle w:val="Normal"/>
        <w:jc w:val="both"/>
        <w:rPr/>
      </w:pPr>
      <w:r>
        <w:rPr/>
        <w:t>Zamawiający jest  zobowiązany Dostawcy  zapłacić, w tym również podatek VA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. </w:t>
      </w:r>
      <w:r>
        <w:rPr>
          <w:bCs/>
        </w:rPr>
        <w:t xml:space="preserve">Cenę należy podać w złotych polskich ( grosze zaokrąglić do dwóch miejsc po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>przecinku) –  brutto z  wyodrębnieniem wartości podatku VAT.</w:t>
      </w:r>
    </w:p>
    <w:p>
      <w:pPr>
        <w:pStyle w:val="Normal"/>
        <w:jc w:val="both"/>
        <w:rPr>
          <w:bCs/>
        </w:rPr>
      </w:pPr>
      <w:r>
        <w:rPr>
          <w:bCs/>
        </w:rPr>
        <w:t>4. Zamawiający dokona wyboru oferty najkorzystniejszej zgodnie z art. 91,  ustawy Prawo  zamówień 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. Istotne dla stron postanowienia, które zostaną wprowadzone do treści zawieranej umowy zawiera wzór umowy stanowiący załącznik nr 5 do specyfikacji istotnych warunków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1. Dostawca/Wykonawca będzie wykonywał zamówienie zgodnie z ustaleniami określonymi w opisie przedmiotu zamówienia.</w:t>
      </w:r>
    </w:p>
    <w:p>
      <w:pPr>
        <w:pStyle w:val="Normal"/>
        <w:jc w:val="both"/>
        <w:rPr/>
      </w:pPr>
      <w:r>
        <w:rPr/>
        <w:t>2. Dostawca/ Wykonawca nie wprowadzi do realizacji zamówienia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3. O terminie i miejscu zawarcia umowy zamawiający zawiadomi wybranego dostawcę/ wykonawcę odrębnym pismem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Zapłata za wykonanie zamówienia nastąpi przelewem (po protokole zdawczo odbiorczym),  w ciągu 30 dni od wystawienia faktury.</w:t>
      </w:r>
    </w:p>
    <w:p>
      <w:pPr>
        <w:pStyle w:val="Normal"/>
        <w:jc w:val="both"/>
        <w:rPr/>
      </w:pPr>
      <w:r>
        <w:rPr>
          <w:bCs/>
        </w:rPr>
        <w:t>5. Wykonawca zobowiązany jest do przygotowania wszelki formalności związanych z Urzędem Dozoru Technicznego.</w:t>
      </w:r>
    </w:p>
    <w:p>
      <w:pPr>
        <w:pStyle w:val="Normal"/>
        <w:jc w:val="both"/>
        <w:rPr/>
      </w:pPr>
      <w:r>
        <w:rPr>
          <w:bCs/>
        </w:rPr>
        <w:t>6. Wykonawca zapewni serwis gwarancyjny i pogwarancyj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XVI. Pouczenie o środkach ochrony prawnej przysługujących Dostawcy/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 Dostawcom/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dostawcy/wykonawc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 dostaw/usług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24 Prawa 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/>
      </w:pPr>
      <w:r>
        <w:rPr>
          <w:b/>
          <w:bCs/>
          <w:sz w:val="28"/>
          <w:szCs w:val="28"/>
        </w:rPr>
        <w:t>FORMULARZ OFERTOWY  DOSTAWCY/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oraz montaż dźwigu osobowego do budynku Wspólnoty Mieszkaniowej przy ulicy Wawrzyniaka 15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1. Dane dotyczące dostawcy/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Wspólnota Mieszkaniowa przy ulicy Wawrzyniaka 15 w Inowrocławiu w imieniu i na rzecz której działa na mocy umowy o administrowanie, Przedsiębiorstwo Gospodarki Komunalnej i Mieszkaniowej Sp. z o. o. w Inowrocławiu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  <w:bCs/>
        </w:rPr>
        <w:t>3. Zobowiązania dostawcy/wykonawcy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</w:t>
      </w:r>
      <w:r>
        <w:rPr>
          <w:b/>
        </w:rPr>
        <w:t xml:space="preserve">1. Zobowiązuję się dostarczyć i wykonać przedmiot zamówienia za cenę: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b/>
          <w:szCs w:val="24"/>
        </w:rPr>
        <w:t xml:space="preserve">Cena – słownie: </w:t>
      </w:r>
      <w:r>
        <w:rPr>
          <w:szCs w:val="24"/>
        </w:rPr>
        <w:t>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Normal"/>
        <w:ind w:left="360" w:right="23"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dostawcy/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4 czerwca 2007 r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/>
        <w:t xml:space="preserve">          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5.   oświadczam, że dokonałem wizji lokalnej na terenie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oświadczam, że zapoznałem się ze specyfikacją istotnych warunków zamówienia i nie </w:t>
      </w:r>
    </w:p>
    <w:p>
      <w:pPr>
        <w:pStyle w:val="Normal"/>
        <w:ind w:left="142" w:hanging="142"/>
        <w:rPr/>
      </w:pPr>
      <w:r>
        <w:rPr/>
        <w:t xml:space="preserve">          </w:t>
      </w:r>
      <w:r>
        <w:rPr/>
        <w:t>wnoszę do niej zastrzeżeń.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  <w:t>6. Oferta wspólna (jeżeli występuje).</w:t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ełnomocnik dostawców/wykonawców wspólnie składających ofertę:</w:t>
      </w:r>
    </w:p>
    <w:p>
      <w:pPr>
        <w:pStyle w:val="Normal"/>
        <w:ind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dostawcy/ wykonawc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/>
      </w:pPr>
      <w:r>
        <w:rPr/>
        <w:t>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azwa i adres Dostawcy/</w:t>
      </w:r>
      <w:r>
        <w:rPr/>
        <w:t>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>
          <w:szCs w:val="24"/>
        </w:rPr>
        <w:t xml:space="preserve">o wykonaniu podobnych dostaw/usług w okresie – ostatnich 3 lat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dostawy/usług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pis: 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Miejscowość i data: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Dostawcy/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Nazwa i adres Dostawcy/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 xml:space="preserve">Podpis: 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Miejscowość i data: ……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OWA Nr .............................. 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warta w dniu …………… 2007 r., pomiędzy: Wspólnotą Mieszkaniową przy ulicy Wawrzyniaka 15 w Inowrocławiu, w imieniu na rzecz której działa na mocy umowy o administrowanie, Przedsiębiorstwo Gospodarki Komunalnej i Mieszkaniowej Sp. z o. o mające siedzibę w Inowrocławiu przy ul. ks. P. Wawrzyniaka 33, wpisane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e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inż. Mariusza Wojciechowskiego – Zastępcę Dyrektora – Członka Zarzą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utę Kaczmarek – Główną Księgową – Członka Za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siedzibą w …………………………przy ulicy ……………….., reprezentowanym przez …………………….– Pana ……………………., wpisanym do ………………………………………numer 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>……………………..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…………………………….</w:t>
      </w:r>
    </w:p>
    <w:p>
      <w:pPr>
        <w:pStyle w:val="Normal"/>
        <w:widowControl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zgodnie z ustawą  z dnia 29 stycznia 2004 r. Prawo zamówień publicznych (Dz. U. z 2004 r. Nr 19 poz.177 z późn. zm.) w trybie przetargu nieograniczonego została zawarta 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zleca, a Wykonawca przyjmuje do wykon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oraz montaż dźwigu osobowego do budynku Wspólnoty Mieszkaniowej przy ulicy Wawrzyniaka 15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Do obowiązków Zamawiającego należy:</w:t>
      </w:r>
    </w:p>
    <w:p>
      <w:pPr>
        <w:pStyle w:val="Normal"/>
        <w:ind w:right="4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1. kontrola wykonania zadania przez wyznaczonego pracownika ds. technicznych,</w:t>
      </w:r>
    </w:p>
    <w:p>
      <w:pPr>
        <w:pStyle w:val="Normal"/>
        <w:ind w:right="4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 kontrola czy wykonane prace odbyły się zgodnie z wymaganiami Zamawiającego.</w:t>
      </w:r>
    </w:p>
    <w:p>
      <w:pPr>
        <w:pStyle w:val="Normal"/>
        <w:autoSpaceDE w:val="false"/>
        <w:ind w:right="4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o obowiązków Wykonawcy należy:</w:t>
      </w:r>
    </w:p>
    <w:p>
      <w:pPr>
        <w:pStyle w:val="Normal"/>
        <w:numPr>
          <w:ilvl w:val="1"/>
          <w:numId w:val="15"/>
        </w:numPr>
        <w:autoSpaceDE w:val="false"/>
        <w:ind w:left="600" w:right="43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nie przedmiotu umowy zgodnie z siwz, ofertą,</w:t>
      </w:r>
    </w:p>
    <w:p>
      <w:pPr>
        <w:pStyle w:val="Normal"/>
        <w:numPr>
          <w:ilvl w:val="1"/>
          <w:numId w:val="9"/>
        </w:numPr>
        <w:autoSpaceDE w:val="false"/>
        <w:ind w:left="600" w:right="431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warunków bezpieczeństwa,</w:t>
      </w:r>
    </w:p>
    <w:p>
      <w:pPr>
        <w:pStyle w:val="Normal"/>
        <w:numPr>
          <w:ilvl w:val="1"/>
          <w:numId w:val="9"/>
        </w:numPr>
        <w:autoSpaceDE w:val="false"/>
        <w:ind w:left="600" w:right="431" w:hanging="360"/>
        <w:jc w:val="both"/>
        <w:rPr>
          <w:sz w:val="22"/>
          <w:szCs w:val="22"/>
        </w:rPr>
      </w:pPr>
      <w:r>
        <w:rPr>
          <w:sz w:val="22"/>
          <w:szCs w:val="22"/>
        </w:rPr>
        <w:t>uporządkowanie miejsca po wykonaniu prac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4. Zakres prac określony został w specyfikacji istotnych warunków zamówienia i ofercie Wykonawcy, które są załącznikami do niniejszej umowy.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Termin rozpoczęcia przedmiotu umowy ustala się na dzień ……………………….2007 r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Termin zakończenia przedmiotu umowy ustalono na dzień …………………………..2007 r.</w:t>
      </w:r>
    </w:p>
    <w:p>
      <w:pPr>
        <w:pStyle w:val="Normal"/>
        <w:ind w:left="16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Ustalenie terminu rozpoczęcia dostawy i montażu dźwigu, nastąpi z 7 dniowym wyprzedzeniem – po uzgodnieniu z zamawiającym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Zamawiający zapłaci wynagrodzenie ustalone na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podstawie złożonej oferty z dnia …………………….2007 r., w wysokości: </w:t>
      </w: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 xml:space="preserve">zł brutto,                                         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.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netto: ………………………….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.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W zakresie obowiązków wykonawcy jest uzyskanie pozytywnej decyzji zezwalającej na eksploatację dźwigu oraz protokołu odbioru przez Urząd Dozoru technicznego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Wykonawca zapewnia serwis gwarancyjny oraz pogwarancyjny w …………………………………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 wystawi  fakturę po zakończeniu prac w terminie 7 dni od ich wykonania po sporządzeniu protokołu zdawczo –odbiorc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ynagrodzenie będzie płatne w terminie do 30  dni od daty dostarczenia faktury wraz z dokumentami rozliczeniowymi potwierdzonymi przez upoważnionego pracownik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acownikiem upoważnionym ze strony Zamawiającego do odbioru prac wykonanych przez Wykonawcę oraz do potwierdzania dokumentów rozliczeniowych jest ……………………………………tel. …………………, który będzie współpracował z przedstawicielem Wykonawcy, którym jest p………………, tel. …………………, w zakresie całokształtu działań związanych z wykonaniem postanowień t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 wykonanych pracach Wykonawca powiadomi 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zastrzega sobie prawo do kontrolowania wykonanych prac przez Wykonawcę pod względem jakości, zakresu i terminow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konawca odpowiedzialny jest za wykonywanie prac zgodnie z obowiązującym przepisami w zakresie zabezpieczenia przeciwpożarowego i bh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zobowiązany jest przystąpić do odbioru prac w terminie 3 dni od dnia powiadomienia o ich wykonaniu przez Wykonawcę. Nieuzasadniona odmowa przystąpienia do odbioru prac w zakreślonym powyżej terminie upoważnia Wykonawcę do sporządzenia jednostronnego protokołu odbioru. Kopię sporządzonego w taki sposób protokołu wykonawca dostarczy Zamawiając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postanawiają, że obowiązującą ich formą odszkodowania stanowią kary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ary te będą naliczane w następujących wypadkach i wysokościach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Wykonawca zapłaci Zamawiającemu kary umowne: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ab/>
        <w:t xml:space="preserve">       </w:t>
      </w:r>
      <w:r>
        <w:rPr>
          <w:sz w:val="22"/>
          <w:szCs w:val="22"/>
        </w:rPr>
        <w:t xml:space="preserve">a/    za zwłokę w wykonaniu zamówienia w wysokości 0,1 % wartości prac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za każdy dzień zwłoki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  za zwłokę w usunięciu wad stwierdzonych w trakcie odbioru prac przez pracownika 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w wysokości 0,1 %  wartości prac określonej w ofercie za każdy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zień zwłoki liczony od upływu terminu wyznaczonego na usunięcie wad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rmin wyznaczony na usunięcie wad nie może być krótszy niż 7 dni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za odstąpienie od umowy z przyczyn  niezależnych od Zamawiającego w 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sokości 10 % wartości przedmiotu zamówienia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2. Zamawiający zapłaci karę umowną Wykonawcy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) za odstąpienie od umowy z przyczyn niezależnych od Zamawiającego w wysokości 10 % wartości przedmiotu zamówieni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Strony zastrzegają sobie prawo do odszkodowania uzupełniającego, przenoszącego wysokość kar umownych do wysokości rzeczywiście poniesionej szkody obejmującej również liczone utracone korzyści.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 na wykonane prace udzieli ……………gwarancji jakości oraz rękojmi na okres 3 lat, licząc od dnia odbioru końcowego prac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>
          <w:sz w:val="22"/>
          <w:szCs w:val="22"/>
        </w:rPr>
      </w:pPr>
      <w:r>
        <w:rPr>
          <w:sz w:val="22"/>
          <w:szCs w:val="22"/>
        </w:rPr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>
          <w:sz w:val="22"/>
          <w:szCs w:val="22"/>
        </w:rPr>
      </w:pPr>
      <w:r>
        <w:rPr>
          <w:sz w:val="22"/>
          <w:szCs w:val="22"/>
        </w:rPr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szelkie zmiany niniejszej umowy mogą być dokonane za zgodą obu stron wyrażoną na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śmie pod rygorem nieważności.</w:t>
      </w:r>
    </w:p>
    <w:p>
      <w:pPr>
        <w:pStyle w:val="Tekstpodstawowywcity2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Niedopuszczalne są takie zmiany postanowień umowy oraz wprowadzania do umowy takich postanowień niekorzystnych dla Zamawiającego, jeżeli przy ich uwzględnieniu należałoby zmienić treść oferty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prócz przypadków wymienionych w Kodeksie cywilnym Zamawiającemu przysługuje prawo do odstąpienia od umowy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 W takiej sytuacji Zamawiający zapłaci Wykonawcy wynagrodzenie należne z tytułu wykonania części umowy do dnia zawiadomienia Wykonawcy o odstąpieniu od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nie ogłoszona upadłość lub rozwiązanie firmy Wykonawcy.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Odstąpienie od umowy winno nastąpić na piśmie pod rygorem nieważności i winno zawierać uzasadni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 niniejszą umową stosuje się przepisy Kodeksu cywilnego oraz w sprawach procesowych przepisy Kodeksu postępowania cywilnego oraz ustawy o zamówieniach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§ 1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sporządzono w dwóch jednobrzmiących egzemplarzach po jednym dla każdej ze stron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łoszenie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b/>
      <w:i w:val="false"/>
      <w:position w:val="0"/>
      <w:sz w:val="24"/>
      <w:vertAlign w:val="baseli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kim-inowroclaw.samorzad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50:00Z</dcterms:created>
  <dc:creator>ograbek</dc:creator>
  <dc:description/>
  <cp:keywords/>
  <dc:language>en-US</dc:language>
  <cp:lastModifiedBy>Glonek</cp:lastModifiedBy>
  <cp:lastPrinted>2007-04-26T11:03:00Z</cp:lastPrinted>
  <dcterms:modified xsi:type="dcterms:W3CDTF">2007-04-26T10:34:00Z</dcterms:modified>
  <cp:revision>40</cp:revision>
  <dc:subject/>
  <dc:title>DMP</dc:title>
</cp:coreProperties>
</file>