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89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6 września 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</w:t>
      </w:r>
      <w:r>
        <w:rPr>
          <w:b/>
        </w:rPr>
        <w:t>Urząd Miasta Inowrocławia ul. Roosevelta 36</w:t>
      </w:r>
      <w:r>
        <w:rPr/>
        <w:t xml:space="preserve"> </w:t>
      </w:r>
      <w:r>
        <w:rPr>
          <w:b/>
        </w:rPr>
        <w:t xml:space="preserve">, </w:t>
      </w:r>
      <w:r>
        <w:rPr/>
        <w:t>w imieniu i na rzecz którego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 2, ustawy Prawo zamówień publicznych z dnia 29 stycznia 2004 r. (Dz. U. z 2006 r. nr 164 poz.1163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26.00.00 - 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Przedmiot zamówienia:</w:t>
      </w:r>
      <w:r>
        <w:rPr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de-DE"/>
        </w:rPr>
        <w:t>„Remont pokrycia dachu z wymianą obróbek blacharskich w budynku przy ulicy Składowej 8 w Inowrocławiu“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06.09.2007 r., pod numerem 159199 - 2007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06.09.2007 r.</w:t>
      </w:r>
    </w:p>
    <w:p>
      <w:pPr>
        <w:pStyle w:val="Normal"/>
        <w:rPr/>
      </w:pPr>
      <w:r>
        <w:rPr/>
        <w:t xml:space="preserve">● </w:t>
      </w:r>
      <w:r>
        <w:rPr/>
        <w:t>w siedzibie 06.09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wrzesień 2007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>I. Informacje o Zamawiającym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Urząd Miasta Inowrocławia ul. Roosevelta 36</w:t>
      </w:r>
      <w:r>
        <w:rPr/>
        <w:t xml:space="preserve"> w imieniu i na rzecz którego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Cs/>
        </w:rPr>
        <w:t>reprezentowane przez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- Członka Zarząd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a) Krystyna Glonek, tel. / faks 052 35 64 304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) Anna Nawrocka, tel. 052 35 64 325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c) Maria Sarnowska, tel. 052 35 64 320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Zamawiaja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I. Opis przedmiotu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rPr/>
      </w:pPr>
      <w:r>
        <w:rPr/>
        <w:t>45.26.00.00-7  roboty w zakresie wykonywania pokryć i konstrukcji dachowych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Nazwa nadana zamówieniu: </w:t>
      </w: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„Remont pokrycia dachu z wymianą obróbek blacharskich w budynku przy ulicy Składowej 8 w Inowrocławiu“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/>
          <w:b/>
          <w:i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/>
        <w:t>3. Zamówienie obejmuje wykonani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rozbiórka istniejącego pokrycia dachowego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deskowanie połaci płytami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pokrycie papą podkładową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pokrycie wierzchnie gontami papowymi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) obróbki blacharskie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) wywóz i utylizacja gruzu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) demontaż i ponowny montaż rynien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4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a) specyfikacja techniczna wykonania  i odbioru robót (zał. nr 5 do siwz)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przedmiary robót  (zał. nr 6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 Zaleca się Wykonawcom dokonania wizji lokalnej w obiekcie, gdzie będą prowadzone</w:t>
      </w:r>
    </w:p>
    <w:p>
      <w:pPr>
        <w:pStyle w:val="Normal"/>
        <w:rPr/>
      </w:pPr>
      <w:r>
        <w:rPr/>
        <w:t>roboty  oraz uzyskanie wszelkich informacji niezbędnych do przygotowania i złożenia oferty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 nie przewiduje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Przewidywany termin wykonania zamówienia: </w:t>
      </w:r>
      <w:r>
        <w:rPr>
          <w:bCs/>
        </w:rPr>
        <w:t>2 miesiące od podpisania umowy.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b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 1 referencja)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2 ust.1 pkt.1-4  ustawy  Pzp (zał. nr 3 do siwz).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/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  <w:t>Zamawiający nie wymaga wadium.</w:t>
      </w:r>
    </w:p>
    <w:p>
      <w:pPr>
        <w:pStyle w:val="Pkt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1. Zamawiający wymaga wniesienie zabezpieczenia należytego wykonania umowy w wysokości 2 % od ustalonej wartości zamówienia.</w:t>
      </w:r>
    </w:p>
    <w:p>
      <w:pPr>
        <w:pStyle w:val="Normal"/>
        <w:ind w:left="284" w:hanging="284"/>
        <w:rPr/>
      </w:pPr>
      <w:r>
        <w:rPr/>
        <w:t>1.1. Znwu może być wnoszone w następujących formach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 xml:space="preserve">b) poręczeniach bankowych lub poręczeniach spółdzielczej kasy oszczędnościowo - </w:t>
      </w:r>
    </w:p>
    <w:p>
      <w:pPr>
        <w:pStyle w:val="Normal"/>
        <w:rPr/>
      </w:pPr>
      <w:r>
        <w:rPr/>
        <w:t xml:space="preserve">        </w:t>
      </w:r>
      <w:r>
        <w:rPr/>
        <w:t>kredytowej, z tym że zobowiązanie kasy jest zawsze zobowiązaniem pieniężnym;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c) gwarancjach bankowych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d) gwarancjach ubezpieczeniowych;</w:t>
      </w:r>
    </w:p>
    <w:p>
      <w:pPr>
        <w:pStyle w:val="Normal"/>
        <w:rPr/>
      </w:pPr>
      <w:r>
        <w:rPr/>
        <w:t xml:space="preserve">    </w:t>
      </w:r>
      <w:r>
        <w:rPr/>
        <w:t xml:space="preserve">e) poręczeniach udzielanych przez podmioty, o których mowa w art. 6b ust. 5 pkt. 2 ustawy </w:t>
      </w:r>
    </w:p>
    <w:p>
      <w:pPr>
        <w:pStyle w:val="Normal"/>
        <w:rPr/>
      </w:pPr>
      <w:r>
        <w:rPr/>
        <w:t xml:space="preserve">        </w:t>
      </w:r>
      <w:r>
        <w:rPr/>
        <w:t xml:space="preserve">z dnia 9 listopada 2000 r. o utworzeniu Polskiej Agencji Rozwoju Przedsiębiorcz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jedną lub kilka form, o których mowa w pkt. 1.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wady i gwarancji jak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„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Remont pokrycia dachu z wymianą obróbek blacharskich w budynku przy ulicy Składowej 8 w Inowrocławiu“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de-DE"/>
              </w:rPr>
            </w:pPr>
            <w:r>
              <w:rPr>
                <w:rFonts w:cs="Times New Roman"/>
                <w:b/>
                <w:i/>
                <w:sz w:val="20"/>
                <w:szCs w:val="24"/>
                <w:lang w:val="de-DE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27 września 2007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padnięcie jakiegokolwiek z dokumentów oferty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2. Zmiany, w złożonej już ofercie, może dokonać Wykonawca tylko przed upływem terminu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 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Oferty należy składać do dnia </w:t>
      </w:r>
      <w:r>
        <w:rPr>
          <w:b/>
        </w:rPr>
        <w:t>27 września 2007 r. do godziny  9</w:t>
      </w:r>
      <w:r>
        <w:rPr>
          <w:b/>
          <w:vertAlign w:val="superscript"/>
        </w:rPr>
        <w:t xml:space="preserve">50 </w:t>
      </w:r>
      <w:r>
        <w:rPr/>
        <w:t xml:space="preserve">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 Komisyjne otwarcie ofert nastąpi dnia </w:t>
      </w:r>
      <w:r>
        <w:rPr>
          <w:b/>
        </w:rPr>
        <w:t xml:space="preserve">27 września 2007  r. o godzinie 10 </w:t>
      </w:r>
      <w:r>
        <w:rPr>
          <w:b/>
          <w:vertAlign w:val="superscript"/>
        </w:rPr>
        <w:t xml:space="preserve">00 </w:t>
      </w:r>
      <w:r>
        <w:rPr/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-   80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                                                   -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Podstawą oceny będzie spełnienie wszystkich warunków Zamawiającego określonych 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a) od 1 do 2 lat gwarancji     -    1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3 lata gwarancji                -    3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b) 4 lata gwarancji           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5 lat gwarancji                  -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6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7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                 -  10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 xml:space="preserve">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/>
      </w:pPr>
      <w:r>
        <w:rPr>
          <w:sz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/>
        <w:t xml:space="preserve">9. Cenę oferty należy obliczyć na podstawie  </w:t>
      </w:r>
      <w:r>
        <w:rPr>
          <w:bCs/>
        </w:rPr>
        <w:t>kosztorysu ofertowego</w:t>
      </w:r>
      <w:r>
        <w:rPr/>
        <w:t>, który musi być</w:t>
      </w:r>
    </w:p>
    <w:p>
      <w:pPr>
        <w:pStyle w:val="Normal"/>
        <w:rPr/>
      </w:pPr>
      <w:r>
        <w:rPr/>
        <w:t xml:space="preserve">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>. 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Wykonawca w dniu podpisania umowy przedstawi ważną polisę ubezpieczenia  ryzyk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budowy rozszerzoną o opcję kontraktową i deliktow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 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 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4. Wybrany wykonawca podpisze umowę z Urzędem Miasta Inowrocławia w imieniu i na rzecz którego działa na mocy umowy administrowanie Przedsiębiorstwo Gospodarki Komunalnej i Mieszkaniowej Sp. z o.o. w Inowrocławiu.</w:t>
      </w:r>
    </w:p>
    <w:p>
      <w:pPr>
        <w:pStyle w:val="Normal"/>
        <w:jc w:val="both"/>
        <w:rPr>
          <w:bCs/>
        </w:rPr>
      </w:pPr>
      <w:r>
        <w:rPr>
          <w:bCs/>
        </w:rPr>
        <w:t>5. Faktury będą wystawiane na Urząd Miasta. Dane niezbędne do wystawienia faktur będą przekazane wykonawcy w dniu podpisan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specyfikacja techniczna wykonania i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rzedmiar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Remont pokrycia dachu z wymianą obróbek blacharskich w budynku przy ulicy Składowej 8 w Inowrocławiu“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województwo: 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3" w:hanging="0"/>
        <w:rPr>
          <w:bCs/>
          <w:lang w:val="en-US"/>
        </w:rPr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e-mail: ……………………………………………………………………………………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Heading1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360" w:hanging="360"/>
        <w:jc w:val="center"/>
        <w:rPr/>
      </w:pPr>
      <w:r>
        <w:rPr/>
        <w:t>Urząd Miasta Inowrocławia ul. Roosevelta 36 w imieniu i na rzecz którego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Zobowiązuję się wykonać przedmiot zamówienia za cen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Składowa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</w:p>
    <w:p>
      <w:pPr>
        <w:pStyle w:val="BodyText2"/>
        <w:spacing w:lineRule="auto" w:line="360"/>
        <w:rPr/>
      </w:pPr>
      <w:r>
        <w:rPr/>
        <w:t>Cena – słownie:  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/>
        <w:t>Udzielam gwarancji na ……………….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 - g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 r - g  ...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 r - g     ...........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27 października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</w:t>
      </w:r>
    </w:p>
    <w:p>
      <w:pPr>
        <w:pStyle w:val="Normal"/>
        <w:ind w:left="142" w:hanging="142"/>
        <w:rPr/>
      </w:pPr>
      <w:r>
        <w:rPr/>
        <w:t xml:space="preserve">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23" w:hanging="360"/>
        <w:rPr/>
      </w:pPr>
      <w:r>
        <w:rPr>
          <w:b/>
        </w:rPr>
        <w:t xml:space="preserve">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 .....………………… Faks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 xml:space="preserve">Miejscowość i data: </w:t>
      </w: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minimum 1 referencja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Podpis: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</w:rPr>
      </w:pPr>
      <w:r>
        <w:rPr/>
        <w:t>………………………</w:t>
      </w:r>
      <w:r>
        <w:rPr/>
        <w:t>.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4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warta w dniu ……………………………… 2007 r. w Inowrocławiu pomiędzy:   Urząd Miasta Inowrocławia ul. Roosevelta 36, imieniu i na rzecz którego działa na mocy umowy o administrowanie, Przedsiębiorstwo Gospodarki Komunalnej i Mieszkaniowej Sp. z o.o. w Inowrocławiu, z siedzibą przy ulicy księdza Piotra Wawrzyniaka 33, 88-100 Inowrocław, wpisanym do rejestru sądowego, prowadzonego przez Sąd Rejonowy w Bydgoszczy, XIII Wydział Gospodarczy Krajowego Rejestru Sądowego Numer KRS 0000059483, REGON: </w:t>
      </w:r>
      <w:r>
        <w:rPr>
          <w:lang w:val="de-DE"/>
        </w:rPr>
        <w:t xml:space="preserve">091581150, 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reprezentowany 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a Zarządu – mgr Krzysztofa Kuźmińskiego </w:t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 xml:space="preserve">Główną Księgową – Członka Zarządu  - Danutę Kaczmare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wanym dalej w treści umowy </w:t>
      </w:r>
      <w:r>
        <w:rPr>
          <w:b/>
        </w:rPr>
        <w:t>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Remont pokrycia dachu z wymianą obróbek blacharskich w budynku przy ulicy Składowej 8 w Inowrocławiu“.</w:t>
      </w:r>
    </w:p>
    <w:p>
      <w:pPr>
        <w:pStyle w:val="Normal"/>
        <w:rPr>
          <w:b/>
          <w:b/>
        </w:rPr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7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rPr/>
      </w:pPr>
      <w:r>
        <w:rPr>
          <w:color w:val="000000"/>
        </w:rPr>
        <w:t>Wartość netto:…………………zł.</w:t>
      </w:r>
      <w:r>
        <w:rPr/>
        <w:t xml:space="preserve"> </w:t>
      </w:r>
    </w:p>
    <w:p>
      <w:pPr>
        <w:pStyle w:val="Normal"/>
        <w:rPr/>
      </w:pPr>
      <w:r>
        <w:rPr/>
        <w:t>Słownie: …………………………………..</w:t>
      </w:r>
    </w:p>
    <w:p>
      <w:pPr>
        <w:pStyle w:val="Normal"/>
        <w:rPr/>
      </w:pPr>
      <w:r>
        <w:rPr/>
        <w:t xml:space="preserve">2. Wykonawca zobowiązany jest  wystawić fakturę VAT na Urząd Miasta Inowrocławia. </w:t>
      </w:r>
    </w:p>
    <w:p>
      <w:pPr>
        <w:pStyle w:val="Normal"/>
        <w:rPr/>
      </w:pPr>
      <w:r>
        <w:rPr/>
        <w:t>3. Dane niezbędne do wystawiania faktury: numer NIP: …………………………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, (dotyczy to także wykorzystywanych pomieszczeń 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9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 xml:space="preserve">    </w:t>
      </w: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40:00Z</dcterms:created>
  <dc:creator>ograbek</dc:creator>
  <dc:description/>
  <cp:keywords/>
  <dc:language>en-US</dc:language>
  <cp:lastModifiedBy>Glonek</cp:lastModifiedBy>
  <cp:lastPrinted>2007-09-05T07:58:00Z</cp:lastPrinted>
  <dcterms:modified xsi:type="dcterms:W3CDTF">2007-09-06T07:35:00Z</dcterms:modified>
  <cp:revision>13</cp:revision>
  <dc:subject/>
  <dc:title>DMP</dc:title>
</cp:coreProperties>
</file>