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 06.07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 do  składania   ofert  na remont pokrycia dachowego wraz z wymianą obróbek blacharskich, rynien i rur spustowych  i otynkowaniem  kominów  w  budynku   przy             ul. Pakoskiej 6-8-10   w Inowrocławiu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i okresu gwarancji należy złożyć do dnia 16.07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1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7-06T08:51:00Z</dcterms:modified>
  <cp:revision>2</cp:revision>
  <dc:subject/>
  <dc:title>                                  PRZEDSIĘBIORSTWO GOSPODARKI</dc:title>
</cp:coreProperties>
</file>