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2 październik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88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88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dwóch klatek schodowych wraz z osadzeniem stolarki okiennej oraz malowanie klatek schodowych w budynku Wspólnoty Mieszkaniowej przy ulicy Wilkońskiego 42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 a oraz art. 39, ustawy Prawo zamówień publicznych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11 października 2006 r. do zamawiającego wpłynęło zapytanie dotycząc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treść specyfikacji istotnych warunków zamówienia o dodatkowy przedmiar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1 – w załączeniu przedmiar na montaż drzwi piwnicznych – zał. nr 2 do pism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2 –wywóz i utylizacja gruzu zgodnie ze specyfikacją techniczną wykonania i odbioru robót – część ogólna poz. 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Treść zapyt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Przedmi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9:00Z</dcterms:created>
  <dc:creator>ograbek</dc:creator>
  <dc:description/>
  <cp:keywords/>
  <dc:language>en-US</dc:language>
  <cp:lastModifiedBy>ograbek</cp:lastModifiedBy>
  <dcterms:modified xsi:type="dcterms:W3CDTF">2006-10-12T08:49:00Z</dcterms:modified>
  <cp:revision>2</cp:revision>
  <dc:subject/>
  <dc:title/>
</cp:coreProperties>
</file>