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60/2007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5 czerwca 2007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unieważnieni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 xml:space="preserve">Wspólnota Mieszkaniowa przy ulicy Wilkońskiego 28 w Inowrocławiu, </w:t>
      </w:r>
      <w:r>
        <w:rPr>
          <w:sz w:val="24"/>
          <w:szCs w:val="24"/>
        </w:rPr>
        <w:t>w 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ind w:left="3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2. Przedmiot zamówienia: </w:t>
      </w:r>
      <w:r>
        <w:rPr>
          <w:b/>
          <w:sz w:val="24"/>
          <w:szCs w:val="24"/>
        </w:rPr>
        <w:t>„Remont pokrycia dachu z wymianą obróbek blacharskich, przemurowaniem kominów, docieplenie stropodachu, wymiana pokrycia z dachówk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 Nomenklatura</w:t>
      </w:r>
      <w:r>
        <w:rPr>
          <w:sz w:val="24"/>
          <w:szCs w:val="24"/>
        </w:rPr>
        <w:t xml:space="preserve"> – wg Wspólnego Słownika Zamówień (CPV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5. 26.10.00-4  wykonywanie pokryć i konstrukcji dachowych oraz podobne roboty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5. Ogłoszenie o postępowaniu zostało opublikowane na Portalu w siedzibie zamawiającego oraz na stronie internetowej dniu 30.05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Postępowanie unieważniono na podstawie: art. 93 ust. 1 pkt 4- zamawiający unieważnia postępowanie o udzielenie zamówienia, jeżeli:  cena najkorzystniejszej oferty przewyższa kwotę, którą zamawiający może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7. Uzasadnienie faktyczne: w postępowaniu złożono 2 oferty, spełniające warunki, jednak</w:t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>ceny przedstawione przez wykonawców znacznie przekraczają wartość jaką zamawiający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przeznaczył na finansowanie zamówienia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/>
      </w:pPr>
      <w:r>
        <w:rPr>
          <w:bCs/>
          <w:sz w:val="24"/>
          <w:szCs w:val="24"/>
        </w:rPr>
        <w:t xml:space="preserve">Podpis: </w:t>
      </w:r>
    </w:p>
    <w:p>
      <w:pPr>
        <w:pStyle w:val="Normal"/>
        <w:spacing w:before="280" w:after="2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</w:t>
      </w:r>
      <w:r>
        <w:rPr>
          <w:bCs/>
          <w:sz w:val="24"/>
          <w:szCs w:val="24"/>
        </w:rPr>
        <w:t>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58:00Z</dcterms:created>
  <dc:creator>Glonek</dc:creator>
  <dc:description/>
  <cp:keywords/>
  <dc:language>en-US</dc:language>
  <cp:lastModifiedBy>Glonek</cp:lastModifiedBy>
  <dcterms:modified xsi:type="dcterms:W3CDTF">2007-06-15T06:01:00Z</dcterms:modified>
  <cp:revision>9</cp:revision>
  <dc:subject/>
  <dc:title>Numer sprawy: DMP</dc:title>
</cp:coreProperties>
</file>