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18 lipc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Przedsiębiorstwo Gospodarki Komunalnej i Mieszkaniowej Sp. z o. o. w Inowrocławiu pragnie zaprosić zainteresowane osoby/firmy do złożenia oferty cenowej na</w:t>
      </w:r>
      <w:r>
        <w:rPr>
          <w:b/>
        </w:rPr>
        <w:t>: Konserwację oraz usuwanie awarii w zakresie instalacji wodno – kanalizacyjnej, centralnego ogrzewania, gazowej w budynkach Przedsiębiorstwa Gospodarki Komunalnej i Mieszkaniowej Sp. z o.o. w Inowrocławiu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Zlecenie będzie obejmować konserwację oraz usuwanie awarii w zakresie prac: wodno - kanalizacyjnych, centralnego ogrzewania oraz gazowych. </w:t>
      </w:r>
      <w:r>
        <w:rPr>
          <w:color w:val="000000"/>
        </w:rPr>
        <w:t>Prace remontowo konserwacyjne i awarie zlecane będą sukcesywnie w miarę potrze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usuwania awarii należy przystąpić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000000"/>
        </w:rPr>
      </w:pPr>
      <w:r>
        <w:rPr>
          <w:color w:val="000000"/>
        </w:rPr>
        <w:t>a) instalacji wodociągowej – niezwłocznie przy czym Wykonawca zapewni możliwość poboru wody dla mieszkańców,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000000"/>
        </w:rPr>
      </w:pPr>
      <w:r>
        <w:rPr>
          <w:color w:val="000000"/>
        </w:rPr>
        <w:t>b) instalacji centralnego ogrzewania – w ciągu 8 godzin od zgłosz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) instalacji gazowej – niezwłocznie lub zawiadomić Pogotowie Gaz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. W zakres usługi będą wchodzi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główna siedziba PGKiM Sp. z o.o. przy ul. ks. Piotra Wawrzyniaka 33,</w:t>
      </w:r>
    </w:p>
    <w:p>
      <w:pPr>
        <w:pStyle w:val="Normal"/>
        <w:jc w:val="both"/>
        <w:rPr/>
      </w:pPr>
      <w:r>
        <w:rPr/>
        <w:t xml:space="preserve">b) Regionalna Instalacja do Przetwarzania Odpadów Komunalnych z siedzibą przy </w:t>
      </w:r>
    </w:p>
    <w:p>
      <w:pPr>
        <w:pStyle w:val="Normal"/>
        <w:rPr/>
      </w:pPr>
      <w:r>
        <w:rPr/>
        <w:t xml:space="preserve">ul. Bagiennej 77, </w:t>
      </w:r>
    </w:p>
    <w:p>
      <w:pPr>
        <w:pStyle w:val="Normal"/>
        <w:rPr/>
      </w:pPr>
      <w:r>
        <w:rPr/>
        <w:t xml:space="preserve">c) Zakład Usług Sanitarnych i Porządkowych z siedzibą przy ul. Toruńskiej 165, </w:t>
      </w:r>
    </w:p>
    <w:p>
      <w:pPr>
        <w:pStyle w:val="Normal"/>
        <w:rPr/>
      </w:pPr>
      <w:r>
        <w:rPr/>
        <w:t xml:space="preserve">d) Zakład Zieleni z siedzibą przy ul. Toruńskiej 165, obejmuje: </w:t>
      </w:r>
    </w:p>
    <w:p>
      <w:pPr>
        <w:pStyle w:val="Normal"/>
        <w:rPr>
          <w:color w:val="000000"/>
        </w:rPr>
      </w:pPr>
      <w:r>
        <w:rPr/>
        <w:t>e) Tężnie w Parku Solankowym,</w:t>
      </w:r>
    </w:p>
    <w:p>
      <w:pPr>
        <w:pStyle w:val="Normal"/>
        <w:rPr/>
      </w:pPr>
      <w:r>
        <w:rPr/>
        <w:t xml:space="preserve">f) Rejon Obsługi Mieszkańców nr 1 z siedzibą przy ul. ks. B. Jaśkowskiego 11, </w:t>
      </w:r>
    </w:p>
    <w:p>
      <w:pPr>
        <w:pStyle w:val="Normal"/>
        <w:jc w:val="both"/>
        <w:rPr/>
      </w:pPr>
      <w:r>
        <w:rPr/>
        <w:t xml:space="preserve">g) Hotel Park z siedzibą przy ulicy Świętokrzyskiej 107, </w:t>
      </w:r>
    </w:p>
    <w:p>
      <w:pPr>
        <w:pStyle w:val="Normal"/>
        <w:jc w:val="both"/>
        <w:rPr/>
      </w:pPr>
      <w:r>
        <w:rPr/>
        <w:t>h) Pijalnia Wód-Palmiarnia „Inowrocławianka” z siedzibą przy ul. Rąbińskiej 1,</w:t>
      </w:r>
    </w:p>
    <w:p>
      <w:pPr>
        <w:pStyle w:val="Normal"/>
        <w:jc w:val="both"/>
        <w:rPr/>
      </w:pPr>
      <w:r>
        <w:rPr/>
        <w:t>i) inne obiekty nie ujęte przez Zleceni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Oferuję realizację usługi za niżej podane stawk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/>
            </w:pPr>
            <w:r>
              <w:rPr/>
              <w:t>wskaźników kalkul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/>
            </w:pPr>
            <w:r>
              <w:rPr/>
              <w:t>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tawka wyjści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.....................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Koszty ogólne do R i 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......................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Z y s k do  R i S i K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.................... 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tawka  końcowa r- g (bez VA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arzut do materia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 %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/>
        <w:t>(słownie: …………………………………………………………………………………. zł)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  <w:t>Do powyższej stawki będzie doliczony podatek VAT zgodnie z obowiązującymi przepis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Wybrana zostanie oferta z najniższą ceną za stawkę końcową 1 roboczogodziny i za najniższy narzut do mater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 xml:space="preserve">6. Przedsiębiorstwo Gospodarki Komunalnej i Mieszkaniowej Sp. z o. o. w Inowrocławiu 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ferty cenowe proszę złożyć w zamkniętych kopertach z opisem: </w:t>
      </w:r>
      <w:r>
        <w:rPr>
          <w:b/>
        </w:rPr>
        <w:t>Konserwacja oraz usuwanie awarii w zakresie instalacji wodno – kanalizacyjnej, centralnego ogrzewania, gazowej w budynkach Przedsiębiorstwa Gospodarki Komunalnej i Mieszkaniowej Sp. z o.o. w Inowrocławiu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Wymagane dokumenty: zaproszenie do składania ofert ce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9. Miejsce składania ofert cenowych:</w:t>
      </w:r>
      <w:r>
        <w:rPr>
          <w:b/>
        </w:rPr>
        <w:t xml:space="preserve"> Przedsiębiorstwo Gospodarki Komunalnej i Mieszkaniowej Sp. z o.o. w Inowrocławiu, ul. ks. Piotra Wawrzyniaka 33, 88-100 Inowrocław, </w:t>
      </w:r>
      <w:r>
        <w:rPr/>
        <w:t xml:space="preserve">sekretariat 1 piętro do dnia </w:t>
      </w:r>
      <w:r>
        <w:rPr>
          <w:b/>
        </w:rPr>
        <w:t>24 lipc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10. Załącznik -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2:00Z</dcterms:created>
  <dc:creator>Glonek</dc:creator>
  <dc:description/>
  <cp:keywords/>
  <dc:language>en-US</dc:language>
  <cp:lastModifiedBy>Glonek</cp:lastModifiedBy>
  <cp:lastPrinted>2013-05-13T12:16:00Z</cp:lastPrinted>
  <dcterms:modified xsi:type="dcterms:W3CDTF">2013-07-18T08:23:00Z</dcterms:modified>
  <cp:revision>3</cp:revision>
  <dc:subject/>
  <dc:title>PRZEDSIĘBIORSTWO GOSPODARKI</dc:title>
</cp:coreProperties>
</file>