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Millennium S.A. O/Inowrocław    68 1160 2202 0000 0002 7185 9831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15-06-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projektowo-kosztorysowej wymiany poziomów wodnych i kanalizacyjnych oraz CWU w piwnicy oraz pionów instalacji wodno-kanalizacyjnych, CWU, łącznie z podejściami pod urządzenia i odpowietrzeniem ponad dach” w budynku mieszkalnego Wspólnoty Mieszkaniowej przy ulicy </w:t>
      </w:r>
      <w:r>
        <w:rPr>
          <w:b/>
          <w:sz w:val="28"/>
          <w:szCs w:val="28"/>
        </w:rPr>
        <w:t>Szarych Szeregów nr 5A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w posiadaniu dokumentacja budynku, rok budowy 1984 rok, budynek wielorodzinny IV piętrowy, 45 lokali mieszkalnych, czteroklatkowy, fundamenty żelbeton, ściany piwnic betonowe, ściany naziemne z cegły pełnej, stropy MDS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ozwolenie lub zgłoszenie na 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dokumentacja projekt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rzedmiary robót (z podziałem na poszczególne zada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kosztorys inwestorski (z podziałem na poszczególne zada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</w:t>
      </w:r>
      <w:r>
        <w:rPr>
          <w:b/>
          <w:sz w:val="28"/>
          <w:szCs w:val="28"/>
        </w:rPr>
        <w:t>30-06-2016 roku do  godz. 14ºº</w:t>
      </w:r>
      <w:r>
        <w:rPr>
          <w:sz w:val="28"/>
          <w:szCs w:val="28"/>
        </w:rPr>
        <w:t xml:space="preserve">  w biurze podawczym (pokój nr 7-parter) lub sekretariacie  PGK i 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2:00Z</dcterms:created>
  <dc:creator>Rozniakowski</dc:creator>
  <dc:description/>
  <cp:keywords/>
  <dc:language>en-US</dc:language>
  <cp:lastModifiedBy>Glonek</cp:lastModifiedBy>
  <cp:lastPrinted>2014-04-25T13:04:00Z</cp:lastPrinted>
  <dcterms:modified xsi:type="dcterms:W3CDTF">2016-06-16T08:15:00Z</dcterms:modified>
  <cp:revision>3</cp:revision>
  <dc:subject/>
  <dc:title>PRZEDSIĘBIORSTWO GOSPODARKI</dc:title>
</cp:coreProperties>
</file>