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</w:rPr>
        <w:t xml:space="preserve">        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NIP 556 080 08 85   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24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Sp. z o.o. w Inowrocławiu wyjaśnia, że przewidywana ilość druków na okres 12 miesięcy jest następują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759"/>
        <w:gridCol w:w="110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przelewu blankiety płatni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/100 (czerwone) perforowane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cenie przelewu blankiety płatnic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/100 (czarne) perforowane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drogowa SM 102 dwustro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ta ewidencji wyposażenia         dwustronna ½ A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ta ewidencji czasu pracy           dwustronna A 4 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czna karta urlopowa ½ A4 dwustro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teka magazynowa dwustronna                             A 5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środków trwałych A4/100 oprawa twar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a zaliczkowa płatnicza, ekwiwalent za pranie odzieży jednostronny ⅔ A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zdawczo odbiorczy dwustronna A 4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 umów w sprawie zamówień publicznych jednostronna A 4 150 kart (oprawa twarda, w poziomi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e nr ……. jednostronne A5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niosek o udzielenie pożyczki dwustronny ⅓ A5 /100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zaliczkę dwustron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¼ A 4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witowanie odbioru darowizny A5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ienie gotówki jednostro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5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obrotów i sald 2 x A 4 dwustron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- rejestr zamówień publicznych i zawartych umów format A 3 100 kart jednostronna /oprawa twarda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podawczy A 4 - 150 kart, /oprawa twarda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podawczy A 5 - 150 kart/oprawa twarda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szyt -rejestr umów dwustronna                           format A 4 100 kart (w poziomi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wód wpłaty pokwitowanie KP 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5/100 jednostronny, 2 kolory czerwony, zielo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VAT nr… 3/4 A 4 /100  jednostronna, 2x biał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obrachunkowa miesięczna za…. A4/100 jednostronn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niosek o urlop - jednostronna                             ¼ A4 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ięczna karta eksploatacyjna SM A4/100 dwustronn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M przesunięcie materiału jednostronne (x 3) ⅓  A 4/90     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ół powierzchni i opisu instalacji technicznych A4 /100 dwustronn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materiałów PZ, jednostro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x 3) ⅔ A 4/9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zliczenie zaliczki pobranej – dwustronna ¼ A4 /1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dawanie materiałów na zewnątrz WZ jednostronne (x 3) ⅔ A 4 90 kart               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danie materiału z magazynu RW jednopozycyjne, jednostronne                                                                                                                        (x 3) ⅓  A 4  90 kar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nie materiału z magazynu RW wielopozycyjne (x 3) ⅔ A 4 90 ka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wiadomienie o przejęciu lokalu mieszkalnego - jednostronna ½ A4 / 1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ecenie dotyczące zamówienia  - dwustronna 100 szt                         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lecenie na prace w godzinach nadliczbowych – dwustronna ¼ A 4 /1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wrot materiałów do magazynu ZW jednostronne (x 3) ⅓ A 4 90 kar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y VAT korygujące 100 kart – 2 kolory niebieski, zielo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a wypłaci KW ½ A 5 100 kart 2 kolory czerwony, zielo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iążka wyjść dwustronna A 4 /str.18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korygująca A5/100 2kolory niebieski, zielon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polecenie księgowania - dwustronne  A 5 100 ka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przelewu, 2 kolory czerwony, zielony ¼ A 4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kasowy dwustronny A 4/ 100 kar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wy dowód wpłaty jednostron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A4/90 1 biały, 1 zielony, 1czerwo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wywozu nieczystości jednostronne ½ A5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gadowa karta pracy dwustro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A4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przelewu-nadruk 2 cm PODATKI jednostronne, 2 kolory czerwony,1 zielony, ¼ A4/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wyjaśniamy, że skrót „kop.”, oznacza druki kopiujące, zgodnie z opisem umieszczonym w rubryce nr 2, np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yginał + kop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yginał + 2 ko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yginał + 3 ko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9:00Z</dcterms:created>
  <dc:creator>Glonek</dc:creator>
  <dc:description/>
  <cp:keywords/>
  <dc:language>en-US</dc:language>
  <cp:lastModifiedBy>Glonek</cp:lastModifiedBy>
  <cp:lastPrinted>2012-02-24T10:08:00Z</cp:lastPrinted>
  <dcterms:modified xsi:type="dcterms:W3CDTF">2012-02-24T09:19:00Z</dcterms:modified>
  <cp:revision>8</cp:revision>
  <dc:subject/>
  <dc:title/>
</cp:coreProperties>
</file>