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0 lipca  200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DMP.  63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unieważnieniu postępow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3, ustawy z dnia 29 stycznia 2004 r. Prawo zamówień publicznych (Dz. U. z 2004 r. Nr 19, poz. 177, ze zm.), Przedsiębiorstwo Gospodarki Komunalnej i Mieszkaniowej Sp. z o. o. w Inowrocławiu  informuję, że  postępowanie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ieplenie ścian zewnętrznych, stropu nad piwnicą i stropu nad III kondygnacją wraz z kolorystyką elewacji budynku mieszkalnego przy ulicy Sikorskiego 23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ostało unieważnione przez komisję przetargową, na podstawie art. 93 ust. 1 pkt  4 – cena najkorzystniejszej oferty przewyższa kwotę, którą zamawiający może przeznaczyć na sfinansowanie zamówienia.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faktyczne: oferty złożone przez wykonawców znacznie przekraczają wartość jaką zamawiający przeznaczył na realizację zamówieni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biorcze zestawienie ofert  ZP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9:00Z</dcterms:created>
  <dc:creator>Glonek</dc:creator>
  <dc:description/>
  <cp:keywords/>
  <dc:language>en-US</dc:language>
  <cp:lastModifiedBy>Glonek</cp:lastModifiedBy>
  <dcterms:modified xsi:type="dcterms:W3CDTF">2007-07-10T12:20:00Z</dcterms:modified>
  <cp:revision>3</cp:revision>
  <dc:subject/>
  <dc:title/>
</cp:coreProperties>
</file>