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/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 xml:space="preserve">KOMUNALNEJ  i  MIESZKANIOWEJ  w Inowrocławiu                    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</w:t>
      </w:r>
      <w:r>
        <w:rPr>
          <w:b/>
          <w:color w:val="000080"/>
          <w:position w:val="12"/>
          <w:sz w:val="28"/>
          <w:szCs w:val="28"/>
        </w:rPr>
        <w:t>- Spółka z ograniczoną odpowiedzialnością</w:t>
      </w:r>
    </w:p>
    <w:p>
      <w:pPr>
        <w:pStyle w:val="Normal"/>
        <w:rPr/>
      </w:pPr>
      <w:r>
        <w:rPr>
          <w:b/>
          <w:color w:val="000080"/>
          <w:position w:val="12"/>
          <w:sz w:val="28"/>
          <w:szCs w:val="28"/>
        </w:rPr>
        <w:t xml:space="preserve">                                          </w:t>
      </w:r>
      <w:r>
        <w:rPr>
          <w:b/>
          <w:color w:val="000080"/>
          <w:position w:val="12"/>
          <w:sz w:val="28"/>
          <w:szCs w:val="28"/>
        </w:rPr>
        <w:t>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x 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1 sierpnia 2016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 Gospodarki  Komunalnej  i  Mieszkaniowej  w  Inowrocławiu  – Spółka z ograniczoną odpowiedzialnością pragnie zaprosić zainteresowane firmy/osob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pomiarów części wspólnych w budynkach Wspólnot Mieszkaniowych na potrzeby opodatkowania wyodrębnionych lok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odstawa prawna: art. 3 ust. 5 ustawy o podatkach i opłatach lokalnych z dnia 12 stycznia 1991 r. (tj. Dz.U. z 2016 r. poz. 716): „Jeżeli wyodrębniono własność lokali, obowiązek podatkowy w zakresie podatku od nieruchomości od gruntu oraz od części budynku stanowiących nieruchomością wspólną w rozumieniu art. 3 ustawy z dnia 24 czerwca 1994 r. o własności lokali (Dz. U. z 2015 r. poz. 1892) ciąży na właścicielach w zakresie odpowiadającym ich udziałowi w nieruchomości wspól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res pomiarów:</w:t>
      </w:r>
    </w:p>
    <w:p>
      <w:pPr>
        <w:pStyle w:val="Normal"/>
        <w:jc w:val="both"/>
        <w:rPr/>
      </w:pPr>
      <w:r>
        <w:rPr/>
        <w:t>a) nieruchomość wspólną stanowi grunt oraz części budynku i urządzenia, które nie służą wyłącznie do użytku właścicieli lokali, tj. np.: korytarze, hole, przejścia, prześwity oraz inne elementy służące do komunikacji wewnątrz lub w granicach budynku, korytarze piwniczne, strychy, schowki, wózkarnie, pralnie, suszarnie, pomieszczenia gospodarcze i techniczne (węzły cieplne, hydrofornie), budynki pozostałe zlokalizowane w obrębie działki – nie stanowiące pomieszczeń przynależnych do poszczególnych lokali,</w:t>
      </w:r>
    </w:p>
    <w:p>
      <w:pPr>
        <w:pStyle w:val="Normal"/>
        <w:jc w:val="both"/>
        <w:rPr/>
      </w:pPr>
      <w:r>
        <w:rPr/>
        <w:t>b) powierzchnię pomieszczeń lub ich części oraz części kondygnacji w wysokości w świetlne od 1,40m do 2,20 m zalicza się do powierzchni użytkowej budynku w 50%, a jeżeli wysokości jest mniejsza niż 1,40 m powierzchnie te pomija się,</w:t>
      </w:r>
    </w:p>
    <w:p>
      <w:pPr>
        <w:pStyle w:val="Normal"/>
        <w:jc w:val="both"/>
        <w:rPr/>
      </w:pPr>
      <w:r>
        <w:rPr/>
        <w:t>c) klatki   schodowe   oraz   szyby   dźwigowe  w  budynku  nie  podlegają  opodatkowaniu. W wieżowcach podstawą opodatkowania są korytarze, klatki schodowe nie są wliczane.</w:t>
      </w:r>
    </w:p>
    <w:p>
      <w:pPr>
        <w:pStyle w:val="Normal"/>
        <w:jc w:val="both"/>
        <w:rPr/>
      </w:pPr>
      <w:r>
        <w:rPr>
          <w:b/>
        </w:rPr>
        <w:t>4. Pomiary dotyczą 130 budynków Wspólnot Mieszkaniowych – w załączeniu szczegółowy wykaz wraz z charakterystyką przeprowadzonych inwentaryzacji – załącznik nr 1 podzielony na 3 części. Przewiduje się podpisanie umowy na każdą cześć z innym wykonawcą.</w:t>
      </w:r>
    </w:p>
    <w:p>
      <w:pPr>
        <w:pStyle w:val="Normal"/>
        <w:jc w:val="both"/>
        <w:rPr/>
      </w:pPr>
      <w:r>
        <w:rPr>
          <w:b/>
        </w:rPr>
        <w:t>4.1. Wypełniony załącznik nr 1 do zaproszenie do składania ofert cenowych będzie podstawą do rozliczenia między wykonawcą a zamawiającym. Dlatego musi stanowić załącznik do oferty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bez wypełnionego i podpisanego załącznika nie będą rozpatrywa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Termin wykonania pomiarów: </w:t>
      </w:r>
      <w:r>
        <w:rPr>
          <w:b/>
        </w:rPr>
        <w:t>14 dni od podpisania umowy.</w:t>
      </w:r>
    </w:p>
    <w:p>
      <w:pPr>
        <w:pStyle w:val="Normal"/>
        <w:jc w:val="both"/>
        <w:rPr/>
      </w:pPr>
      <w:r>
        <w:rPr/>
        <w:t>7. Faktury za wykonanie pomiarów będą wystawiane na poszczególną Wspólnotę Mieszkaniową po przekazaniu tabelarycznego wykazu budynku wraz z wielkościami części wspólnych ogółem.</w:t>
      </w:r>
    </w:p>
    <w:p>
      <w:pPr>
        <w:pStyle w:val="Normal"/>
        <w:jc w:val="both"/>
        <w:rPr/>
      </w:pPr>
      <w:r>
        <w:rPr/>
        <w:t xml:space="preserve">8. Osoba/osoby przeprowadzające pomiary muszą zapoznać się z poprzednimi inwentaryzacjami budynków przed ich rozpoczęciem. </w:t>
      </w:r>
    </w:p>
    <w:p>
      <w:pPr>
        <w:pStyle w:val="Normal"/>
        <w:jc w:val="both"/>
        <w:rPr/>
      </w:pPr>
      <w:r>
        <w:rPr>
          <w:color w:val="000000"/>
        </w:rPr>
        <w:t>9. Koszty za dojazdy przy wykonywaniu pomiarów objętych zamówieniem wykonawca powinien skalkulować w cenie wykonania zamówienia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10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11. Zobowiązania wykonawcy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 xml:space="preserve">Zobowiązuję się wykonać przedmiot zamówienia za cenę: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Część I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ynki od poz. 1 -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...…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 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artość brutto należy obliczyć w oparciu o załącznik nr 1 do zaproszenia do składania ofert cenowych dla </w:t>
      </w:r>
      <w:r>
        <w:rPr>
          <w:b/>
        </w:rPr>
        <w:t>Części I</w:t>
      </w:r>
      <w:r>
        <w:rPr/>
        <w:t>, który jest integralną częścią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Część II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>Budynki od poz. 1 - 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...…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 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artość brutto obliczyć w oparciu o załącznik nr 1 do zaproszenia do składania ofert cenowych dla </w:t>
      </w:r>
      <w:r>
        <w:rPr>
          <w:b/>
        </w:rPr>
        <w:t>Części II</w:t>
      </w:r>
      <w:r>
        <w:rPr/>
        <w:t>, który jest integralną częścią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Część III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ynki od poz. 1 - 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...…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 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artość brutto obliczyć w oparciu o załącznik nr 1 do zaproszenia do składania ofert cenowych dla </w:t>
      </w:r>
      <w:r>
        <w:rPr>
          <w:b/>
        </w:rPr>
        <w:t>Części III</w:t>
      </w:r>
      <w:r>
        <w:rPr/>
        <w:t>, który jest integralną częścią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ferty cenowe proszę złożyć w zamkniętych kopertach z opisem: </w:t>
      </w:r>
      <w:r>
        <w:rPr>
          <w:b/>
        </w:rPr>
        <w:t>Wykonanie pomiarów części wspólnych w budynkach Wspólnot Mieszkaniowych na potrzeby opodatkowania wyodrębnionych lok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Miejsce składania ofert cenowych: Przedsiębiorstwo Gospodarki Komunalnej i Mieszkaniowej w Inowrocławiu – Spółka z ograniczoną odpowiedzialnością, ul. ks. Piotra Wawrzyniaka 33, 88-100 Inowrocław, </w:t>
      </w:r>
      <w:r>
        <w:rPr/>
        <w:t xml:space="preserve">sekretariat 1 piętro do dnia </w:t>
      </w:r>
      <w:r>
        <w:rPr>
          <w:b/>
        </w:rPr>
        <w:t>29 sierpnia 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4. Osoby do kontaktu: zostały wskazane w załączniku nr 1 odpowiednio do każdej części.</w:t>
      </w:r>
    </w:p>
    <w:p>
      <w:pPr>
        <w:pStyle w:val="Normal"/>
        <w:jc w:val="both"/>
        <w:rPr/>
      </w:pPr>
      <w:r>
        <w:rPr/>
        <w:t>Odpowiedzi i wyjaśnienia zainteresowanym będą udzielane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15. Załączniki:</w:t>
      </w:r>
    </w:p>
    <w:p>
      <w:pPr>
        <w:pStyle w:val="Normal"/>
        <w:ind w:right="23" w:hanging="0"/>
        <w:jc w:val="both"/>
        <w:rPr/>
      </w:pPr>
      <w:r>
        <w:rPr/>
        <w:t>1. Wykaz budynków, podzielony na 3 części</w:t>
      </w:r>
    </w:p>
    <w:p>
      <w:pPr>
        <w:pStyle w:val="Normal"/>
        <w:ind w:right="23" w:hanging="0"/>
        <w:jc w:val="both"/>
        <w:rPr/>
      </w:pPr>
      <w:r>
        <w:rPr/>
        <w:t>2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b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1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6-08-11T09:49:00Z</dcterms:modified>
  <cp:revision>9</cp:revision>
  <dc:subject/>
  <dc:title>PRZEDSIĘBIORSTWO GOSPODARKI</dc:title>
</cp:coreProperties>
</file>