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1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31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Daszyńskiego 24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31.12.2007 r., pod numerem 259989 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31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31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Daszyńskiego 24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rPr/>
      </w:pPr>
      <w:r>
        <w:rPr>
          <w:sz w:val="24"/>
          <w:szCs w:val="24"/>
        </w:rPr>
        <w:t xml:space="preserve">b) w części merytorycznej zamówienia – </w:t>
      </w:r>
      <w:r>
        <w:rPr>
          <w:sz w:val="24"/>
        </w:rPr>
        <w:t>Agnieszka Waszak, tel. 052 35 64 315.</w:t>
      </w:r>
    </w:p>
    <w:p>
      <w:pPr>
        <w:pStyle w:val="Normal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Daszyńskiego 24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</w:rPr>
        <w:t xml:space="preserve"> </w:t>
      </w:r>
      <w:r>
        <w:rPr>
          <w:b/>
          <w:sz w:val="24"/>
        </w:rPr>
        <w:t>„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artość kredytu: </w:t>
      </w:r>
      <w:r>
        <w:rPr>
          <w:sz w:val="24"/>
        </w:rPr>
        <w:t>247.808,0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b) raty kapitałowe miesięczne stał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przewidywany okres spłaty kredytu od 01.12.2008 r. do 30.11.2018 r. - 120 rat.  Koszt kredytu należy obliczyć od pełnej kwoty kredytu bez potrącania premii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termomodernizacyjnej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kapitałowa wraz z odsetkami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247.808,00 zł dla Wspólnoty Mieszkaniowej przy ulicy Daszyńskiego 24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1 stycznia 2008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1 stycznia 2008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11 stycznia 2008 r. o godzinie 10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20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będzie zabezpieczony przez Wspólnota Mieszkaniowa rachunkiem funduszu remontow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Wspólnota dopuszcza możliwość wcześniejszej spłaty kredytu bez naliczania odsetek za ten okres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47.808,00 zł dla Wspólnoty 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spólnota Mieszkaniowa przy ulicy Daszyńskiego 24 w Inowrocławiu,</w:t>
      </w:r>
      <w:r>
        <w:rPr>
          <w:bCs/>
        </w:rPr>
        <w:t xml:space="preserve"> </w:t>
      </w:r>
      <w:r>
        <w:rPr/>
        <w:t xml:space="preserve">w imieniu i na rzecz której działa na mocy umowy o administrowanie: </w:t>
      </w:r>
      <w:r>
        <w:rPr>
          <w:szCs w:val="24"/>
        </w:rPr>
        <w:t xml:space="preserve">Przedsiębiorstwo Gospodarki Komunalnej i Mieszkaniowej   Sp. z o.o. </w:t>
      </w:r>
      <w:r>
        <w:rPr>
          <w:b/>
          <w:szCs w:val="24"/>
        </w:rPr>
        <w:t>w Ino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</w:rPr>
        <w:t xml:space="preserve">247.808,00 </w:t>
      </w:r>
      <w:r>
        <w:rPr>
          <w:b/>
          <w:sz w:val="24"/>
          <w:szCs w:val="24"/>
        </w:rPr>
        <w:t xml:space="preserve">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644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0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7 stycznia 2008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8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36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7-12-31T08:00:00Z</dcterms:modified>
  <cp:revision>11</cp:revision>
  <dc:subject/>
  <dc:title>DMP</dc:title>
</cp:coreProperties>
</file>