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zedsiębiorstwo Gospodarki Komunalnej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 Mieszkaniowej Sp. z o. o. w Ino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OGŁAS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>przetarg nieograniczony 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na wynajem lokalu użytk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worcowa 31  lokal użytkowy parter                          powierzchnia użytkowa – 11,87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a wywoławcza 6,00 zł ( netto) za 1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miesięcznie</w:t>
      </w:r>
      <w:r>
        <w:rPr>
          <w:sz w:val="32"/>
          <w:szCs w:val="32"/>
        </w:rPr>
        <w:t xml:space="preserve">.                      </w:t>
      </w:r>
      <w:r>
        <w:rPr>
          <w:b/>
          <w:sz w:val="32"/>
          <w:szCs w:val="32"/>
        </w:rPr>
        <w:t>Cena nie zawiera podatku od nieruchomośc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kal wyposażony w instalację elektryczną, wodno- kanalizacyjną oraz centralnego ogrze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 podaniem ceny ( netto 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należy składać do dnia </w:t>
      </w:r>
      <w:r>
        <w:rPr>
          <w:b/>
          <w:sz w:val="28"/>
          <w:szCs w:val="28"/>
        </w:rPr>
        <w:t>16.11.2015 r. do godz. 13.00</w:t>
      </w:r>
      <w:r>
        <w:rPr>
          <w:sz w:val="28"/>
          <w:szCs w:val="28"/>
        </w:rPr>
        <w:t xml:space="preserve"> w sekretariacie Przedsiębiorstwa ( I piętro ) przy ul. Ks. P. Wawrzyniaka 33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a czynszowa nie obejmuje opłaty za dostarczane media tj. energię elektryczną, cieplną, wodę oraz za odpady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erta winna być opisana tytułem „ Wynajem lokalu użytkowego przy          ul. Dworcowej 31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zawarcie umowy na 3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y informacji o przetargu udziela Rejon Obsługi Mieszkańców  przy     ul. Jaśkowskiego 11 w Inowrocławiu tel. Kont. 052 357-42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e kopert nastąpi w dniu 16.11.2015 o godzinie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kal użytkowy  oglądać można od dnia ukazania się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jmujący zastrzega sobie prawo unieważnienia przetargu bez podania przyczy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8:00Z</dcterms:created>
  <dc:creator>smialowska</dc:creator>
  <dc:description/>
  <dc:language>en-US</dc:language>
  <cp:lastModifiedBy>Glonek</cp:lastModifiedBy>
  <cp:lastPrinted>2015-05-28T12:03:00Z</cp:lastPrinted>
  <dcterms:modified xsi:type="dcterms:W3CDTF">2015-10-27T13:18:00Z</dcterms:modified>
  <cp:revision>2</cp:revision>
  <dc:subject/>
  <dc:title>Inowrocław 11</dc:title>
</cp:coreProperties>
</file>