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38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4 czerw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>: Wspólnota Mieszkaniowa przy ulicy Aleja Okrężna 27 w Inowrocławiu</w:t>
      </w:r>
      <w:r>
        <w:rPr/>
        <w:t>,  w imieniu i na rzecz której działa na mocy umowy o administrowanie, Przedsiębiorstwo Gospodarki Komunalnej i Mieszkaniowej Sp. z o.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  <w:lang w:val="en-US"/>
          </w:rPr>
          <w:t>http://pgkim-inowroclaw.samorzady.p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(Dz. U. z 2006 r. nr 164, poz. 1163, nr 170, poz. 1217 nr 227, poz. 1658 oraz z 2007 nr 64, poz. 427 i nr 82, poz. 560 ze zm.).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-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dmiot zamówienia:</w:t>
      </w:r>
      <w:r>
        <w:rPr>
          <w:b/>
          <w:lang w:val="de-DE"/>
        </w:rPr>
        <w:t xml:space="preserve"> </w:t>
      </w:r>
      <w:r>
        <w:rPr>
          <w:b/>
        </w:rPr>
        <w:t>„Remont pokrycia dachu wraz z wymianą obróbek blacharskich, przemurowaniem kominów, dociepleniem dachu w budynku mieszkalnym przy ulicy Aleja Okrężna 27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04/06/2008 r., pod numerem 119401  - 2008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4/06/2008 r.</w:t>
      </w:r>
    </w:p>
    <w:p>
      <w:pPr>
        <w:pStyle w:val="Normal"/>
        <w:rPr/>
      </w:pPr>
      <w:r>
        <w:rPr/>
        <w:t xml:space="preserve">● </w:t>
      </w:r>
      <w:r>
        <w:rPr/>
        <w:t>w siedzibie 04/06/2008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, czerwiec 2008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Wspólnota Mieszkaniowa przy ulicy Aleja Okrężna 27 w Inowrocławiu w imieniu i na rzecz której działa na mocy umowy o administrowanie,</w:t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Normal"/>
        <w:rPr/>
      </w:pP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 Krystyna Glonek, tel.052 35 64 304,</w:t>
      </w:r>
    </w:p>
    <w:p>
      <w:pPr>
        <w:pStyle w:val="Normal"/>
        <w:jc w:val="both"/>
        <w:rPr/>
      </w:pPr>
      <w:r>
        <w:rPr/>
        <w:t>b) w części merytorycznej zamówienia –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" w:right="-567" w:hanging="0"/>
        <w:jc w:val="both"/>
        <w:rPr/>
      </w:pPr>
      <w:r>
        <w:rPr/>
        <w:t>8. Nie dopuszcza się składania ofert częściowych.</w:t>
      </w:r>
    </w:p>
    <w:p>
      <w:pPr>
        <w:pStyle w:val="Normal"/>
        <w:rPr/>
      </w:pPr>
      <w:r>
        <w:rPr/>
        <w:t>9. Nie dopuszcza się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</w:t>
      </w:r>
    </w:p>
    <w:p>
      <w:pPr>
        <w:pStyle w:val="Normal"/>
        <w:jc w:val="both"/>
        <w:rPr/>
      </w:pPr>
      <w:r>
        <w:rPr/>
        <w:t>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szacunkowej poniżej progów ustalonych na podstawie art.11 ust. 8,  Prawo zamówień publicznych.</w:t>
      </w:r>
    </w:p>
    <w:p>
      <w:pPr>
        <w:pStyle w:val="Normal"/>
        <w:rPr/>
      </w:pPr>
      <w:r>
        <w:rPr/>
        <w:t>Podstawa prawna- art. 40 ust. 2, ustawy Prawo zamówień publicznych (Dz. U. z 2006 r. nr 164, poz. 1163, nr 170, poz. 1217 nr 227, poz. 1658 oraz z 2007 nr 64, poz. 427 i nr 82, poz. 560 ze zm.)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zwa nadana zamówieniu:</w:t>
      </w:r>
      <w:r>
        <w:rPr>
          <w:sz w:val="20"/>
        </w:rPr>
        <w:t xml:space="preserve"> </w:t>
      </w:r>
      <w:r>
        <w:rPr>
          <w:b/>
        </w:rPr>
        <w:t>„Remont pokrycia dachu wraz z wymianą obróbek blacharskich, przemurowaniem kominów, dociepleniem dachu w budynku mieszkalnym przy ulicy Aleja Okrężna 27 w Inowrocławiu”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Wspólny Słownik Zamówień CPV: </w:t>
      </w:r>
      <w:r>
        <w:rPr>
          <w:color w:val="000000"/>
        </w:rPr>
        <w:t xml:space="preserve"> </w:t>
      </w:r>
      <w:r>
        <w:rPr/>
        <w:t>45.45.30.00 – 7    roboty remontowe i renow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Przedmiotem zamówienia jest wykonanie robót budowlanych polegających na: </w:t>
      </w:r>
    </w:p>
    <w:p>
      <w:pPr>
        <w:pStyle w:val="Normal"/>
        <w:jc w:val="both"/>
        <w:rPr/>
      </w:pPr>
      <w:r>
        <w:rPr/>
        <w:t xml:space="preserve">a) wykonanie daszków i zastaw zabezpieczających, </w:t>
      </w:r>
    </w:p>
    <w:p>
      <w:pPr>
        <w:pStyle w:val="Normal"/>
        <w:jc w:val="both"/>
        <w:rPr/>
      </w:pPr>
      <w:r>
        <w:rPr/>
        <w:t xml:space="preserve">b) przemurowanie kominów, </w:t>
      </w:r>
    </w:p>
    <w:p>
      <w:pPr>
        <w:pStyle w:val="Normal"/>
        <w:jc w:val="both"/>
        <w:rPr/>
      </w:pPr>
      <w:r>
        <w:rPr/>
        <w:t xml:space="preserve">c) uzupełnienie zbrojonych czapek kominowych, </w:t>
      </w:r>
    </w:p>
    <w:p>
      <w:pPr>
        <w:pStyle w:val="Normal"/>
        <w:jc w:val="both"/>
        <w:rPr/>
      </w:pPr>
      <w:r>
        <w:rPr/>
        <w:t xml:space="preserve">d) wykonanie tynków, </w:t>
      </w:r>
    </w:p>
    <w:p>
      <w:pPr>
        <w:pStyle w:val="Normal"/>
        <w:jc w:val="both"/>
        <w:rPr/>
      </w:pPr>
      <w:r>
        <w:rPr/>
        <w:t xml:space="preserve">e) wzmocnienie krokwi, </w:t>
      </w:r>
    </w:p>
    <w:p>
      <w:pPr>
        <w:pStyle w:val="Normal"/>
        <w:jc w:val="both"/>
        <w:rPr/>
      </w:pPr>
      <w:r>
        <w:rPr/>
        <w:t xml:space="preserve">f) wymiana łacenia dachu pod pokrycie dachówką, </w:t>
      </w:r>
    </w:p>
    <w:p>
      <w:pPr>
        <w:pStyle w:val="Normal"/>
        <w:jc w:val="both"/>
        <w:rPr/>
      </w:pPr>
      <w:r>
        <w:rPr/>
        <w:t xml:space="preserve">g) rozebranie rynien i rur spustowych, </w:t>
      </w:r>
    </w:p>
    <w:p>
      <w:pPr>
        <w:pStyle w:val="Normal"/>
        <w:jc w:val="both"/>
        <w:rPr/>
      </w:pPr>
      <w:r>
        <w:rPr/>
        <w:t xml:space="preserve">h) wykonanie rynien i rur spustowych, </w:t>
      </w:r>
    </w:p>
    <w:p>
      <w:pPr>
        <w:pStyle w:val="Normal"/>
        <w:jc w:val="both"/>
        <w:rPr/>
      </w:pPr>
      <w:r>
        <w:rPr/>
        <w:t xml:space="preserve">i) wymiana pokrycia murów ogniowych, </w:t>
      </w:r>
    </w:p>
    <w:p>
      <w:pPr>
        <w:pStyle w:val="Normal"/>
        <w:jc w:val="both"/>
        <w:rPr/>
      </w:pPr>
      <w:r>
        <w:rPr/>
        <w:t xml:space="preserve">j) wymiana okien dachowych, </w:t>
      </w:r>
    </w:p>
    <w:p>
      <w:pPr>
        <w:pStyle w:val="Normal"/>
        <w:jc w:val="both"/>
        <w:rPr/>
      </w:pPr>
      <w:r>
        <w:rPr/>
        <w:t xml:space="preserve">k) przełożenie pokrycia dachówką, </w:t>
      </w:r>
    </w:p>
    <w:p>
      <w:pPr>
        <w:pStyle w:val="Normal"/>
        <w:jc w:val="both"/>
        <w:rPr/>
      </w:pPr>
      <w:r>
        <w:rPr/>
        <w:t xml:space="preserve">l) przełożenie gąsiorów, </w:t>
      </w:r>
    </w:p>
    <w:p>
      <w:pPr>
        <w:pStyle w:val="Normal"/>
        <w:jc w:val="both"/>
        <w:rPr/>
      </w:pPr>
      <w:r>
        <w:rPr/>
        <w:t xml:space="preserve">ł) izolacje z folii, </w:t>
      </w:r>
    </w:p>
    <w:p>
      <w:pPr>
        <w:pStyle w:val="Normal"/>
        <w:jc w:val="both"/>
        <w:rPr/>
      </w:pPr>
      <w:r>
        <w:rPr/>
        <w:t xml:space="preserve">m) uzupełnienie obróbek blacharskich, </w:t>
      </w:r>
    </w:p>
    <w:p>
      <w:pPr>
        <w:pStyle w:val="Normal"/>
        <w:jc w:val="both"/>
        <w:rPr/>
      </w:pPr>
      <w:r>
        <w:rPr/>
        <w:t xml:space="preserve">n) wywiezienie gruzu, </w:t>
      </w:r>
    </w:p>
    <w:p>
      <w:pPr>
        <w:pStyle w:val="Normal"/>
        <w:jc w:val="both"/>
        <w:rPr/>
      </w:pPr>
      <w:r>
        <w:rPr/>
        <w:t xml:space="preserve">o) utylizacja gruzu, </w:t>
      </w:r>
    </w:p>
    <w:p>
      <w:pPr>
        <w:pStyle w:val="Normal"/>
        <w:jc w:val="both"/>
        <w:rPr/>
      </w:pPr>
      <w:r>
        <w:rPr/>
        <w:t xml:space="preserve">p) uzupełnienie ław kominiarskich, </w:t>
      </w:r>
    </w:p>
    <w:p>
      <w:pPr>
        <w:pStyle w:val="Normal"/>
        <w:jc w:val="both"/>
        <w:rPr/>
      </w:pPr>
      <w:r>
        <w:rPr/>
        <w:t>r) izolacje cieplne i przeciwdźwię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 6 do siwz).</w:t>
      </w:r>
    </w:p>
    <w:p>
      <w:pPr>
        <w:pStyle w:val="Normal"/>
        <w:rPr/>
      </w:pPr>
      <w:r>
        <w:rPr/>
        <w:t xml:space="preserve">5. </w:t>
      </w:r>
      <w:r>
        <w:rPr>
          <w:bCs/>
          <w:iCs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BodyText2"/>
        <w:overflowPunct w:val="false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/>
          <w:bCs/>
        </w:rPr>
        <w:t xml:space="preserve">IV. Wymagany termin wykonania zamówienia – </w:t>
      </w:r>
      <w:r>
        <w:rPr>
          <w:bCs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</w:t>
      </w:r>
      <w:r>
        <w:rPr/>
        <w:t>spełnia / nie spełni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4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4.3.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/>
        <w:t xml:space="preserve">        </w:t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>zamierzamy zlecić  podwykonawcom, zgodnie z  formularzem ofertowym wykonawcy – pkt</w:t>
      </w:r>
    </w:p>
    <w:p>
      <w:pPr>
        <w:pStyle w:val="Normal"/>
        <w:jc w:val="both"/>
        <w:rPr/>
      </w:pPr>
      <w:r>
        <w:rPr/>
        <w:t xml:space="preserve">4.4.            </w:t>
      </w:r>
    </w:p>
    <w:p>
      <w:pPr>
        <w:pStyle w:val="Normal"/>
        <w:jc w:val="both"/>
        <w:rPr/>
      </w:pPr>
      <w:r>
        <w:rPr/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/>
        <w:t>3. Zamawiaja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/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o roboty budowlane przez Wykonawcę z podwykonawcą wymagana jest zgoda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IX. Wymagania dotyczące wadium – </w:t>
      </w:r>
      <w:r>
        <w:rPr>
          <w:bCs/>
        </w:rPr>
        <w:t>Zamawiający nie wymaga wadium.</w:t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 xml:space="preserve">X. Wykonawca w dniu podpisania umowy przedstawi ważną polisę ubezpieczenia 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budowy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/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/>
      </w:pPr>
      <w:r>
        <w:rPr/>
        <w:t>c) gwarancjach bankowych,</w:t>
      </w:r>
    </w:p>
    <w:p>
      <w:pPr>
        <w:pStyle w:val="Normal"/>
        <w:rPr/>
      </w:pPr>
      <w:r>
        <w:rPr/>
        <w:t>d) gwarancjach ubezpieczeniowych,</w:t>
      </w:r>
    </w:p>
    <w:p>
      <w:pPr>
        <w:pStyle w:val="Normal"/>
        <w:rPr/>
      </w:pPr>
      <w:r>
        <w:rPr/>
        <w:t xml:space="preserve"> </w:t>
      </w:r>
      <w:r>
        <w:rPr/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8. Gwarancje bankowe, ubezpieczeniowe muszą być opatrzone zapisem: </w:t>
      </w:r>
      <w:r>
        <w:rPr>
          <w:b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70 % 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mont pokrycia dachu wraz z wymianą obróbek blacharskich, przemurowaniem kominów, dociepleniem dachu w budynku mieszkalnym przy ulicy Aleja Okrężna 27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6 czerwca  2008 r. godz. 11.00.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 dokumenty w ofercie należy ułożyć w kolejności, jak wymieniono w rozdz. VII siw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26 czerwca 2008 r. do godziny 10</w:t>
      </w:r>
      <w:r>
        <w:rPr>
          <w:b/>
          <w:vertAlign w:val="superscript"/>
        </w:rPr>
        <w:t>50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26 czerwca 2008 r. o godzinie 11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-   waga  80  %</w:t>
      </w:r>
    </w:p>
    <w:p>
      <w:pPr>
        <w:pStyle w:val="Normal"/>
        <w:jc w:val="both"/>
        <w:rPr/>
      </w:pPr>
      <w:r>
        <w:rPr/>
        <w:t xml:space="preserve">b) gwarancja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 brutto z wyodrębnieniem wartości podatku VAT.</w:t>
      </w:r>
    </w:p>
    <w:p>
      <w:pPr>
        <w:pStyle w:val="Normal"/>
        <w:jc w:val="both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 podstawę wyceny robót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Aleja Okrężna 27 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jc w:val="both"/>
        <w:rPr>
          <w:bCs/>
        </w:rPr>
      </w:pPr>
      <w:r>
        <w:rPr>
          <w:bCs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6. Przy podpisaniu umowy wykonawca przedstawi -  harmonogram rzeczowo-finansowy, 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XVII. Informacja o zamówieniach uzupełniających:</w:t>
      </w:r>
      <w:r>
        <w:rPr>
          <w:bCs/>
        </w:rPr>
        <w:t xml:space="preserve"> </w:t>
      </w:r>
      <w:r>
        <w:rPr/>
        <w:t>Zamawiający  nie przewiduje udzielenia zamówień uzupełniających, o których mowa w art. 67 ust. 1 pkt 6 i 7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XVIII. Warunki finansowania:</w:t>
      </w:r>
      <w:r>
        <w:rPr>
          <w:bCs/>
        </w:rPr>
        <w:t xml:space="preserve"> środki Wspólnoty Mieszkaniow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sz w:val="24"/>
        </w:rPr>
        <w:t>XIX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 Środki ochrony prawnej określa dział VI, rozdziały 1-4 (art. 179-198) ustawy z dnia 29 stycznia 2004r. Prawo zamówień publicznych (.Dz. U. z 2006 r. nr 164, poz. 1163, nr 170, poz. 1217 nr 227, poz. 1658 oraz z 2007 nr 64, poz. 427 i nr 82, poz. 560 ze zm.).</w:t>
      </w:r>
    </w:p>
    <w:p>
      <w:pPr>
        <w:pStyle w:val="Normal"/>
        <w:jc w:val="both"/>
        <w:rPr/>
      </w:pPr>
      <w:r>
        <w:rPr/>
        <w:t>2. Protest wnosi się w terminie 7 dni od dnia, w który wykonawca powziął lub mógł powziąć wiadomość o okolicznościach stanowiących podstawę jego wniesienia, z zastrzeżeniem protestu dotyczącego specyfikacji istotnych warunków zamówienia.</w:t>
      </w:r>
    </w:p>
    <w:p>
      <w:pPr>
        <w:pStyle w:val="Normal"/>
        <w:jc w:val="both"/>
        <w:rPr/>
      </w:pPr>
      <w:r>
        <w:rPr/>
        <w:t>3. Wniesienie protestu jest dopuszczalne tylko przed zawarciem umowy.</w:t>
      </w:r>
    </w:p>
    <w:p>
      <w:pPr>
        <w:pStyle w:val="Normal"/>
        <w:jc w:val="both"/>
        <w:rPr/>
      </w:pPr>
      <w:r>
        <w:rPr/>
        <w:t>4. Zamawiający odrzuca protest wniesiony przez podmiot nieuprawniony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X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 robót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mont pokrycia dachu wraz z wymianą obróbek blacharskich, przemurowaniem kominów, dociepleniem dachu w budynku mieszkalnym przy ulicy Aleja Okrężna 27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Wspólnota Mieszkaniowa przy ulicy Aleja Okrężna 27 w Inowrocławiu</w:t>
      </w:r>
    </w:p>
    <w:p>
      <w:pPr>
        <w:pStyle w:val="Normal"/>
        <w:rPr/>
      </w:pPr>
      <w:r>
        <w:rPr/>
        <w:t xml:space="preserve">                    </w:t>
      </w:r>
      <w:r>
        <w:rPr/>
        <w:t>w imieniu i na rzecz której działa na mocy umowy o administrowanie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Aleja Okrężna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szCs w:val="24"/>
        </w:rPr>
        <w:t>Cena – słownie: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 - g    ........................... zł</w:t>
      </w:r>
    </w:p>
    <w:p>
      <w:pPr>
        <w:pStyle w:val="BodyText2"/>
        <w:spacing w:lineRule="auto" w:line="360"/>
        <w:ind w:left="2832" w:firstLine="708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ind w:left="2832" w:firstLine="708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Z y s k  -  do  r - g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2 %, 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oświadczam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Telefon.....………………… Faks 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Zakres umocowania:</w:t>
      </w:r>
    </w:p>
    <w:p>
      <w:pPr>
        <w:pStyle w:val="Normal"/>
        <w:ind w:right="23" w:hanging="0"/>
        <w:rPr/>
      </w:pPr>
      <w:r>
        <w:rPr/>
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4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Wzór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..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warta w dniu ……………………………… 2008 r. w Inowrocławiu pomiędzy:</w:t>
      </w:r>
      <w:r>
        <w:rPr>
          <w:b/>
        </w:rPr>
        <w:t xml:space="preserve"> Wspólnotą Mieszkaniową przy ulicy Aleja Okrężna 27 w Inowrocławiu, </w:t>
      </w:r>
      <w:r>
        <w:rPr/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gr Krzysztofa Kuźmińskiego – Prezesa Zarządu</w:t>
      </w:r>
    </w:p>
    <w:p>
      <w:pPr>
        <w:pStyle w:val="Normal"/>
        <w:rPr/>
      </w:pPr>
      <w:r>
        <w:rPr/>
        <w:t>mgr inż. Mariusza Wojciechowskiego – Zastępcę Dyrektora - Członka Zarządu</w:t>
      </w:r>
    </w:p>
    <w:p>
      <w:pPr>
        <w:pStyle w:val="Normal"/>
        <w:rPr/>
      </w:pPr>
      <w:r>
        <w:rPr/>
        <w:t>Danutę Kaczmarek - Główną Księgową  - Członka Zarzą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aną dalej w treści umowy </w:t>
      </w:r>
      <w:r>
        <w:rPr>
          <w:b/>
        </w:rPr>
        <w:t>Zamawiający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Zamawiający zleca, a Wykonawca przyjmuje do wykonania roboty na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mont pokrycia dachu wraz z wymianą obróbek blacharskich, przemurowaniem kominów, dociepleniem dachu w budynku mieszkalnym przy ulicy Aleja Okrężna 27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: …………………… 2008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Ostateczny termin zakończenia przedmiotu umowy ustala się na …………………r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3. Płatność za częściowe odbiory następować będzie na podstawie protokołów odbiorów częściowych potwierdzających wykonanie prac zgodnie z harmonogramem rzeczowo-finansowym opracowanym przez Wykonawcę i zaakceptowanym przez Zamawiającego.</w:t>
      </w:r>
    </w:p>
    <w:p>
      <w:pPr>
        <w:pStyle w:val="Normal"/>
        <w:jc w:val="both"/>
        <w:rPr/>
      </w:pPr>
      <w:r>
        <w:rPr/>
        <w:t>4. W przypadku nie wykonania prac termomodernizacyjnych objętych umową w terminie określonym w ust.2, i nie dokonania odbioru końcowego robót z winy Wykonawcy, ponosi ona pełną odpowiedzialność wobec zamawiającego za ewentualne szkody z tego wynika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 Wykonawcy:  teren robót w terminie do dnia  ……………………………..2008 r.</w:t>
      </w:r>
    </w:p>
    <w:p>
      <w:pPr>
        <w:pStyle w:val="Normal"/>
        <w:rPr/>
      </w:pPr>
      <w:r>
        <w:rPr/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Częściowe rozliczenie robót następować będzie na podstawie wystawionych przez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Zamawiającego częściowych  protokołów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Należność za wykonane prace będą płatne w terminie do 30 dni od daty złożenia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faktury wystawionej w oparciu o protokoły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Ostateczne rozliczenie nastąpi na podstawie protokoł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każdorazowo pisemnie zawiadomić Zamawiającego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8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/>
        <w:t>3. Wykonawca zobowiązany jest  wystawić fakturę VAT na Wspólnotę Mieszkaniową przy ulicy Aleja Okrężna 27 w Inowrocławiu.</w:t>
      </w:r>
    </w:p>
    <w:p>
      <w:pPr>
        <w:pStyle w:val="Normal"/>
        <w:rPr/>
      </w:pPr>
      <w:r>
        <w:rPr/>
        <w:t>4. Dane niezbędne do wystawiania faktury: numer NIP: …………………………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wysokości rzeczywiście poniesionej szkody.</w:t>
      </w:r>
    </w:p>
    <w:p>
      <w:pPr>
        <w:pStyle w:val="Normal"/>
        <w:ind w:right="431" w:hanging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/>
        <w:t xml:space="preserve"> </w:t>
      </w:r>
      <w:r>
        <w:rPr/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654"/>
        </w:tabs>
        <w:ind w:left="65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/>
    <w:lvlOverride w:ilvl="1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cs="Courier New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6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8-06-04T09:49:00Z</dcterms:modified>
  <cp:revision>5</cp:revision>
  <dc:subject/>
  <dc:title>DMP</dc:title>
</cp:coreProperties>
</file>