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10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17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Przedsiębiorstwo Gospodarki Komunalnej i Mieszkaniowej Sp. z o.o. w Inowrocławiu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spólny słownik zamówień (CPV):</w:t>
      </w:r>
      <w:r>
        <w:rPr/>
        <w:t xml:space="preserve">   </w:t>
      </w:r>
      <w:r>
        <w:rPr>
          <w:sz w:val="22"/>
          <w:szCs w:val="22"/>
        </w:rPr>
        <w:t>45.44.21.00 – 8  roboty mal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</w:rPr>
        <w:t>„Malowanie klatek schodowych w budynkach komunalnych przy ulicy Dworcowej 53 B oraz Dworcowej 53 C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17.11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17.11.2006 r.</w:t>
      </w:r>
    </w:p>
    <w:p>
      <w:pPr>
        <w:pStyle w:val="Normal"/>
        <w:rPr/>
      </w:pPr>
      <w:r>
        <w:rPr/>
        <w:t xml:space="preserve">● </w:t>
      </w:r>
      <w:r>
        <w:rPr/>
        <w:t>w siedzibie 17.11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listopad 200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highlight w:val="white"/>
        </w:rPr>
        <w:t>Przedsiębiorstwo Gospodarki Komunalnej i Mieszkaniowej Sp. z o.o.</w:t>
      </w:r>
      <w:r>
        <w:rPr>
          <w:b/>
        </w:rPr>
        <w:t xml:space="preserve"> w Inowrocławiu, 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Tel. faks (052) 35 64 304 /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a) Krystyna Glonek, tel./faks  052 35 64 304/ 357- 48 –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Maria Jezierska,  tel. ( 052 ) 357-20-93, wew.320,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5.44.21.00 – 8 roboty malarskie</w:t>
      </w:r>
    </w:p>
    <w:p>
      <w:pPr>
        <w:pStyle w:val="Normal"/>
        <w:rPr/>
      </w:pPr>
      <w:r>
        <w:rPr/>
        <w:t xml:space="preserve">    </w:t>
      </w:r>
      <w:r>
        <w:rPr/>
        <w:t>45.45.30.00 – 7 roboty remontowe</w:t>
      </w:r>
    </w:p>
    <w:p>
      <w:pPr>
        <w:pStyle w:val="Normal"/>
        <w:rPr/>
      </w:pPr>
      <w:r>
        <w:rPr/>
        <w:t>2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lowanie klatek schodowych w budynkach komunalnych przy ulicy Dworcowej 53 B oraz Dworcowej 53 C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 Zamówienie zostało podzielone na dwa zadania:</w:t>
      </w:r>
    </w:p>
    <w:p>
      <w:pPr>
        <w:pStyle w:val="Normal"/>
        <w:rPr/>
      </w:pPr>
      <w:r>
        <w:rPr>
          <w:b/>
        </w:rPr>
        <w:t>Zad. I. – Dworcowa 53 B,</w:t>
      </w:r>
    </w:p>
    <w:p>
      <w:pPr>
        <w:pStyle w:val="Normal"/>
        <w:rPr>
          <w:b/>
          <w:b/>
        </w:rPr>
      </w:pPr>
      <w:r>
        <w:rPr>
          <w:b/>
        </w:rPr>
        <w:t>Zad. II. – Dworcowa 53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Opis przedmiotu zamówienia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I. – Dworcowa 53 B – obejmuje wykonanie: zeskrobanie i zmycie starej farby, przygotowanie starego podłoża pod docieplenie, uzupełnienie tynków, malowanie farbami.</w:t>
      </w:r>
    </w:p>
    <w:p>
      <w:pPr>
        <w:pStyle w:val="Normal"/>
        <w:rPr/>
      </w:pPr>
      <w:r>
        <w:rPr/>
        <w:t>Zad. II. – Dworcowa 53 C – obejmuje wykonanie: zeskrobanie i zmycie starej farby, przygotowanie starego podłoża pod docieplenie, uzupełnienie tynków, malowanie farbami, wymiana elementów schodów drewnianych- tralki prostokąt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przedmiary robót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IV. Termin wykonania zamówienia –  2 miesiące od podpisania umowy </w:t>
      </w:r>
      <w:r>
        <w:rPr>
          <w:bCs/>
        </w:rPr>
        <w:t>(na każde zadanie oddzielnie)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.</w:t>
      </w:r>
    </w:p>
    <w:p>
      <w:pPr>
        <w:pStyle w:val="Normal"/>
        <w:jc w:val="both"/>
        <w:rPr/>
      </w:pPr>
      <w:r>
        <w:rPr/>
        <w:t>b) wykaz podobnych robót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22 ust.1 pkt.1-4  ustawy 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 24, ustawy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/>
      </w:pPr>
      <w:r>
        <w:rPr/>
        <w:t xml:space="preserve">      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alowanie klatek schodowych w budynkach komunalnych przy ulicy Dworcowej 53 B oraz Dworcowej 53 C w Inowrocławiu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 6 grudnia 2006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i) </w:t>
      </w:r>
      <w:r>
        <w:rPr/>
        <w:t xml:space="preserve">oferta powinna być złożona w teczce lub zbindowana, w sposób uniemożliwiający 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 xml:space="preserve">        </w:t>
      </w:r>
      <w:r>
        <w:rPr/>
        <w:t>wypadnięcie jakiegokolwiek z dokumentów ofer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6 grudnia </w:t>
      </w:r>
      <w:r>
        <w:rPr>
          <w:b/>
          <w:u w:val="single"/>
        </w:rPr>
        <w:t>2006 r. do godziny 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6 grud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 -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6 lat gwarancji -  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7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.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Umowa zostanie zawarta po terminie 7 dni od momentu wyboru Wykonawcy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24 Prawa 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y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lowanie klatek schodowych w budynkach komunalnych przy ulicy Dworcowej 53 B oraz Dworcowej 53 C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/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>
          <w:highlight w:val="white"/>
        </w:rPr>
        <w:t>Przedsiębiorstwo Gospodarki Komunalnej i Mieszkaniowej Sp. z o.o.</w:t>
      </w:r>
      <w:r>
        <w:rPr/>
        <w:t xml:space="preserve"> w Inowrocławiu,</w:t>
      </w:r>
    </w:p>
    <w:p>
      <w:pPr>
        <w:pStyle w:val="Normal"/>
        <w:jc w:val="center"/>
        <w:rPr/>
      </w:pPr>
      <w:r>
        <w:rPr>
          <w:b/>
        </w:rPr>
        <w:t>ul. ks. P. Wawrzyniaka 33, 88-100 Inowrocław: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Cs/>
        </w:rPr>
      </w:pPr>
      <w:r>
        <w:rPr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. – Dworcowa 53 B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Koszt zaopatrzenia -  do M ....................... 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. – Dworcowa 53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Koszt zaopatrzenia -  do M .......................  %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6 stycz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Przedsiębiorstwem Gospodarki Komunalnej i Mieszkaniowej Sp. z o. o. z siedzibą przy ulicy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księdza Piotra Wawrzyniaka 33, 88-100 Inowrocław, wpisanym do rejestru sądowego,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>prowadzonego przez Sąd Rejonowy w Bydgoszczy XIII Wydział Gospodarczy KRS pod</w:t>
      </w:r>
    </w:p>
    <w:p>
      <w:pPr>
        <w:pStyle w:val="Heading1"/>
        <w:ind w:left="360" w:hanging="360"/>
        <w:jc w:val="both"/>
        <w:rPr/>
      </w:pPr>
      <w:r>
        <w:rPr>
          <w:b w:val="false"/>
        </w:rPr>
        <w:t xml:space="preserve">numerem 0000059483, zwanym dalej w treści umowy Zamawiającym, </w:t>
      </w:r>
    </w:p>
    <w:p>
      <w:pPr>
        <w:pStyle w:val="Heading1"/>
        <w:ind w:left="360" w:hanging="360"/>
        <w:jc w:val="both"/>
        <w:rPr>
          <w:b w:val="false"/>
          <w:b w:val="false"/>
        </w:rPr>
      </w:pPr>
      <w:r>
        <w:rPr>
          <w:b w:val="false"/>
        </w:rPr>
        <w:t>reprezentowanym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ezesa Zarządu – mgr Krzysztofa Kuźmiń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lowanie klatek schodowych w budynkach komunalnych przy ulicy Dworcowej 53 B oraz Dworcowej 53 C w Inowrocławiu”.</w:t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……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           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3. 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/>
      <w:i w:val="false"/>
      <w:position w:val="0"/>
      <w:sz w:val="24"/>
      <w:vertAlign w:val="baseline"/>
    </w:rPr>
  </w:style>
  <w:style w:type="character" w:styleId="WW8Num9z4">
    <w:name w:val="WW8Num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34:00Z</dcterms:created>
  <dc:creator>ograbek</dc:creator>
  <dc:description/>
  <cp:keywords/>
  <dc:language>en-US</dc:language>
  <cp:lastModifiedBy>ograbek</cp:lastModifiedBy>
  <cp:lastPrinted>2006-11-16T08:46:00Z</cp:lastPrinted>
  <dcterms:modified xsi:type="dcterms:W3CDTF">2006-11-16T12:09:00Z</dcterms:modified>
  <cp:revision>11</cp:revision>
  <dc:subject/>
  <dc:title>DMP</dc:title>
</cp:coreProperties>
</file>