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6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Harcerstwa Polskiego 1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2"/>
          <w:szCs w:val="22"/>
        </w:rPr>
        <w:t>„Przebudowa wejść do budynku Wspólnoty Mieszkaniowej przy ulicy Harcerstwa Polskiego 1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6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.03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marzec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Harcerstwa Polskiego 1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tel. 052 35 64 320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Sarnows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6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Nazwa nadana zamówieniu: </w:t>
      </w:r>
      <w:r>
        <w:rPr>
          <w:b/>
          <w:sz w:val="22"/>
          <w:szCs w:val="22"/>
        </w:rPr>
        <w:t>„Przebudowa wejść do budynku Wspólnoty Mieszkaniowej przy ulicy Harcerstwa Polskiego 1 w Inowrocławiu”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demontaż istniejących ościeżni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rozkucie istniejącego otwor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wstawienie nowych drzwi - 1,5 x 2,0 Alu ciepł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montaż ścianek bocznych – rama z ceowni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wymurowanie scian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wykończenie obustronne płytkami klinkier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) uzupełnienie podłoża wejś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) wyłożenie płytkami antypoślizgowymi i mrozoodpornymi.</w:t>
      </w:r>
    </w:p>
    <w:p>
      <w:pPr>
        <w:pStyle w:val="TextBody"/>
        <w:tabs>
          <w:tab w:val="clear" w:pos="708"/>
          <w:tab w:val="left" w:pos="1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1 miesiąc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budowa wejść do budynku Wspólnoty Mieszkaniowej przy ulicy Harcerstwa Polskiego 1 w Inowrocławiu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 kwiet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 kwietni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 kwiet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wejść do budynku Wspólnoty Mieszkaniowej przy ulicy Harcerstwa Polskiego 1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Harcerstwa Polskiego 1 w Inowrocławiu, </w:t>
      </w:r>
      <w:r>
        <w:rPr>
          <w:sz w:val="24"/>
          <w:szCs w:val="24"/>
        </w:rPr>
        <w:t xml:space="preserve">w imieniu i na rzecz której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Harcerstwa Polskiego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 maj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Harcerstwa Polskiego 1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wejść do budynku Wspólnoty Mieszkaniowej przy ulicy Harcerstwa Polskiego 1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7:00Z</dcterms:created>
  <dc:creator>ograbek</dc:creator>
  <dc:description/>
  <cp:keywords/>
  <dc:language>en-US</dc:language>
  <cp:lastModifiedBy>Glonek</cp:lastModifiedBy>
  <cp:lastPrinted>2007-03-13T08:19:00Z</cp:lastPrinted>
  <dcterms:modified xsi:type="dcterms:W3CDTF">2007-03-16T07:22:00Z</dcterms:modified>
  <cp:revision>11</cp:revision>
  <dc:subject/>
  <dc:title>DMP</dc:title>
</cp:coreProperties>
</file>