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4-06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Konopnickiej nr 29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przez wyspecjalizowane firmy w  zakresie instalacji wodno-kanalizacyjnych na wykonanie prac związanych z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pionów wodno–kanalizacyjnych łącznie z podejściami (kl. I lokale nr. 3,6,9,12, kl. II lokale nr. 13,15,18,21, kl. III lokale nr. 25,27,33,30, ) zgodnie załączonym przedmiarem robó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 Oferty z podaniem ceny netto i brutto należy składać do dnia </w:t>
      </w:r>
      <w:r>
        <w:rPr>
          <w:b/>
          <w:color w:val="000000"/>
          <w:sz w:val="24"/>
          <w:szCs w:val="24"/>
        </w:rPr>
        <w:t>07-06-2013 roku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000000"/>
          <w:sz w:val="24"/>
          <w:szCs w:val="24"/>
        </w:rPr>
        <w:t>godz. 10ºº</w:t>
      </w:r>
      <w:r>
        <w:rPr>
          <w:color w:val="000000"/>
          <w:sz w:val="24"/>
          <w:szCs w:val="24"/>
        </w:rPr>
        <w:t xml:space="preserve">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3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6-04T11:43:00Z</dcterms:modified>
  <cp:revision>2</cp:revision>
  <dc:subject/>
  <dc:title>                                  PRZEDSIĘBIORSTWO GOSPODARKI</dc:title>
</cp:coreProperties>
</file>